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роведении месячника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ge">
                  <wp:posOffset>248285</wp:posOffset>
                </wp:positionV>
                <wp:extent cx="7047865" cy="2419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1pt;height:64.2pt" filled="f" o:ole="">
                                  <v:imagedata r:id="rId3" o:title=""/>
                                </v:shape>
                                <o:OLEObject Type="Embed" ProgID="" ShapeID="ole_rId2" DrawAspect="Content" ObjectID="_4103567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 (исполнительно-распорядительный орган) муниципального района “Жиздринский район”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21» марта  2022 года                                                            №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5pt;height:190.55pt;mso-wrap-distance-left:14.2pt;mso-wrap-distance-right:14.2pt;mso-wrap-distance-top:14.2pt;mso-wrap-distance-bottom:14.2pt;margin-top:19.55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1pt;height:64.2pt" filled="f" o:ole="">
                            <v:imagedata r:id="rId5" o:title=""/>
                          </v:shape>
                          <o:OLEObject Type="Embed" ProgID="" ShapeID="ole_rId4" DrawAspect="Content" ObjectID="_19936825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 (исполнительно-распорядительный орган) муниципального района “Жиздринский район”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«21» марта  2022 года                                                            № 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благоустройств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территории Жиздринского района</w:t>
      </w:r>
    </w:p>
    <w:p>
      <w:pPr>
        <w:pStyle w:val="Normal"/>
        <w:jc w:val="both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rFonts w:eastAsia="Times New Roman"/>
          <w:szCs w:val="26"/>
          <w:lang w:val="ru-RU"/>
        </w:rPr>
        <w:t xml:space="preserve"> </w:t>
      </w:r>
      <w:r>
        <w:rPr>
          <w:szCs w:val="26"/>
          <w:lang w:val="ru-RU"/>
        </w:rPr>
        <w:t>В целях улучшения санитарного состояния и благоустройства населенных пунктов на территории Жиздринского района, на основании распоряжения Губернатора Калужской области от 9 марта 2022 № 35-р «О проведении месячника по благоустройству на территории Калужской области»:</w:t>
      </w:r>
    </w:p>
    <w:p>
      <w:pPr>
        <w:pStyle w:val="Normal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Организовать в период с 4 апреля  по 6 мая 2022 года месячник по благоустройству территорий Жиздри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Провести в период месячника необходимые работы по содержанию прилегающих и придомовых территорий, уборке общественных мест парков и сквер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Провести необходимые работы по содержанию памятных мест и воинских захорон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Рекомендовать главам администраций поселений в течение месячника провести работы по организации сбора и вывоза ТБО, и ликвидации стихийных свал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Обеспечить участие в работах по благоустройству организаций вне зависимости от форм собственности, общественных объединений и на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Редакции газеты «Искра» регулярно освещать на страницах газеты и районном сайте информацию о ходе месячн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Провести в течение месячника комиссионное обследование автодорог. По результатам обследования провести необходимые работы по их содержанию и приведению в нормативное состоя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Организовать 22-23 апреля 2022 года массовые мероприятия по разбивке парков, скверов, аллей и созданию иных объектов озеленения на территории Жиздри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  <w:lang w:val="ru-RU"/>
        </w:rPr>
      </w:pPr>
      <w:r>
        <w:rPr>
          <w:szCs w:val="26"/>
          <w:lang w:val="ru-RU"/>
        </w:rPr>
        <w:t>Муниципальным учреждениям принять участие в мероприятиях месячника на условиях, определяемых распоряжением  Губернатора  Калужской области от 03.08.2009 № 84-р (ред. от 27.03.2017) «О мерах  по благоустройству территорий населенных пунктов Калужской област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  <w:szCs w:val="26"/>
          <w:lang w:val="ru-RU"/>
        </w:rPr>
        <w:t xml:space="preserve"> </w:t>
      </w:r>
      <w:r>
        <w:rPr>
          <w:szCs w:val="26"/>
          <w:lang w:val="ru-RU"/>
        </w:rPr>
        <w:t>Контроль за исполнением настоящего распоряжения возложить на заместителя Главы администрации МР «Жиздринский район» Г.М. Скобликов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Жиздринского района                                                                               А.Е. Барыбин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. Главы администрации</w:t>
      </w:r>
    </w:p>
    <w:p>
      <w:pPr>
        <w:pStyle w:val="Normal"/>
        <w:rPr/>
      </w:pPr>
      <w:r>
        <w:rPr>
          <w:lang w:val="ru-RU"/>
        </w:rPr>
        <w:t xml:space="preserve">МР «Жиздринский район»                                                                      Г.М. Скоблик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отдела строительства </w:t>
      </w:r>
    </w:p>
    <w:p>
      <w:pPr>
        <w:pStyle w:val="Normal"/>
        <w:rPr/>
      </w:pPr>
      <w:r>
        <w:rPr>
          <w:lang w:val="ru-RU"/>
        </w:rPr>
        <w:t xml:space="preserve">и муниципального хозяйства                                                                  М.Е. Мартын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6:00Z</dcterms:created>
  <dc:creator>Приемная</dc:creator>
  <dc:description/>
  <cp:keywords/>
  <dc:language>en-US</dc:language>
  <cp:lastModifiedBy>dim777</cp:lastModifiedBy>
  <cp:lastPrinted>2022-03-21T12:34:00Z</cp:lastPrinted>
  <dcterms:modified xsi:type="dcterms:W3CDTF">2022-03-23T13:06:00Z</dcterms:modified>
  <cp:revision>2</cp:revision>
  <dc:subject/>
  <dc:title> </dc:title>
</cp:coreProperties>
</file>