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ноября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 ПРИНЯТИИ </w:t>
      </w:r>
      <w:r>
        <w:rPr>
          <w:rFonts w:cs="Times New Roman" w:ascii="Times New Roman" w:hAnsi="Times New Roman"/>
          <w:b/>
          <w:lang w:eastAsia="ru-RU"/>
        </w:rPr>
        <w:t>К ИСПОЛНЕНИЮ МУНИЦИПАЛЬНЫМ РАЙОНОМ «ЖИЗДРИНСКИЙ РАЙОН» ПОЛНОМОЧИЯ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СОЗДАНИЮ УСЛОВИЙ ДЛЯ ОРГАНИЗАЦИИ ДОСУГ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ЕСПЕЧЕНИЯ ЖИТЕЛЕЙ Г. ЖИЗДРА УСЛУГ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ЦИ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е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Жиздринский район», Жиздринское Районн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на 2015 год к исполнению муниципальным районом «Жиздринский район» полномочия городского поселения «Город Жиздра» по созданию условий для организации досуга и обеспечения жителей г. Жиздра услугами организаций культуры за счет межбюджетных трансфертов из бюджета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олномочить Главу администрации муниципального района «Жиздринский район» заключить с администрацией городского поселения соглашение о передаче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15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здринский район»                                                             М.С. Кур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2:00Z</dcterms:created>
  <dc:creator>User</dc:creator>
  <dc:description/>
  <dc:language>en-US</dc:language>
  <cp:lastModifiedBy>User</cp:lastModifiedBy>
  <cp:lastPrinted>2014-12-02T12:39:00Z</cp:lastPrinted>
  <dcterms:modified xsi:type="dcterms:W3CDTF">2014-12-03T07:42:00Z</dcterms:modified>
  <cp:revision>2</cp:revision>
  <dc:subject/>
  <dc:title/>
</cp:coreProperties>
</file>