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28» августа 201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 9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УСТАВ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приведения Устава муниципального района «Жиздринский район» в соответствие с действующим законодательством, Жиздринское Районное Собр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Устав муниципального района «Жиздринский район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1 части 1 статьи 9 после слов «физической культуры» дополнить слова «школьного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2 статьи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части 5 статьи 47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Жиздринский район»                                                                         М.С. К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User</dc:creator>
  <dc:description/>
  <cp:keywords/>
  <dc:language>en-US</dc:language>
  <cp:lastModifiedBy>User</cp:lastModifiedBy>
  <cp:lastPrinted>2015-09-01T13:56:00Z</cp:lastPrinted>
  <dcterms:modified xsi:type="dcterms:W3CDTF">2015-09-01T11:52:00Z</dcterms:modified>
  <cp:revision>3</cp:revision>
  <dc:subject/>
  <dc:title/>
</cp:coreProperties>
</file>