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8 декабря 2017 г.  </w:t>
      </w:r>
      <w:r>
        <w:rPr>
          <w:sz w:val="26"/>
          <w:szCs w:val="26"/>
        </w:rPr>
        <w:t xml:space="preserve">                                             </w:t>
        <w:tab/>
        <w:tab/>
        <w:tab/>
        <w:tab/>
        <w:t xml:space="preserve">      </w:t>
      </w:r>
      <w:r>
        <w:rPr>
          <w:sz w:val="26"/>
          <w:szCs w:val="26"/>
          <w:u w:val="single"/>
        </w:rPr>
        <w:t>№ 8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9411519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774120652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ЛОЖЕНИЕ ОБ УСЛОВИЯХ ОПЛАТЫ ТРУДА РАБОТНИКОВ ЦЕНТРАЛИЗОВАННЫХ БУХГАЛТЕРИЙ ПРИ ОТ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, ОТДЕЛЕ КУЛЬТУРЫ И ОТДЕЛЕ ФИНАН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Р "ЖИЗДРИНСКИЙ РАЙОН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В соответствии с пунктом 2 статьи 53 Федерального закона от 6 октября 2003 года «</w:t>
      </w:r>
      <w:r>
        <w:rPr>
          <w:sz w:val="25"/>
          <w:szCs w:val="25"/>
        </w:rPr>
        <w:t>Об общих принципах организации местного самоуправления в Российской Федерации</w:t>
      </w:r>
      <w:r>
        <w:rPr>
          <w:bCs/>
          <w:sz w:val="25"/>
          <w:szCs w:val="25"/>
        </w:rPr>
        <w:t>», руководствуясь Уставом муниципального района «Жиздринский район» Жиздринское Районное Собрание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 </w:t>
      </w:r>
      <w:r>
        <w:rPr>
          <w:bCs/>
          <w:sz w:val="25"/>
          <w:szCs w:val="25"/>
        </w:rPr>
        <w:t xml:space="preserve">Положение </w:t>
      </w:r>
      <w:r>
        <w:rPr>
          <w:sz w:val="25"/>
          <w:szCs w:val="25"/>
        </w:rPr>
        <w:t>об условиях оплаты труда работников централизованных бухгалтерий при отделе образования, отделе культуры и отделе финансов администрации МР «Жиздринский район»,</w:t>
      </w:r>
      <w:r>
        <w:rPr>
          <w:bCs/>
          <w:sz w:val="25"/>
          <w:szCs w:val="25"/>
        </w:rPr>
        <w:t xml:space="preserve"> утвержденное Решением Жиздринского Районного Собрания от 4 декабря 2012 года № 88, внести изменения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Настоящее Решение вступает в силу со дня его принят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Жиздринский район»                                                                     М.С. Куренкова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Решению Жиздринског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бр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8.12.2017 № 8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ЫЕ ВНОСЯТСЯ В ПОЛОЖЕНИЕ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 УСЛОВИЯХ ОПЛАТЫ ТРУДА РАБОТНИКОВ ЦЕНТРАЛИЗОВАННЫХ БУХГАЛТЕРИЙ ПРИ ОТ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, ОТДЕЛЕ КУЛЬТУРЫ И ОТДЕЛЕ ФИНАН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Р "ЖИЗДРИНСКИЙ РАЙОН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пункте 1 Положения установить следующие размеры должностных оклад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2520"/>
      </w:tblGrid>
      <w:tr>
        <w:trPr>
          <w:trHeight w:val="400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(руб.)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- главный бухгалт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- зам. главного бухгалт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– эконом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1 разряда – бухгалтер 1 разря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1 разряда - бухгалтер 1 катего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– бухгалт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2:00Z</dcterms:created>
  <dc:creator>User</dc:creator>
  <dc:description/>
  <cp:keywords/>
  <dc:language>en-US</dc:language>
  <cp:lastModifiedBy>user201975</cp:lastModifiedBy>
  <cp:lastPrinted>2013-09-27T11:28:00Z</cp:lastPrinted>
  <dcterms:modified xsi:type="dcterms:W3CDTF">2017-12-29T06:12:00Z</dcterms:modified>
  <cp:revision>2</cp:revision>
  <dc:subject/>
  <dc:title>О ПРОТЕСТЕ ПРОКУРОРА ЖИЗДРИНСКОГО РАЙОНА</dc:title>
</cp:coreProperties>
</file>