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 xml:space="preserve">от   08  декабря 2017 года  </w:t>
      </w:r>
      <w:r>
        <w:rPr>
          <w:b w:val="false"/>
        </w:rPr>
        <w:t xml:space="preserve">                                                                             </w:t>
      </w:r>
      <w:r>
        <w:rPr>
          <w:b w:val="false"/>
          <w:u w:val="single"/>
        </w:rPr>
        <w:t>№ 8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929232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8528244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СТАВОК  АРЕНДНОЙ ПЛАТЫ  И ПОПРАВОЧНЫХ КОЭФФИЦИЕНТОВ, УЧИТЫВАЮЩИХ КАТЕГОРИИ ЛИЦ, ЯВЛЯЮЩИХСЯ АРЕНДАТОРАМИ, ПРИМЕНЯЕМЫХ ДЛЯ РАСЧЕТА АРЕНДНОЙ ПЛАТЫ ЗА  ЗЕМЕЛЬНЫЕ УЧАСТКИ, НАХОДЯЩИЕСЯ В СОБСТВЕННОСТИ МУНИЦИПАЛЬНОГО РАЙОНА "ЖИЗДРИНСКИЙ РАЙОН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ОТНОШ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ЕМЕЛЬНЫХ УЧАСТКОВ, ГОСУДАРСТВЕННАЯ СОБСТВЕННОСТЬ НА КОТОРЫЕ НЕ РАЗГРАНИЧЕНА, РАСПОЛОЖЕННЫХ НА ТЕРРИТОРИИ СЕЛЬСКИХ ПОСЕЛЕНИЙ, ВХОДЯЩИХ В СОСТАВ МУНИЦИПАЛЬНОГО РАЙОНА "ЖИЗДРИНСКИЙ РАЙОН", ПРЕДОСТАВЛЕННЫХ В АРЕНДУ БЕЗ ТОРГОВ"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  <w:lang w:val="ru-RU"/>
        </w:rPr>
        <w:t xml:space="preserve">В соответствии с Федеральным </w:t>
      </w:r>
      <w:hyperlink r:id="rId6">
        <w:r>
          <w:rPr>
            <w:rStyle w:val="InternetLink"/>
            <w:bCs/>
            <w:szCs w:val="26"/>
            <w:lang w:val="ru-RU"/>
          </w:rPr>
          <w:t>законом</w:t>
        </w:r>
      </w:hyperlink>
      <w:r>
        <w:rPr>
          <w:bCs/>
          <w:szCs w:val="26"/>
          <w:lang w:val="ru-RU"/>
        </w:rPr>
        <w:t xml:space="preserve"> от 25.10.2001 N 137-ФЗ "О введении в действие Земельного кодекса Российской Федерации", Земельным </w:t>
      </w:r>
      <w:hyperlink r:id="rId7">
        <w:r>
          <w:rPr>
            <w:rStyle w:val="InternetLink"/>
            <w:bCs/>
            <w:szCs w:val="26"/>
            <w:lang w:val="ru-RU"/>
          </w:rPr>
          <w:t>кодексом</w:t>
        </w:r>
      </w:hyperlink>
      <w:r>
        <w:rPr>
          <w:bCs/>
          <w:szCs w:val="26"/>
          <w:lang w:val="ru-RU"/>
        </w:rPr>
        <w:t xml:space="preserve"> Российской Федерации, </w:t>
      </w:r>
      <w:hyperlink r:id="rId8">
        <w:r>
          <w:rPr>
            <w:rStyle w:val="InternetLink"/>
            <w:bCs/>
            <w:szCs w:val="26"/>
            <w:lang w:val="ru-RU"/>
          </w:rPr>
          <w:t>постановлением</w:t>
        </w:r>
      </w:hyperlink>
      <w:r>
        <w:rPr>
          <w:bCs/>
          <w:szCs w:val="26"/>
          <w:lang w:val="ru-RU"/>
        </w:rPr>
        <w:t xml:space="preserve"> 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</w:t>
      </w:r>
      <w:r>
        <w:rPr>
          <w:b/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в аренду без торгов",</w:t>
      </w:r>
      <w:r>
        <w:rPr>
          <w:b/>
          <w:bCs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 Уставом  муниципального района "Жиздринский  район", Жиздринское  Районное Собрание РЕШИЛО: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1. Установить следующие ставки  арендной платы и поправочные  коэффициенты, учитывающих категории лиц, являющихся арендаторами, применяемых для расчета арендной платы  за   земельные участки, находящиеся в собственности муниципального  района "Жиздринский район", и в отношении земельных участков, государственная собственность на которые не разграничена, расположенных на территории сельских поселений, входящих в состав муниципального района «Жиздринский район», предоставленных в аренду без торгов согласно приложения № 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2. Признать утратившим силу Решение Жиздринского Районного Собрания от 17.02.2017 №13 « Об арендной плате за использование земельных участков, находящихся  в собственности муниципального района «Жиздринский район», также земельных участков, государственная собственность на которые не разграничена, расположенных на территории сельских поселений, входящих в состав муниципального района «Жиздринский район», предоставленных в аренду без торгов»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Жиздр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С. Курен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дринского Районного Собрания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Жиздринский район"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 08 декабря 2017 N8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ВКИ  АРЕНДНОЙ ПЛАТЫ  И ПОПРАВОЧНЫЕ КОЭФФИЦИЕНТЫ, УЧИТЫВАЮЩИЕ КАТЕГОРИИ ЛИЦ, ЯВЛЯЮЩИЕСЯ АРЕНДАТОРАМИ, ПРИМЕНЯЕМЫЕ ДЛЯ РАСЧЕТА АРЕНДНОЙ ПЛАТЫ ЗА  ЗЕМЕЛЬНЫЕ УЧАСТКИ, НАХОДЯЩИЕСЯ В СОБСТВЕННОСТИ МУНИЦИПАЛЬНОГО РАЙОНА "ЖИЗДРИНСКИЙ РАЙОН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ОТНОШ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ЕМЕЛЬНЫХ УЧАСТКОВ, ГОСУДАРСТВЕННАЯ СОБСТВЕННОСТЬ НА КОТОРЫЕ НЕ РАЗГРАНИЧЕНА, РАСПОЛОЖЕННЫХ НА ТЕРРИТОРИИ СЕЛЬСКИХ ПОСЕЛЕНИЙ, ВХОДЯЩИХ В СОСТАВ МУНИЦИПАЛЬНОГО РАЙОНА "ЖИЗДРИНСКИЙ РАЙОН", ПРЕДОСТАВЛЕННЫХ В АРЕНДУ БЕЗ ТОРГОВ"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тегория земель "Земли населенных пунктов"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009"/>
        <w:gridCol w:w="1644"/>
        <w:gridCol w:w="12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зрешенного использования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равочный коэффициент вида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ое исполь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е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щивание зерновых и иных сельскохозяйственных культу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е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о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то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е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о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чело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олов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и переработка сельскохозяйственн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личного подсобного хозяйства на полевых участ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ельскохозяйственного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ая застрой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рованная жилая застрой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этажная жилая застрой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этажная жилая застройка (высотная застрой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учае если по истечении трех лет с даты предоставления в аренду земельного участка для целей жилищного строительства на таком земельном участке не начаты работы, предусмотренные видом разрешенного использования, применяется повышающий коэффициент к арендной плате в размере, равном 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и просвещ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е разви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игиозное исполь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е обслужи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ниматель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ые центры (торгово-развлекательные центр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овская и страховая деяте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автотран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ых (рекре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ая деяте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а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пользование террит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земельные учас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Категория земель "Земли сельскохозяйственного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я"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7"/>
        <w:gridCol w:w="993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 арендной пла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равочные коэффициенты (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, занятые внутрихозяйственными дорогами, коммуникациями, древесно-кустарниковой растительностью, предназначенной для обеспечения защиты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ми для производства, хранения и переработки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сельскохозяйственного назначения, используемые для целей, не связанных с сельскохозяйственным производ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тегория земель "Земли промышленности, энергетики,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а, связи, радиовещания, телевидения, информатики,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ли для обеспечения космической деятельности, земл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оны, безопасности и земли иного специального назначения"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7"/>
        <w:gridCol w:w="993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 арендной пла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равочные коэффициенты (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связи, радиовещания, телевидения,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, предназначенные для добычи полезных ископаемых, карь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, предоставленные для обслуживания охотничьего и ры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, предназначенные для размещения производстве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тегория земель "Прочие категории земель и земли,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которых не определена"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6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 арендной платы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земли, категория которых не опред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7D6CE7EC56F70FD0EB8E94B3AB2F104D556A976AE7A2638D7BA3E0DF107Z6L" TargetMode="External"/><Relationship Id="rId7" Type="http://schemas.openxmlformats.org/officeDocument/2006/relationships/hyperlink" Target="consultantplus://offline/ref=47D6CE7EC56F70FD0EB8E94B3AB2F104D556A870AF7C2638D7BA3E0DF176E99FC420A2527809Z7L" TargetMode="External"/><Relationship Id="rId8" Type="http://schemas.openxmlformats.org/officeDocument/2006/relationships/hyperlink" Target="consultantplus://offline/ref=47D6CE7EC56F70FD0EB8F7462CDEAF0AD05DF67FA67F2E6F8CE56550A67FE3C808Z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3:00Z</dcterms:created>
  <dc:creator>kominform</dc:creator>
  <dc:description/>
  <cp:keywords/>
  <dc:language>en-US</dc:language>
  <cp:lastModifiedBy>user201975</cp:lastModifiedBy>
  <cp:lastPrinted>2017-12-04T12:49:00Z</cp:lastPrinted>
  <dcterms:modified xsi:type="dcterms:W3CDTF">2017-12-29T06:03:00Z</dcterms:modified>
  <cp:revision>2</cp:revision>
  <dc:subject/>
  <dc:title> </dc:title>
</cp:coreProperties>
</file>