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04» сентября 201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, КОТОРЫЕ ЯВЛЯЮТСЯ НЕОБХОДИМЫМИ И ОБЯЗАТЕЛЬНЫМИ ДЛЯ ПРЕДОСТАВЛЕНИЯ МУНИЦИПАЛЬНЫХ УСЛУГ, ОКАЗЫВАЕМЫХ ОРГАНАМИ МЕСТНОГО САМОУПРАВЛЕНИЯ МР «ЖИЗД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Жиздринское Районное Собр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6"/>
          <w:szCs w:val="26"/>
        </w:rPr>
        <w:t>услуг, которые являются необходимыми и обязательными для предоставления муниципальных услуг, оказываемых органами местного самоуправления МР «Жиздр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 и подлежит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м. Главы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Жиздринский район»                                                                       А.А. Аз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дринского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4» сентября 2014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УСЛУГ, КОТОРЫЕ ЯВЛЯЮТСЯ НЕОБХОДИМЫМИ И ОБЯЗАТЕЛЬНЫМИ ДЛЯ ПРЕДОСТАВЛЕНИЯ МУНИЦИПАЛЬНЫХ УСЛУГ, ОКАЗЫВАЕМЫХ ОРГАНАМИ МЕСТНОГО САМОУПРАВЛЕНИЯ МР «ЖИЗДРИНСКИЙ РАЙОН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Наименование муниципальной услуги МР "Жиздринский район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Предоставление земельных участков для целей, не связанных с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м на территории муниципального район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редоставление в собственность (аренду) земельных участков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муниципальной собственности муниципального обра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район "Жиздринский район", для создания фермер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и осуществления его деятельност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Принятие документов, а также выдача решений о переводе или об отказ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ереводе жилого в нежилое или нежилого помещения в жилое помещ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ием заявлений и выдача документов о согласовании переустройства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перепланировки жилого помещения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Постановка граждан на учет в качестве нуждающихся в жилых помещения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х по договорам социального найм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Предоставление земельных участков под объектами недвижимости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ерритории муниципального образования муниципальный район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Жиздринский район»     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Прекращение права постоянного (бессрочного) пользования земель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м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Заключение договоров передачи жилых помещений, находящихся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обственности, в собственность граждан в порядк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и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Предоставление земельных участков для строительств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Выдача разрешений на право организации розничного рынка на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Признание граждан малоимущими в целях предоставления им жил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муниципального жилищного фонда по договорам социа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йма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Выдача разрешений на установку рекламных конструкций, аннулир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х решений на территории муниципального образова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Предоставление молодым семьям социальных выплат на приобретение жилья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рамках реализации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 молодых сем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целевой программы "Жилище" на 2011-2015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Выдача копий архивных документов, подтверждающих право на влад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й в муниципальном образовании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Присвоение и регистрация адреса вновь построенного объекта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 образовании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Согласование актов месторасположения границ земельных участков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жных с землями населенных пунктов или с землями общего поль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Прием заявлений о предоставлении земельного участка от граждан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трех и более детей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Предоставление информации об объектах культурного наследия мест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, находящихся на территории муниципального 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единый государственный реестр объектов культур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, памятников истории и культуры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Предоставление дошкольного образования детей по основны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дошкольного образова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Предоставление общедоступного и бесплатного начального общего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 (полного) общего образования п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Предоставление доступа к справочно-поисковому аппарату библиотек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ам данных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Подготовка и выдача специального разрешения на право производ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(ордера)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Признание помещений жилыми помещениями, жилых помещений непригодны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живания и многоквартирных домов аварийными и подлежащими снос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реконструкции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Предоставление в аренду, безвозмездное и иное пользование имуществ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егося в муниципальной собственност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Выдача разрешения на строительство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Прием заявлений и выдача документов об утверждении схем располож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 на кадастровом плане территор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Выдача разрешений на ввод объекта в эксплуатацию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Исполнение тематических запросов, в том числе запросов тематиче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, поступивших от граждан и организаций по документа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ных фондов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1AB91ED473955D81C76DB9E9BDFFED1749B6B24DCDBC3443BA638FD1325E80B02CDBA8DBFE1FB061U6H" TargetMode="External"/><Relationship Id="rId5" Type="http://schemas.openxmlformats.org/officeDocument/2006/relationships/hyperlink" Target="consultantplus://offline/ref=B0430046A20C966041439795260325B3BBA6A4CA1347BC9D3FC9EC77524EEF316676217D1FE8FCA9s7X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User</dc:creator>
  <dc:description/>
  <dc:language>en-US</dc:language>
  <cp:lastModifiedBy>User</cp:lastModifiedBy>
  <dcterms:modified xsi:type="dcterms:W3CDTF">2014-09-09T07:08:00Z</dcterms:modified>
  <cp:revision>2</cp:revision>
  <dc:subject/>
  <dc:title/>
</cp:coreProperties>
</file>