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«30» октября 2019 г. </w:t>
      </w:r>
      <w:r>
        <w:rPr>
          <w:rFonts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7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РЕШЕНИЕ ЖИЗДРИНСКОГО РАЙОННОГО СОБРАНИЯ МР «ЖИЗДРИНСКИЙ РАЙОН» ОТ 30.12.2013 № 10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района «Жиздринский район», Жиздринское Районное Собр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шение Жиздринского Районного Собрания МР «Жиздринский район» от 30.10.2013 № 100 «Об утверждении Положения «О порядке возмещения расходов Главе муниципального района «Жиздринский район» и депутатам Жиздринского Районного Собрания» внести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 исключить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оложение «О порядке возмещения расходов Главе муниципального района «Жиздринский район» и депутатам Жиздринского Районного Собрания» внести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ункте 1 слова «действующим законодательством Российской Федерации» заменить словами «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3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Возмещение расходов Главе муниципального района и депутатам осуществляется на основании представленных документов, подтверждающих произведенные расходы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Жиздринский район»                                                                         М.С. Куренк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6:00Z</dcterms:created>
  <dc:creator>User</dc:creator>
  <dc:description/>
  <cp:keywords/>
  <dc:language>en-US</dc:language>
  <cp:lastModifiedBy>dim777</cp:lastModifiedBy>
  <cp:lastPrinted>2017-03-01T10:22:00Z</cp:lastPrinted>
  <dcterms:modified xsi:type="dcterms:W3CDTF">2019-11-06T12:16:00Z</dcterms:modified>
  <cp:revision>2</cp:revision>
  <dc:subject/>
  <dc:title> </dc:title>
</cp:coreProperties>
</file>