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 28 »  ноября   2018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№ 6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района «Жиздринский район» (Решение Жиздринского Районного Собрания от 17.02.2017 № 12), Жиздринское Районное Собр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 Перечень муниципального имущества МР «Жиздр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Р «Жиздринский район» (далее – Перечень) внести сведения о следующем имуществ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здание, общей площадью 1 105 кв. м., назначение: нежилое, расположенное по адресу: Калужская область, г. Жиздра, ул. Фокина, д. 38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райо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издринский район                                                                             М.С. Кур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ноября 2018 № 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ЕРЕЧЕНЬ</w:t>
        <w:br/>
        <w:t>МУНИЦИПАЛЬНОГО ИМУЩЕСТВА МР «ЖИЗДР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Р «ЖИЗДРИНСКИЙ РАЙОН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Жиздра,</w:t>
              <w:br/>
              <w:t>ул. Кирова, д. 31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д. Коренево, ул. Молодежная, д. 33, пом.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д. Коренево, ул. Молодежная, д. 33, пом.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д. Коренево, ул. Молодежная, д. 33, пом.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Жиздра, ул. Фокина, д.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Жиздра, ул. Фокина, д.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Жиздра, ул. Фокина, д.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8:00Z</dcterms:created>
  <dc:creator>User</dc:creator>
  <dc:description/>
  <cp:keywords/>
  <dc:language>en-US</dc:language>
  <cp:lastModifiedBy>user201975</cp:lastModifiedBy>
  <cp:lastPrinted>2018-11-27T09:18:00Z</cp:lastPrinted>
  <dcterms:modified xsi:type="dcterms:W3CDTF">2018-12-06T12:28:00Z</dcterms:modified>
  <cp:revision>2</cp:revision>
  <dc:subject/>
  <dc:title> </dc:title>
</cp:coreProperties>
</file>