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  27  сентября  2019 г.                                                         № 6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0236398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90971100" r:id="rId4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в собственность муниципального образования сельское поселение  «Деревня Младенск» имущества, находящегося в собственности муниципального района «Жиздринский рай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Федеральным законом  от 6 октября 2003 года N 131-ФЗ «Об общих принципах организации местного самоуправления в Российской Федерации»,   Устава муниципального района «Жиздринский район», Жиздринское Районное Собрани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ередать безвозмездно в собственность муниципального образования  сельское  поселение  «Деревня Младенск» имущество, являющееся собственностью муниципального района «Жиздринский район», указанное в прилагаемом к настоящему Решению перечне муниципального имуществ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муниципального района «Жиздринский район» обеспечить в установленном порядке безвозмездную передачу в собственность сельского поселения «Деревня Младенск» имущества.</w:t>
      </w:r>
    </w:p>
    <w:p>
      <w:pPr>
        <w:pStyle w:val="TextBody"/>
        <w:rPr/>
      </w:pPr>
      <w:r>
        <w:rPr>
          <w:b w:val="false"/>
          <w:sz w:val="26"/>
          <w:szCs w:val="26"/>
        </w:rPr>
        <w:t>3. Установить, что право собственности на имущество муниципального образования сельское поселение «Деревня Младенск» возникает с момента подписания передаточного а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района</w:t>
      </w:r>
    </w:p>
    <w:p>
      <w:pPr>
        <w:pStyle w:val="TextBody"/>
        <w:tabs>
          <w:tab w:val="clear" w:pos="720"/>
          <w:tab w:val="right" w:pos="9497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Жиздринский район»</w:t>
        <w:tab/>
        <w:t xml:space="preserve"> М.С. Куренкова</w:t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здринский район»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27 » сентября 2019г. № 6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IORA</w:t>
      </w:r>
    </w:p>
    <w:p>
      <w:pPr>
        <w:pStyle w:val="TextBody"/>
        <w:tabs>
          <w:tab w:val="clear" w:pos="720"/>
          <w:tab w:val="right" w:pos="9497" w:leader="none"/>
        </w:tabs>
        <w:ind w:firstLine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 НВ 7144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XTA217030</w:t>
            </w:r>
            <w:r>
              <w:rPr>
                <w:sz w:val="24"/>
                <w:szCs w:val="24"/>
                <w:lang w:val="ru-RU"/>
              </w:rPr>
              <w:t>В02914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а, мод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, 217030 </w:t>
            </w:r>
            <w:r>
              <w:rPr>
                <w:sz w:val="24"/>
                <w:szCs w:val="24"/>
                <w:lang w:val="en-US"/>
              </w:rPr>
              <w:t>LADA PRIOR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изготовления 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, номер двиг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26, 26869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сси (ра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ов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TA217030B02914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куз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серо-зеленый металл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 двигателя, л.с. (кВ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9 л.с. (72,0 кВ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 объем двигателя, куб.с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двиг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ов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й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ная максимальная 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без нагрузки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-  изготовитель 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АВТОВАЗ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352 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чн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</w:tr>
    </w:tbl>
    <w:p>
      <w:pPr>
        <w:pStyle w:val="TextBody"/>
        <w:tabs>
          <w:tab w:val="clear" w:pos="720"/>
          <w:tab w:val="right" w:pos="9497" w:leader="none"/>
        </w:tabs>
        <w:ind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3:00Z</dcterms:created>
  <dc:creator>kominform</dc:creator>
  <dc:description/>
  <cp:keywords/>
  <dc:language>en-US</dc:language>
  <cp:lastModifiedBy>dim777</cp:lastModifiedBy>
  <cp:lastPrinted>2019-10-04T10:39:00Z</cp:lastPrinted>
  <dcterms:modified xsi:type="dcterms:W3CDTF">2019-10-31T11:03:00Z</dcterms:modified>
  <cp:revision>2</cp:revision>
  <dc:subject/>
  <dc:title> </dc:title>
</cp:coreProperties>
</file>