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от 19.11.2018 г.</w:t>
      </w:r>
      <w:r>
        <w:rPr>
          <w:b w:val="false"/>
        </w:rPr>
        <w:t xml:space="preserve">                                                                    </w:t>
      </w:r>
      <w:r>
        <w:rPr>
          <w:b w:val="false"/>
          <w:u w:val="single"/>
        </w:rPr>
        <w:t>№ 6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33288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816934910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в собственность муниципального образования сельское поселение  «Село Студенец» имущества, находящегося в собственности муниципального района</w:t>
      </w:r>
    </w:p>
    <w:p>
      <w:pPr>
        <w:pStyle w:val="TextBody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Жиздрин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 от 6 октября 2003 года N 131-ФЗ «Об общих принципах организации местного самоуправления в Российской Федерации»,   Устава муниципального района «Жиздринский район», Жиздринское Районное Собрани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ередать безвозмездно в собственность муниципального образования  сельское  поселение  «Село Студенец» имущество, являющееся собственностью муниципального района «Жиздринский район», указанное в прилагаемом к настоящему Решению перечне муниципального имуществ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муниципального района «Жиздринский район» обеспечить в установленном порядке безвозмездную передачу в собственность сельского поселения «Село Студенец» имущества.</w:t>
      </w:r>
    </w:p>
    <w:p>
      <w:pPr>
        <w:pStyle w:val="TextBody"/>
        <w:rPr/>
      </w:pPr>
      <w:r>
        <w:rPr>
          <w:b w:val="false"/>
          <w:sz w:val="26"/>
          <w:szCs w:val="26"/>
        </w:rPr>
        <w:t>3. Установить, что право собственности на имущество муниципального образования сельское поселение «Село Студенец» возникает с момента подписания передаточного а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района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Жиздринский район»</w:t>
        <w:tab/>
        <w:t xml:space="preserve"> М.С. Куренкова</w:t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здринский район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9» ноября 2018г. № 6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410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left="-675" w:firstLine="67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вая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left="-675" w:firstLine="675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оимость,       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ежилое помещение, этаж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ская область, район Жиздринский, 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олюдово, ул. Центральная, д. 30, пом. 2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06:090404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 969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ская область, район Жиздринский, 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олюдово, ул. Центральная, д. 30, пом. 3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06:090404: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529,34</w:t>
            </w:r>
          </w:p>
        </w:tc>
      </w:tr>
    </w:tbl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right" w:pos="9497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kominform</dc:creator>
  <dc:description/>
  <cp:keywords/>
  <dc:language>en-US</dc:language>
  <cp:lastModifiedBy>user201975</cp:lastModifiedBy>
  <cp:lastPrinted>2018-11-21T11:36:00Z</cp:lastPrinted>
  <dcterms:modified xsi:type="dcterms:W3CDTF">2018-11-26T08:08:00Z</dcterms:modified>
  <cp:revision>2</cp:revision>
  <dc:subject/>
  <dc:title> </dc:title>
</cp:coreProperties>
</file>