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« 19 »  ноября   2018 г.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№ 5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492125</wp:posOffset>
                </wp:positionV>
                <wp:extent cx="6898640" cy="223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21665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175.9pt;mso-wrap-distance-left:14.2pt;mso-wrap-distance-right:14.2pt;mso-wrap-distance-top:14.2pt;mso-wrap-distance-bottom:14.2pt;margin-top:38.75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21665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г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СВЕДЕНИЙ В ПЕРЕЧЕНЬ МУНИЦИПАЛЬНОГО ИМУЩЕСТВА, ПРЕДНАЗНАЧЕННОГО СУБЪЕКТАМ МАЛОГО И СРЕДНЕГО ПРЕДПРИНИМАТЕЛЬСТВ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оложением «О порядке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района «Жиздринский район» (Решение Жиздринского Районного Собрания от 17.02.2017 № 12), Жиздринское Районное Собр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О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 Перечень муниципального имущества МР «Жиздр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Р «Жиздринский район» (далее – Перечень) внести сведения о следующем имущест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) помещение, общей площадью 8,3  кв. м., назначение: нежилое, расположенное по адресу: Калужская область, Жиздринский район, д. Коренево,</w:t>
        <w:br/>
        <w:t>ул. Молодежная, д. 33, пом. 5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) здание, общей площадью 1 159 кв. м., назначение: нежилое, расположенное по адресу: Калужская область, г. Жиздра, ул. Фокина, д. 38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) здание, общей площадью 540 кв.м., назначение: нежилое, расположенное по адресу: Калужская область, г. Жиздра, ул. Фокина, д. 38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Перечень с учетом внесенных настоящим Решением сведений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лава муниципального район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Жиздринский район                                                                             М.С. Курен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дринского Район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ноября 2018 № 5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ЕРЕЧЕНЬ</w:t>
        <w:br/>
        <w:t>МУНИЦИПАЛЬНОГО ИМУЩЕСТВА МР «ЖИЗДРИН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Р «ЖИЗДРИНСКИЙ РАЙОН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5"/>
        <w:gridCol w:w="4247"/>
        <w:gridCol w:w="153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 кв. 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Жиздра,</w:t>
              <w:br/>
              <w:t>ул. Кирова, д. 31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Жиздринский район, д. Коренево, ул. Молодежная, д. 33, пом.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Жиздринский район, д. Коренево, ул. Молодежная, д. 33, пом.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Жиздринский район, д. Коренево, ул. Молодежная, д. 33, пом.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Жиздра, ул. Фокина, д.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назначение: нежило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Жиздра, ул. Фокина, д. 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color w:val="00009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Verdana" w:hAnsi="Verdana" w:eastAsia="Times New Roman" w:cs="Verdana"/>
      <w:b/>
      <w:bCs/>
      <w:color w:val="00009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8:00Z</dcterms:created>
  <dc:creator>User</dc:creator>
  <dc:description/>
  <cp:keywords/>
  <dc:language>en-US</dc:language>
  <cp:lastModifiedBy>user201975</cp:lastModifiedBy>
  <cp:lastPrinted>2017-07-06T12:32:00Z</cp:lastPrinted>
  <dcterms:modified xsi:type="dcterms:W3CDTF">2018-11-26T08:08:00Z</dcterms:modified>
  <cp:revision>2</cp:revision>
  <dc:subject/>
  <dc:title> </dc:title>
</cp:coreProperties>
</file>