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u w:val="single"/>
        </w:rPr>
        <w:t>от 01 июня   2015 г.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u w:val="single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u w:val="single"/>
        </w:rPr>
        <w:t>№ 58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85140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73152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>ЖИЗДРИН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>РАЙОННОЕ СОБР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>муниципального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>района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>«Жиздрин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2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19125" cy="73152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2"/>
                          <w:szCs w:val="32"/>
                        </w:rPr>
                        <w:t>ЖИЗДРИНСК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2"/>
                          <w:szCs w:val="32"/>
                        </w:rPr>
                        <w:t>РАЙОННОЕ СОБР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2"/>
                          <w:szCs w:val="32"/>
                        </w:rPr>
                        <w:t>муниципального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2"/>
                          <w:szCs w:val="32"/>
                        </w:rPr>
                        <w:t>района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2"/>
                          <w:szCs w:val="32"/>
                        </w:rPr>
                        <w:t>«Жиздринский район»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внесении изменений в Решение Жиздринск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Жиздринского Районного Собрания МР «Жиздринский район»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57 от 30.07.2014 года «Об утверждении Положения о муниципальном жилищном контроле в МР «Жиздри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предложение прокурора Жиздринского района от 27.03.2015           № 7-49-15, в целях приведения нормативного акта в соответствие с Жилищным кодексом Российской Федерации (в ред. федеральных законов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8.06.2014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№ 200-ФЗ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, от 21.07.2014 № 217-ФЗ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)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руководствуясь Уставом муниципального района «Жиздринский район» Жиздринское Районное Собр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изменения и дополнения в Положение о муниципальном жилищном контроле в МР «Жиздринский район», утвержденное Решением Жиздринского Районного Собрания МР «Жиздринский район»  от 30.07.2014 года № 57 (приложени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стоящее Решение вступает в силу с даты его официального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лава муниципального района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Жиздринский район»                                                        М.С. Куренкова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УТВЕРЖДЕНО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ешением 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Жиздринского Районного Собрания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от 01.06.2015г №58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зменения, которые вносятся в Положение о муниципальном жилищном контроле на территории МР «Жизд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нкт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9. Положения изложить в новой редакции: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9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снованием для проведения внеплановой проверки наряду с основаниями, указанными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асти 2 статьи 10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асти 1 статьи 164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Жилищно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астью 2 статьи 16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Жилищно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ти в пункт 3.1. Положения следующие измене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Подпункт 2)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астью 2 статьи 91.18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Жилищного Кодекса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статьей 16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Жилищного Кодекса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асти 1 статьи 164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Жилищного Кодекса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.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Подпункт 3) изложить в новой редакц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нкт 3.7. Положения изложить в новой редакции:</w:t>
      </w:r>
    </w:p>
    <w:p>
      <w:pPr>
        <w:pStyle w:val="Style18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3.7. Орган муниципального жилищного контроля вправе обратиться в суд с заявлен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настоящего Кодек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настоящим Кодексом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C256F4D7CE85FF3BE40B8DAC665F440575B10F13CB692F9C24C1F51D07C3EAB6770457A88066AFD50b7H" TargetMode="External"/><Relationship Id="rId5" Type="http://schemas.openxmlformats.org/officeDocument/2006/relationships/hyperlink" Target="consultantplus://offline/ref=2C256F4D7CE85FF3BE40B8DAC665F440575B11F138B692F9C24C1F51D07C3EAB6770457A88066AFD50b7H" TargetMode="External"/><Relationship Id="rId6" Type="http://schemas.openxmlformats.org/officeDocument/2006/relationships/hyperlink" Target="consultantplus://offline/ref=022D70CA765EE3940F3E47A1D2DD9809E3CCCF5A04B7DFEC4A4DE5A1C1D3B1A7CFE2889B6B7F003DpApDG" TargetMode="External"/><Relationship Id="rId7" Type="http://schemas.openxmlformats.org/officeDocument/2006/relationships/hyperlink" Target="consultantplus://offline/ref=022D70CA765EE3940F3E47A1D2DD9809E3CCC95F09B8DFEC4A4DE5A1C1D3B1A7CFE2889B6B7E003ApApCG" TargetMode="External"/><Relationship Id="rId8" Type="http://schemas.openxmlformats.org/officeDocument/2006/relationships/hyperlink" Target="consultantplus://offline/ref=022D70CA765EE3940F3E47A1D2DD9809E3CCC95F09B8DFEC4A4DE5A1C1D3B1A7CFE2889E69p7pDG" TargetMode="External"/><Relationship Id="rId9" Type="http://schemas.openxmlformats.org/officeDocument/2006/relationships/hyperlink" Target="consultantplus://offline/ref=C95B0662FF9942B296737852605CA5BCB091FBAE9E7896AF0335CD071FE1DF1582FF0258666F565Ct54AG" TargetMode="External"/><Relationship Id="rId10" Type="http://schemas.openxmlformats.org/officeDocument/2006/relationships/hyperlink" Target="consultantplus://offline/ref=C95B0662FF9942B296737852605CA5BCB091FBAE9E7896AF0335CD071FE1DF1582FF0258666E5C5Dt54AG" TargetMode="External"/><Relationship Id="rId11" Type="http://schemas.openxmlformats.org/officeDocument/2006/relationships/hyperlink" Target="consultantplus://offline/ref=C95B0662FF9942B296737852605CA5BCB091FBAE9E7896AF0335CD071FE1DF1582FF0258666F5450t54F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30:00Z</dcterms:created>
  <dc:creator>Роман Карпов</dc:creator>
  <dc:description/>
  <dc:language>en-US</dc:language>
  <cp:lastModifiedBy>User</cp:lastModifiedBy>
  <cp:lastPrinted>2015-06-04T10:02:00Z</cp:lastPrinted>
  <dcterms:modified xsi:type="dcterms:W3CDTF">2015-08-07T06:30:00Z</dcterms:modified>
  <cp:revision>2</cp:revision>
  <dc:subject/>
  <dc:title/>
</cp:coreProperties>
</file>