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30 августа 2019 г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u w:val="single"/>
        </w:rPr>
        <w:t>№ 57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404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89.35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17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ОБ УСЛОВИЯХ ОПЛАТЫ ТРУДА РАБОТНИКОВ ЦЕНТРАЛИЗОВАННЫХ БУХГАЛТЕРИЙ ПРИ ОТДЕЛЕ ОБРАЗОВАНИЯ, ОТДЕЛЕ КУЛЬТУРЫ И ОТДЕЛЕ ФИНАНСОВ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</w:t>
        <w:br/>
        <w:t>№ 131-ФЗ «Об общих принципах организации местного самоуправления в Российской Федерации», руководствуясь Уставом муниципального района «Жиздринский район», Жиздринское Районное Собрание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б условиях оплаты труда работников централизованных бухгалтерий при отделе образования, отделе культуры и отделе финансов администрации МР «Жиздринский район», утвержденное Решением Жиздринского Районного Собрания от 4 декабря 2012 года № 88, внести изменения согласно приложению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публикованию и вступает в силу с 1 октября 2019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Жиздринский район»                                                                         М.С. Куренкова</w:t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Приложение</w:t>
        <w:br/>
        <w:t>к Решению</w:t>
        <w:br/>
        <w:t>Жиздринского</w:t>
        <w:br/>
        <w:t>Районного Собрания</w:t>
      </w:r>
    </w:p>
    <w:p>
      <w:pPr>
        <w:pStyle w:val="Normal"/>
        <w:autoSpaceDE w:val="false"/>
        <w:spacing w:before="0" w:after="120"/>
        <w:jc w:val="right"/>
        <w:rPr>
          <w:b/>
          <w:b/>
        </w:rPr>
      </w:pPr>
      <w:r>
        <w:rPr/>
        <w:t>от «30» августа 2019 г. № 57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ОРЫЕ ВНОСЯТСЯ В ПОЛОЖЕНИ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Б УСЛОВИЯХ ОПЛАТЫ ТРУДА РАБОТНИКОВ ЦЕНТРАЛИЗОВАННЫХ БУХГАЛТЕРИЙ ПРИ ОТДЕЛЕ ОБРАЗОВАНИЯ, ОТДЕЛЕ</w:t>
        <w:br/>
        <w:t>КУЛЬТУРЫ И ОТДЕЛЕ ФИНАНСОВ АДМИНИСТРАЦИИ</w:t>
        <w:br/>
        <w:t>МР «ЖИЗДР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установить следующие размеры должностных окладов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1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4"/>
        <w:gridCol w:w="3647"/>
      </w:tblGrid>
      <w:tr>
        <w:trPr>
          <w:trHeight w:val="400" w:hRule="atLeast"/>
        </w:trPr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лжности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</w:rPr>
              <w:t>Размер должностного оклада (руб.)</w:t>
            </w:r>
          </w:p>
        </w:tc>
      </w:tr>
      <w:tr>
        <w:trPr/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Главный специалист – главный бухгалтер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8748</w:t>
            </w:r>
          </w:p>
        </w:tc>
      </w:tr>
      <w:tr>
        <w:trPr/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Ведущий специалист – зам. главного бухгалтер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881</w:t>
            </w:r>
          </w:p>
        </w:tc>
      </w:tr>
      <w:tr>
        <w:trPr/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Ведущий специалист-экономист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881</w:t>
            </w:r>
          </w:p>
        </w:tc>
      </w:tr>
      <w:tr>
        <w:trPr/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Ведущий специалист 1 разряда – бухгалтер 1 разряда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326</w:t>
            </w:r>
          </w:p>
        </w:tc>
      </w:tr>
      <w:tr>
        <w:trPr/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Специалист 1 разряда – бухгалтер 1 категории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7002</w:t>
            </w:r>
          </w:p>
        </w:tc>
      </w:tr>
      <w:tr>
        <w:trPr/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Специалист-бухгалтер</w:t>
            </w:r>
          </w:p>
        </w:tc>
        <w:tc>
          <w:tcPr>
            <w:tcW w:w="3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6455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24:00Z</dcterms:created>
  <dc:creator>User</dc:creator>
  <dc:description/>
  <cp:keywords/>
  <dc:language>en-US</dc:language>
  <cp:lastModifiedBy>dim777</cp:lastModifiedBy>
  <cp:lastPrinted>2018-01-11T09:09:00Z</cp:lastPrinted>
  <dcterms:modified xsi:type="dcterms:W3CDTF">2019-09-23T12:24:00Z</dcterms:modified>
  <cp:revision>2</cp:revision>
  <dc:subject/>
  <dc:title>О ПРОТЕСТЕ ПРОКУРОРА ЖИЗДРИНСКОГО РАЙОНА</dc:title>
</cp:coreProperties>
</file>