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8 г.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ge">
                  <wp:posOffset>328295</wp:posOffset>
                </wp:positionV>
                <wp:extent cx="6898640" cy="2418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3152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90.4pt;mso-wrap-distance-left:14.2pt;mso-wrap-distance-right:14.2pt;mso-wrap-distance-top:14.2pt;mso-wrap-distance-bottom:14.2pt;margin-top:25.8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0075" cy="73152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О ВНЕСЕНИИ ИЗМЕНЕНИЙ И ДОПОЛНЕНИЙ В УСТАВ МУНИЦИПАЛЬНОГО РАЙОНА «ЖИЗДР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унктом 8 статьи 3 Федерального закона от 18.04.2018</w:t>
        <w:br/>
        <w:t>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статьей 15.1 Федерального закона от 06.10.2003 № 131-ФЗ «Об общих принципах организации местного самоуправления в Российской Федерации», руководствуясь статьей 8 Устава муниципального района «Жиздринский район», Жиздринское Районное Собрание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изменения и дополнения, которые вносятся в Устав муниципального района «Жиздринский район», утвержденный постановлением Районного Собрания МО «Жиздринский район» от 10.08.2005 № 2,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указанных изменений в Уставе муниципального района «Жиздринский район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Жиздринский район»                                                                       М.С. Куренко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Жиздринского</w:t>
        <w:br/>
        <w:t>Районного Собрания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ноября 2018 № 57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 И ДОПОЛНЕНИЯ,</w:t>
        <w:br/>
        <w:t>КОТОРЫЕ ВНОСЯТСЯ В УСТАВ МУНИЦИПАЛЬНОГО РАЙОНА «ЖИЗДРИНСКИЙ РАЙОН»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7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7 изложить в следующей редакции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публикования (обнародования), за исключением нормативных правовых актов Жиздринского Районного Собрания о налогах и сборах, которые вступают в силу в соответствии с Налоговым кодексом Российской Федерации, а также муниципальных правовых актов или их отдельных положений, содержащих сведения, распространение которых ограничено федеральным законом.  Иные муниципальные правовые акты вступают в силу после их подписания, если иной порядок не установлен законодательством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часть 8 изложить в следующей редакции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, размещение полного текста в сетевом издани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одованием муниципального правового акта считается первое вывешивание в специально отведенных местах на территории муниципального района, определяемых решением Жиздринского Районного Собрания, и размещение его полного текста в сетевом издани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фициального опубликования (обнародования) муниципальных правовых актов и соглашений используются: сайт Законодательного Собрания Калужской области (http://www.zskaluga.ru, регистрация в качестве сетевого издания Эл № ФС77-49154 от 26.03.2012), а также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публикования (размещения)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0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1 части 1 изложить в следующей редакции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1 дополнить пунктом 14 следующего содержани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по защите прав потребителей, предусмотренных Законом Российской Федерации от 7 февраля 1992 года</w:t>
        <w:br/>
        <w:t>№ 2300-1 «О защите прав потребителей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правление Министерства юстиции Российской Федерации по Калужской области Зарегистрированы изменения в Устав   05 декабря 2018 года в устав № RU 405170002018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9:00Z</dcterms:created>
  <dc:creator>User</dc:creator>
  <dc:description/>
  <cp:keywords/>
  <dc:language>en-US</dc:language>
  <cp:lastModifiedBy>user201975</cp:lastModifiedBy>
  <cp:lastPrinted>2018-11-19T08:51:00Z</cp:lastPrinted>
  <dcterms:modified xsi:type="dcterms:W3CDTF">2018-12-07T12:29:00Z</dcterms:modified>
  <cp:revision>2</cp:revision>
  <dc:subject/>
  <dc:title> </dc:title>
</cp:coreProperties>
</file>