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ДЕКСАЦИИ ОКЛАДОВ РАБОТНИКОВ КОНТРОЛЬНО-СЧЕТНОГО ОРГАНА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54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 30 »  августа  2019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№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200.4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« 30 »  августа  2019 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№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Калуж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 сентября 2018 г. N 528 «Об  основных направлениях бюджетной и налоговой политики Калуж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района «Жиздринский район», Жиздринское Районное Собрание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ндексировать на 4,З  процента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1. Проиндексировать на 4,3  процента размеры окладов муниципальных служащих, замещающих муниципальные должности муниципальной службы в контрольно-счетном органе муниципального района "Жиздринский район", установленные  Решением Жиздринского Районного Собрания от 19 сентября 2018 г. N 52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Установить, что при индексации размеров окладов работников, указанных в пункте 1  настоящего Решения,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октября 2019 года и подлежит официальному опубликованию (обнарод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br/>
        <w:t>«Жиздринский район»                                                     М.С. Курен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3:00Z</dcterms:created>
  <dc:creator>User</dc:creator>
  <dc:description/>
  <cp:keywords/>
  <dc:language>en-US</dc:language>
  <cp:lastModifiedBy>dim777</cp:lastModifiedBy>
  <cp:lastPrinted>2017-11-30T09:24:00Z</cp:lastPrinted>
  <dcterms:modified xsi:type="dcterms:W3CDTF">2019-09-23T09:23:00Z</dcterms:modified>
  <cp:revision>2</cp:revision>
  <dc:subject/>
  <dc:title> </dc:title>
</cp:coreProperties>
</file>