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«06»  июня 2017 год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№ 4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ЛОЖЕНИЕ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МУНИЦИПАЛЬНОГО РАЙОНА «ЖИЗДРИНСКИЙ 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Положения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муниципального района «Жиздринский  район», утвержденного Решением Жиздринского Районного Собрания от 17.02.2017 № 12, в соответствие со статьей 17.1 Федерального закона от 26.07.2006 № 135-ФЗ «О защите конкуренции», Жиздринское Районное Собра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следующее изменени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с 1 пункта 3.3 исключи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ConsPlusNormal"/>
        <w:spacing w:before="0" w:after="120"/>
        <w:jc w:val="both"/>
        <w:rPr/>
      </w:pPr>
      <w:r>
        <w:rPr>
          <w:sz w:val="26"/>
          <w:szCs w:val="26"/>
        </w:rPr>
        <w:t>«Жиздринский район»                                                                         М.С. Ку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5:00Z</dcterms:created>
  <dc:creator>User</dc:creator>
  <dc:description/>
  <cp:keywords/>
  <dc:language>en-US</dc:language>
  <cp:lastModifiedBy>dmitriy</cp:lastModifiedBy>
  <cp:lastPrinted>2017-01-24T16:02:00Z</cp:lastPrinted>
  <dcterms:modified xsi:type="dcterms:W3CDTF">2017-06-30T12:35:00Z</dcterms:modified>
  <cp:revision>2</cp:revision>
  <dc:subject/>
  <dc:title> </dc:title>
</cp:coreProperties>
</file>