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от 01 августа 2018 г. </w:t>
      </w:r>
      <w:r>
        <w:rPr>
          <w:b w:val="false"/>
        </w:rPr>
        <w:t xml:space="preserve">                                                                              </w:t>
      </w:r>
      <w:r>
        <w:rPr>
          <w:b w:val="false"/>
          <w:u w:val="single"/>
        </w:rPr>
        <w:t>№ 39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14785360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21652112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3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О внесении в Реестр собственности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Жиздринский район» имущества,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о переданного  в собственнос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Жиздринский район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На основании Приказа министерства экономического развития  Калужской области № 378-п от 02 апреля   2018 года  «О безвозмездной передаче в собственность муниципальных образований  государственного  имущества Калужской области»,  Приказа министерства экономического развития Калужской области №674-п от 05 июня  2018 года «Об утверждении актов о приеме-передаче объектов нефинансовых активов», Положением «Об учете муниципального имущества  и о ведении реестра муниципальной собственности муниципального образования  МР «Жиздринский район», утвержденным Решением Жиздринского Районного Собрания от 12.02.2009 г. №380,  Жиздринское Районное Собрание РЕШИЛО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 Внести в   Реестр собственности муниципального района «Жиздринский район»    следующее имущество, безвозмездно переданное в собственность муниципального района  «Жиздринский район»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 настольных игр и профориентационных уроков  (комплект настольных игр «Мир профессий будущег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000,00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 000,00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Глава муниципального района  </w:t>
      </w:r>
    </w:p>
    <w:p>
      <w:pPr>
        <w:pStyle w:val="TextBody"/>
        <w:tabs>
          <w:tab w:val="clear" w:pos="720"/>
          <w:tab w:val="right" w:pos="9497" w:leader="none"/>
        </w:tabs>
        <w:rPr/>
      </w:pPr>
      <w:r>
        <w:rPr>
          <w:sz w:val="24"/>
          <w:szCs w:val="24"/>
        </w:rPr>
        <w:t>«Жиздринский район»</w:t>
        <w:tab/>
        <w:t xml:space="preserve">М.С. Куренкова  </w:t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1:00Z</dcterms:created>
  <dc:creator>kominform</dc:creator>
  <dc:description/>
  <cp:keywords/>
  <dc:language>en-US</dc:language>
  <cp:lastModifiedBy>user201975</cp:lastModifiedBy>
  <cp:lastPrinted>2011-03-28T17:10:00Z</cp:lastPrinted>
  <dcterms:modified xsi:type="dcterms:W3CDTF">2018-08-07T08:51:00Z</dcterms:modified>
  <cp:revision>2</cp:revision>
  <dc:subject/>
  <dc:title> </dc:title>
</cp:coreProperties>
</file>