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082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pt;height:64.2pt" filled="f" o:ole="">
            <v:imagedata r:id="rId3" o:title=""/>
          </v:shape>
          <o:OLEObject Type="Embed" ProgID="" ShapeID="ole_rId2" DrawAspect="Content" ObjectID="_375570423" r:id="rId2"/>
        </w:objec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ДРИНСКОЕ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Е СОБРАНИЕ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Жиздринский район» Калужской области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8 декабря 2015 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9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рассмотрения и назначе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ндидатур на должность председател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ого органа муниципального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«Жиздринский район»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7.02.2011 N 6-ФЗ "Об общих принципах организации и деятельности контрольно-счетных органов субъектов Российской Федерации и муниципальных образований", решением Районного Собрания от 27.12.2012 N 102 «Об утверждении Положения о контрольно-счетном органе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Жиздринский район» </w:t>
      </w:r>
      <w:r>
        <w:rPr>
          <w:rFonts w:cs="Times New Roman" w:ascii="Times New Roman" w:hAnsi="Times New Roman"/>
          <w:sz w:val="28"/>
          <w:szCs w:val="28"/>
        </w:rPr>
        <w:t>Жиздринское  Районное Собра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орядок рассмотрения и назначения кандидатур на должность председателя контрольно-счетного орган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Жиздринский район» </w:t>
      </w:r>
      <w:r>
        <w:rPr>
          <w:rFonts w:cs="Times New Roman" w:ascii="Times New Roman" w:hAnsi="Times New Roman"/>
          <w:sz w:val="28"/>
          <w:szCs w:val="28"/>
        </w:rPr>
        <w:t>(приложение N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объявление о вакантной должности председателя контрольно-счетного орган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Жиздринский район» </w:t>
      </w:r>
      <w:r>
        <w:rPr>
          <w:rFonts w:cs="Times New Roman" w:ascii="Times New Roman" w:hAnsi="Times New Roman"/>
          <w:sz w:val="28"/>
          <w:szCs w:val="28"/>
        </w:rPr>
        <w:t>(приложение N 2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Решение Жиздринского Районного Собрания МР «Жиздринский район»  от 17.04.2013 года №24 «</w:t>
      </w:r>
      <w:r>
        <w:rPr>
          <w:rFonts w:cs="Times New Roman" w:ascii="Times New Roman" w:hAnsi="Times New Roman"/>
          <w:bCs/>
          <w:sz w:val="28"/>
          <w:szCs w:val="28"/>
        </w:rPr>
        <w:t>О порядке рассмотрения и назначения  кандидатур на должность председателя контрольно-счетного органа муниципального района «Жиздринский район»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Жиздринский район»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М.С.Куренк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Решению Жиздринского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айонного Собра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08.12. 2015 г. N  3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СМОТРЕНИЯ  И НАЗНАЧЕНИЯ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НДИДАТУР НА ДОЛЖНОСТЬ ПРЕДСЕДА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СЧЕТНОГО  ОРГАНА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ЖИЗДРИНСКИЙ РАЙОН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ссмотрения и назначения кандидатур на должность председателя контрольно-счетного органа муниципального района «Жиздринский район» разработан в целях реализации Федерального закона 07.02.2011 N 6-ФЗ "Об общих принципах организации и деятельности контрольно-счетных органов субъектов Российской Федерации и муниципальных образований" и Положения о контрольно-счетном органе муниципального района « Жиздринский район», утвержденного решением Жиздринского Районного Собрания от 27.12.2012 N 102 (далее -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устанавливает процедуру рассмотрения кандидатур на должность председателя контрольно-счетного органа муниципального района « Жиздринский район» и назначения их на заседании Жиздринского Районного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о кандидатурах на должность председателя контрольно-счетного органа муниципального района « Жиздринский район» (далее - контрольно-счетный орган) вносятся в Жиздринское Районное Собрание субъектами, перечисленными в части 2 статьи 5 Положения о контрольно-счетном органе муниципального района «Жиздринский район»,   утвержденного решением Жиздринского Районного Собрания от 27.12.2012 N 102 (далее - субъекты выдвиж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о кандидатурах на должность председателя контрольно-счетного органа оформляются субъектами выдвижения в письменном виде (ходатайство) с приложением личного заявления кандидата с просьбой о замещении должности председателя контрольно-счетного органа муниципального района «Жиздринский район»   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тобиографии кандид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ой и подписанной кандидатом анкеты по форме, установленной распоряжением Правительства РФ от 26.05.2005 N 667-р "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паспорта кандид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й документов, подтверждающих наличие высшего образования и квалификацию кандид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и трудовой книжки кандидата либо иных документов, подтверждающих трудовую (служебную) деятельность и квалификацию кандид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заключения медицинского учреждения по установленной форме о наличии (отсутствии) заболевания у кандидата, препятствующего поступлению на государственную гражданскую службу Российской Федерации и муниципальную службу или ее прохождению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ведения   о доходах, расходах, об имуществе и обязательствах имущественного характера   за год, предшествующий году поступления на муниципальную службу, супруги (супруга) и несовершеннолетних детей претендующего на должность председателя Контрольно-счетного органа предоставляются в порядке, установленном законами Российской Федерации, нормативно-правовыми актами Калужской области, муниципальными правовыми актам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пии страхового свидетельства обязательного пенсионного страхования кандид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пии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и документов воинского учета - для военнообязанных и лиц, подлежащих призыву на воен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заявления о согласии кандидата на обработку персональных данных в порядке, предусмотренном Федеральным законом от 27.07.2006 N 152-ФЗ "О персональных данны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а муниципального района «Жиздринский район» направляет документы по предложенным кандидатурам на должность председателя контрольно-счетного органа в постоянную финансово-бюджетную комиссию Жиздринского Районного Собрания ( далее - постоянная финансово-бюджетная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оянная финансово-бюджетная комиссия организует проведение проверки соответствия предложенных кандидатур на должность председателя требованиям, установленным федеральными законами, законами Калужской области, нормативными правовыми актам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 завершении проверки постоянная финансово-бюджетная комиссия в течение 10 рабочих дней дает заключение по каждой кандидатуре о соответствии кандидата квалификационным требованиям к замещению должности председателя контрольно-счетного органа, а также об отсутствии у кандидата запретов и ограничений, предусмотренных законодательством и препятствующих замещению должности председателя контрольно-счетно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остоянной финансово-бюджетной комиссии оформляе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оей работе постоянная финансово-бюджетная комиссия может привлекать специалистов, экспертов для объективной оценки уровня знаний и профессиональной подготовки кандидатов, которые по итогам анкетирования, тестирования, личного собеседования или других методик представляют свои заключения о профессиональном соответствии кандид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установления в ходе проверки обстоятельств, препятствующих в соответствии с федеральными законами, законами Калужской области и нормативными правовыми актами муниципального района «Жиздринский район» назначению гражданина на должность председателя контрольно-счетного органа, а также в случае его несоответствия квалификационным требованиям к этой должности, постоянная финансово-бюджетная дает соответствующее заключение. В этом случае субъект выдвижения и гражданин информируются Главой муниципального района «Жиздринский район» в течение 5 рабочих дней со дня установления указанных выше обстоя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 на должность председателя контрольно-счетного органа, соответствующие требованиям, установленным федеральными законами, законами Калужской области, нормативными правовыми актами муниципального района «Жиздринский район»", вносятся на рассмотрение Жиздринского Районного Собрания на основании заключений постоянной финансово-бюдж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ключение постоянной финансово-бюджетной комиссии должно содержать следующие да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ы, внесшие предложения о кандидат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е данные кандидата (фамилия, имя, отчество, год рождения, образование, последнее место работы и должность, семейное положение, другие сведения, обнародование которых не противоречит действующему законодательству Р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рассмотр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стоянной финансово-бюджетной комиссии подписывается председателем вышеназва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проверки документов и собеседований с претендентами постоянная финансово-бюджетная комиссия формирует список кандидатов на должность председателя  контрольно-счетного органа, соответствующих требованиям, установленным федеральными законами, законами Калужской области, нормативными правовыми актами муниципального района «Жиздринский район» и в течение 5 рабочих дней со дня проведения заседания направляет его с заключением и всеми документами председателю Жиздринского Районного Собрания,  который вносит вопрос о назначении председателя контрольно-счетного органа на рассмотрение на очередном заседании  Жиздринского Районного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 проведения заседания Жиздринского Районного Собрания запрашивается мнение председателя Контрольно-счетной палаты Калужской области о соответствии представленных кандидатур квалификационным требова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Рассмотрение кандидатур на должность председателя контрольно-счетного органа  происходит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субъектов, внесших предложения о кандидату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председателя постоянной финансово-бюджетной комиссии с заключ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кандидатов на должность председателя контрольно-счет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к кандидатам на должность председателя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роцессе рассмотрения кандидатур на должность председателя контрольно-счетного органа производится оценка их профессиональных и личных кач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ритериями оценки профессиональных и личных качеств кандидатов на должность председателя контрольно-счетного органа 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, умения, навыки по вопросам государственного и муниципального управления, деловая культура, систематическое повышение профессионального уровня, умение видеть перспективу, инициатив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уководить подчиненными, координировать и контролировать их деятельность, целеустремленность, навыки делового 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ельность к себе и подчиненным, самокрит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значение на должность председателя контрольно-счетного органа осуществляется в порядке, определенном ст. 5 Положения о контрольно-счетном органе муниципального района «Жиздринский район», утвержденного Решением Жиздринского Районного  Собрания от 27 декабря 2012 года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значенным на должность председателя контрольно-счетного органа МР «Жиздринский район» считается кандидат, за назначение которого проголосовало более половины голосов от числа избранных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шение о назначении председателя контрольно-счетного органа  МР «Жиздринский район» оформляется Решением Жиздринского Районного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рудовой договор с председателем контрольно-счетного органа заключается Жиздринским Районным Собранием в лице Главы муниципального района «Жиздринский район» на срок полномочий Жиздринского Районного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лучае отклонения Жиздринским Районным Собранием кандидатур, предложенных на должность председателя контрольно-счетного органа, субъекты выдвижения кандидатов на данные должности в течение одного месяца со дня вступления в силу соответствующего решения Жиздринского Районного Собрания вносят на рассмотрение в Районное Собрание новые кандидатуры. При этом они вправе вновь представить на рассмотрение  Районного Собрания ту же кандидатуру либо внести друг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едседатель контрольно-счетного органа освобождается от занимаемой должности решением Жиздринского Районного Собрания, принимаемым простым большинством голосов от установленной численности депутатов, в случаях, предусмотренных Федеральным  законом от 07.02.2011 N 6-ФЗ "Об общих принципах организации и деятельности контрольно-счетных органов субъектов Российской Федерации", с учетом особенностей, предусмотренных Трудовым кодексом Российской Федерации и законодательством о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окументы кандидатов на должность председателя контрольно-счетного органа возвращаются по их письменному заявлению в течение года. До истечения этого срока документы хранятся в Жиздринском Районном Собрании, после чего подлежат передаче в архив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Жиздр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12. 2015 г. N  39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Par91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>ОБЪЯ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ВАКАНТНОЙ ДОЛЖНОСТИ ПРЕДСЕДАТЕЛЯ КОНТРОЛЬНО-СЧЕТНОГО ОРГАН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РАЙОНА «ЖИЗДРИН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2.2011 N 6-ФЗ "Об общих принципах организации и деятельности контрольно-счетных органов субъектов Российской Федерации и муниципальных образований", п. 4 ч.1.ст.22, ст.37 Устава муниципального района «Жиздринский район» Жиздринское Районное Собрание и Положением о контрольно-счетном органе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«Жиздринский район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Районного Собрания от 27.12.2012 N 102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яет о вакантной должности председателя контрольно-счетного органа муниципального района  «Жиздринский район»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лжность председателя Контрольно-счетного органа назначается гражданин Российской Федерации, имеющий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, в том числе стаж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, в органах местного самоуправления или организациях, деятельность которых связана с экономикой, управлением, осуществлением финансово-кредитных операций, организацией бюджетного процесса бюджетов всех уровней, налогообложением, банковским делом, бухгалтерским учетом, анализом, аудитом и статистикой, не менее трех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ы, претендующие на должность председателя контрольно-счетного органа муниципального района «Жиздринский район»,  подают заявление и документы, перечисленные в Порядке</w:t>
      </w:r>
      <w:hyperlink w:anchor="Par32">
        <w:r>
          <w:rPr>
            <w:rStyle w:val="InternetLink"/>
            <w:rFonts w:cs="Calibri" w:ascii="Calibri" w:hAnsi="Calibri"/>
            <w:sz w:val="22"/>
            <w:szCs w:val="22"/>
          </w:rPr>
          <w:t>Par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ассмотрения кандидатур на должность председателя контрольно-счетного органа муниципального района «Жиздринский район» в Жиздринское Районное Собра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ставлении копий документов  в обязательном порядке  предъявляются их подлин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кандидатурах на должность председателя контрольно-счетного органа  вносятся в Жиздринское Районное Собр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муниципального района «Жиздрин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ами Жиздринского Районного Собрания - не менее одной трети от установленного числа депутатов Жиздринского Районного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ми Жиздринского Районного Собр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ы от претендентов для участия в конкурсе на замещение   должности председателя контрольно - счетного органа муниципального района «Жиздринский район»  принимаются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  </w:t>
      </w:r>
      <w:r>
        <w:rPr>
          <w:rFonts w:cs="Times New Roman" w:ascii="Times New Roman" w:hAnsi="Times New Roman"/>
          <w:b/>
          <w:bCs/>
          <w:sz w:val="28"/>
          <w:szCs w:val="28"/>
        </w:rPr>
        <w:t>11.12.201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1.12.2015 года </w:t>
      </w:r>
      <w:r>
        <w:rPr>
          <w:rFonts w:cs="Times New Roman" w:ascii="Times New Roman" w:hAnsi="Times New Roman"/>
          <w:sz w:val="28"/>
          <w:szCs w:val="28"/>
        </w:rPr>
        <w:t xml:space="preserve">(включительно) по адресу: </w:t>
      </w:r>
      <w:r>
        <w:rPr>
          <w:rFonts w:cs="Times New Roman" w:ascii="Times New Roman" w:hAnsi="Times New Roman"/>
          <w:bCs/>
          <w:sz w:val="28"/>
          <w:szCs w:val="28"/>
        </w:rPr>
        <w:t>249340, Россия, Калужская область, Жиздринский район, город Жиздра, улица Кустарева, 1/2 (второй этаж), в рабочие дни с 8 часов 00 минут до 13 часов 00 минут и с 14 часов 00 минут до 17 часов 0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по тел.: 2-19-67- глава муниципального района «Жиздринский район» Куренкова М.С., главный специалист Жиздринского Районного Собрания Ходарева Ю.Г.</w:t>
      </w:r>
    </w:p>
    <w:p>
      <w:pPr>
        <w:pStyle w:val="TextBody"/>
        <w:tabs>
          <w:tab w:val="clear" w:pos="708"/>
          <w:tab w:val="right" w:pos="9497" w:leader="none"/>
        </w:tabs>
        <w:ind w:hanging="0"/>
        <w:rPr/>
      </w:pPr>
      <w:r>
        <w:rPr>
          <w:b w:val="false"/>
          <w:bCs/>
          <w:color w:val="000000"/>
          <w:szCs w:val="28"/>
          <w:shd w:fill="FFFFFF" w:val="clear"/>
        </w:rPr>
        <w:t>Проект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hyperlink r:id="rId4">
        <w:r>
          <w:rPr>
            <w:rStyle w:val="InternetLink"/>
            <w:b/>
            <w:bCs/>
            <w:color w:val="743399"/>
            <w:szCs w:val="28"/>
          </w:rPr>
          <w:t>трудового договора</w:t>
        </w:r>
      </w:hyperlink>
      <w:r>
        <w:rPr>
          <w:b w:val="false"/>
          <w:bCs/>
          <w:color w:val="000000"/>
          <w:szCs w:val="28"/>
          <w:shd w:fill="FFFFFF" w:val="clear"/>
        </w:rPr>
        <w:t>: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b w:val="false"/>
          <w:color w:val="000000"/>
          <w:szCs w:val="28"/>
          <w:shd w:fill="FFFFFF" w:val="clear"/>
        </w:rPr>
        <w:t>прилага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рудового договора (контрак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 Председателем Контрольно-счетного органа МР «Жиздринский район»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г. Жиздра                                                                                                  «____» ______________ 201___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муниципальный район «Жиздринский район» в лице Главы муниципального района ____________________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ействующего на основании Уста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менуемое в дальнейшем «Наниматель», с одной стороны и 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назначенный(ая) Решением Жиздринского Районного Собрания от _______________ № ______ на должность Председателя Контрольно-счетного органа муниципального района «Жиздринский район», именуемый(ая) в дальнейшем «Председатель», с другой стороны, </w:t>
      </w:r>
      <w:r>
        <w:rPr>
          <w:rFonts w:cs="Times New Roman" w:ascii="Times New Roman" w:hAnsi="Times New Roman"/>
          <w:spacing w:val="-1"/>
          <w:sz w:val="28"/>
          <w:szCs w:val="28"/>
        </w:rPr>
        <w:t>вместе именуемые «Стороны» заключили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1. Настоящий договор регулирует отношения между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ем </w:t>
      </w:r>
      <w:r>
        <w:rPr>
          <w:rFonts w:cs="Times New Roman" w:ascii="Times New Roman" w:hAnsi="Times New Roman"/>
          <w:spacing w:val="-1"/>
          <w:sz w:val="28"/>
          <w:szCs w:val="28"/>
        </w:rPr>
        <w:t>и Жиздринским Районным Собранием</w:t>
      </w:r>
      <w:r>
        <w:rPr>
          <w:rFonts w:cs="Times New Roman" w:ascii="Times New Roman" w:hAnsi="Times New Roman"/>
          <w:sz w:val="28"/>
          <w:szCs w:val="28"/>
        </w:rPr>
        <w:t xml:space="preserve">, устанавливает права и обязанности сторон настоящего договора в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и с законодательством, Уставом муниципального района «Жиздринский район» и Положением о Контрольно-счетном органе муниципального района «Жиздрин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pacing w:val="-1"/>
          <w:sz w:val="28"/>
          <w:szCs w:val="28"/>
        </w:rPr>
        <w:t>на условиях, определенных законодательством, Уставом муниципального района «Жиздринский район», Положением о Контрольно-счетном органе муниципального района «Жиздр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и настоящим договором, принимает на себя обязанности по осуществлению деятельности Контрольно-счетного органа муниципального района «Жиздринский район» (далее – КСО МР «Жиздринский район») на период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условия договора</w:t>
      </w:r>
    </w:p>
    <w:p>
      <w:pPr>
        <w:pStyle w:val="Normal"/>
        <w:shd w:fill="FFFFFF" w:val="clear"/>
        <w:tabs>
          <w:tab w:val="clear" w:pos="708"/>
          <w:tab w:val="left" w:pos="1405" w:leader="none"/>
        </w:tabs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седатель в своей деятельности подконтролен и подотчетен Жиздринскому Районному Собранию и Главе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405" w:leader="none"/>
        </w:tabs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2. Работа по настоящему договору является для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основн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и обязанности Председателя</w:t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spacing w:lineRule="auto" w:line="240" w:before="0" w:after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ава и обязанности Председател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навливаются законодательством Российской Федерации и Калужской области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района «Жиздринский район», Положением и настоящим договором.</w:t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 Председатель:</w:t>
      </w:r>
    </w:p>
    <w:p>
      <w:pPr>
        <w:pStyle w:val="Normal"/>
        <w:shd w:fill="FFFFFF" w:val="clear"/>
        <w:tabs>
          <w:tab w:val="clear" w:pos="708"/>
          <w:tab w:val="left" w:pos="19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1. организует работу КСО МР «Жиздр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ложением, муниципальными </w:t>
      </w:r>
      <w:r>
        <w:rPr>
          <w:rFonts w:cs="Times New Roman" w:ascii="Times New Roman" w:hAnsi="Times New Roman"/>
          <w:spacing w:val="-1"/>
          <w:sz w:val="28"/>
          <w:szCs w:val="28"/>
        </w:rPr>
        <w:t>правовыми актами и Регламентом КСО МР «Жиздринский район»;</w:t>
      </w:r>
    </w:p>
    <w:p>
      <w:pPr>
        <w:pStyle w:val="Normal"/>
        <w:shd w:fill="FFFFFF" w:val="clear"/>
        <w:tabs>
          <w:tab w:val="clear" w:pos="708"/>
          <w:tab w:val="left" w:pos="19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тролирует исполнение </w:t>
      </w:r>
      <w:r>
        <w:rPr>
          <w:rFonts w:cs="Times New Roman" w:ascii="Times New Roman" w:hAnsi="Times New Roman"/>
          <w:spacing w:val="-1"/>
          <w:sz w:val="28"/>
          <w:szCs w:val="28"/>
        </w:rPr>
        <w:t>КСО МР «Жиздринский район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руч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издринского Районного Собрания;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2.3. в установленные сроки представляет отчеты о работе КСО МР «Жиздринский район» и отчеты о контрольных мероприятиях и экспертно-аналитических </w:t>
      </w:r>
      <w:r>
        <w:rPr>
          <w:rFonts w:cs="Times New Roman" w:ascii="Times New Roman" w:hAnsi="Times New Roman"/>
          <w:sz w:val="28"/>
          <w:szCs w:val="28"/>
        </w:rPr>
        <w:t>работах Жиздринскому Районному Собранию;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осуществляет прием и увольнение сотрудников </w:t>
      </w:r>
      <w:r>
        <w:rPr>
          <w:rFonts w:cs="Times New Roman" w:ascii="Times New Roman" w:hAnsi="Times New Roman"/>
          <w:spacing w:val="-1"/>
          <w:sz w:val="28"/>
          <w:szCs w:val="28"/>
        </w:rPr>
        <w:t>КСО МР «Жиздр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заключает договоры и соглашения, необходимые для осуществления деятель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КСО МР «Жиздр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распоряжается финансовыми средствами в пределах утвержденных бюджетных ассигнований на содержание </w:t>
      </w:r>
      <w:r>
        <w:rPr>
          <w:rFonts w:cs="Times New Roman" w:ascii="Times New Roman" w:hAnsi="Times New Roman"/>
          <w:spacing w:val="-1"/>
          <w:sz w:val="28"/>
          <w:szCs w:val="28"/>
        </w:rPr>
        <w:t>КСО МР «Жиздр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2.7. представляет КСО МР «Жиздринский район» во взаимоотношениях с </w:t>
      </w:r>
      <w:r>
        <w:rPr>
          <w:rFonts w:cs="Times New Roman" w:ascii="Times New Roman" w:hAnsi="Times New Roman"/>
          <w:sz w:val="28"/>
          <w:szCs w:val="28"/>
        </w:rPr>
        <w:t>органами государственной власти, органами местного самоуправления, организациями, а также контрольными органами Калужской области и Российской Федерации;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осуществляет иные полномочия, возложенные на него Уставом района и Положением;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9. Председатель обязан соблюда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граничения и запреты, связанные с муниципальной службой, установленные </w:t>
      </w:r>
      <w:r>
        <w:rPr>
          <w:rFonts w:cs="Times New Roman" w:ascii="Times New Roman" w:hAnsi="Times New Roman"/>
          <w:sz w:val="28"/>
          <w:szCs w:val="28"/>
        </w:rPr>
        <w:t>законодательством о муниципальной службе.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Нанима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ниматель имеет право:</w:t>
      </w:r>
    </w:p>
    <w:p>
      <w:pPr>
        <w:pStyle w:val="Normal"/>
        <w:shd w:fill="FFFFFF" w:val="clear"/>
        <w:tabs>
          <w:tab w:val="clear" w:pos="708"/>
          <w:tab w:val="left" w:pos="1979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требовать от Председателя при исполнении им своих обязанностей соблюдения Конституции Россий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ции, федеральных законов, законов Калужской области, иных нормативных правовых актов Российской Федерации и </w:t>
      </w:r>
      <w:r>
        <w:rPr>
          <w:rFonts w:cs="Times New Roman" w:ascii="Times New Roman" w:hAnsi="Times New Roman"/>
          <w:sz w:val="28"/>
          <w:szCs w:val="28"/>
        </w:rPr>
        <w:t xml:space="preserve">Калужской области, Устава муниципального района, Положения, 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ение решений Жиздринского Районного Собрания и Главы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979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запрашивать у Председате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обходимые для осуществления полномочий Главы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Жиздринского Районного Собрания заключения, документы, справочную и иную информацию, в </w:t>
      </w:r>
      <w:r>
        <w:rPr>
          <w:rFonts w:cs="Times New Roman" w:ascii="Times New Roman" w:hAnsi="Times New Roman"/>
          <w:spacing w:val="-1"/>
          <w:sz w:val="28"/>
          <w:szCs w:val="28"/>
        </w:rPr>
        <w:t>том числе в связи с осуществлением контроля над деятельностью КСО МР «Жиздринский район»</w:t>
      </w:r>
      <w:r>
        <w:rPr>
          <w:rFonts w:cs="Times New Roman" w:ascii="Times New Roman" w:hAnsi="Times New Roman"/>
          <w:sz w:val="28"/>
          <w:szCs w:val="28"/>
        </w:rPr>
        <w:t>, которые должны представляться в запрашиваемые либо иные согласованные сроки;</w:t>
      </w:r>
    </w:p>
    <w:p>
      <w:pPr>
        <w:pStyle w:val="Normal"/>
        <w:shd w:fill="FFFFFF" w:val="clear"/>
        <w:tabs>
          <w:tab w:val="clear" w:pos="708"/>
          <w:tab w:val="left" w:pos="19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</w:rPr>
        <w:t xml:space="preserve"> применять к Председателю меры поощрения в соответствии с законодательством о муниципальной службе;</w:t>
      </w:r>
    </w:p>
    <w:p>
      <w:pPr>
        <w:pStyle w:val="Normal"/>
        <w:shd w:fill="FFFFFF" w:val="clear"/>
        <w:tabs>
          <w:tab w:val="clear" w:pos="708"/>
          <w:tab w:val="left" w:pos="1984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ривлекать Председателя к дисциплинарной ответственности за неисполнение и (или) ненадлежащее исполнение служебных обязанностей в соответствии с законодательством о муниципальной службе;</w:t>
      </w:r>
    </w:p>
    <w:p>
      <w:pPr>
        <w:pStyle w:val="Normal"/>
        <w:shd w:fill="FFFFFF" w:val="clear"/>
        <w:tabs>
          <w:tab w:val="clear" w:pos="708"/>
          <w:tab w:val="left" w:pos="1984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 обращаться в Жиздринское Районное Собрание с предложением о досрочн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торжении настоящего договора в связи с наличием оснований предусмотренных </w:t>
      </w:r>
      <w:r>
        <w:rPr>
          <w:rFonts w:cs="Times New Roman" w:ascii="Times New Roman" w:hAnsi="Times New Roman"/>
          <w:sz w:val="28"/>
          <w:szCs w:val="28"/>
        </w:rPr>
        <w:t>законодательством о муниципальной службе;</w:t>
      </w:r>
    </w:p>
    <w:p>
      <w:pPr>
        <w:pStyle w:val="Normal"/>
        <w:shd w:fill="FFFFFF" w:val="clear"/>
        <w:tabs>
          <w:tab w:val="clear" w:pos="708"/>
          <w:tab w:val="righ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2. Иные полномочия Нанимателя по взаимодействию с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ем определяю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конодательством, Уставом района, Положением, и иными муниципальными </w:t>
      </w:r>
      <w:r>
        <w:rPr>
          <w:rFonts w:cs="Times New Roman" w:ascii="Times New Roman" w:hAnsi="Times New Roman"/>
          <w:sz w:val="28"/>
          <w:szCs w:val="28"/>
        </w:rPr>
        <w:t>правовыми акт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плата труда и режим рабочего времени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седателю выплачивается заработная плата в соответствии с законодательством Российской Федерации и Калужской 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>, а также муниципальными правовыми актами Жиздринского Районного Собрания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седателю устанавливается должностной оклад в размере: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 (_____)</w:t>
      </w:r>
      <w:r>
        <w:rPr>
          <w:rFonts w:cs="Times New Roman" w:ascii="Times New Roman" w:hAnsi="Times New Roman"/>
          <w:sz w:val="28"/>
          <w:szCs w:val="28"/>
        </w:rPr>
        <w:t xml:space="preserve"> в месяц, а также ежемесячные и иные дополнительные выплаты, выплачиваемые в размерах и порядке, определяемых муниципальными правовыми актами, издаваемыми в соответствии с законодательством Российской Федерации и Калужской област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седатель осуществляет свою деятельность на условиях ненормируемого рабочего дн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оциально-бытовые и иные условия осуществления Председателем своих полномочий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ля выполнения служебных обязанностей за счет средств мест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юджета Председателю предоставляется служебный </w:t>
      </w:r>
      <w:r>
        <w:rPr>
          <w:rFonts w:cs="Times New Roman" w:ascii="Times New Roman" w:hAnsi="Times New Roman"/>
          <w:sz w:val="28"/>
          <w:szCs w:val="28"/>
        </w:rPr>
        <w:t>транспорт, средства мобильной связи, оборудованное рабочее место.</w:t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3848" w:leader="none"/>
          <w:tab w:val="left" w:pos="7033" w:leader="none"/>
          <w:tab w:val="left" w:pos="8588" w:leader="none"/>
        </w:tabs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2. Председател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озмещаю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андировочные расходы, производятся иные выплаты предусмотренные действующим законодательством, а также предоставляются </w:t>
      </w:r>
      <w:r>
        <w:rPr>
          <w:rFonts w:cs="Times New Roman" w:ascii="Times New Roman" w:hAnsi="Times New Roman"/>
          <w:sz w:val="28"/>
          <w:szCs w:val="28"/>
        </w:rPr>
        <w:t xml:space="preserve">ежегодный оплачиваемый отпуск и иные гарантии, установленные 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дательством, и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.3. Председателю гарантируется обязательное </w:t>
      </w:r>
      <w:r>
        <w:rPr>
          <w:rFonts w:cs="Times New Roman" w:ascii="Times New Roman" w:hAnsi="Times New Roman"/>
          <w:sz w:val="28"/>
          <w:szCs w:val="28"/>
        </w:rPr>
        <w:t>государственное социальное страхование в соответствии законодательством Российской Федерации и Калужской об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рок полномочий Председателя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7.1. Председатель назначается на </w:t>
      </w:r>
      <w:r>
        <w:rPr>
          <w:rFonts w:cs="Times New Roman" w:ascii="Times New Roman" w:hAnsi="Times New Roman"/>
          <w:sz w:val="28"/>
          <w:szCs w:val="28"/>
        </w:rPr>
        <w:t>срок полномочий Жиздринского Районного Собрания, принявшего решение о назначении Председателя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7.2. Полномочия Председателя прекращаются </w:t>
      </w:r>
      <w:r>
        <w:rPr>
          <w:rFonts w:cs="Times New Roman" w:ascii="Times New Roman" w:hAnsi="Times New Roman"/>
          <w:sz w:val="28"/>
          <w:szCs w:val="28"/>
        </w:rPr>
        <w:t>досрочно в случае: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достижения предельного возраста, установленного для замещения долж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20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7.2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кращения гражданства Российской Федерации, прекращения </w:t>
      </w:r>
      <w:r>
        <w:rPr>
          <w:rFonts w:cs="Times New Roman" w:ascii="Times New Roman" w:hAnsi="Times New Roman"/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приобретения им гражданства иностранного государства либо получения им вида на жительство или иного документа, подтверждающего право на постоянное проживание граждани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ссийской Федерации на территории иностранного государства, не являющегося </w:t>
      </w:r>
      <w:r>
        <w:rPr>
          <w:rFonts w:cs="Times New Roman" w:ascii="Times New Roman" w:hAnsi="Times New Roman"/>
          <w:sz w:val="28"/>
          <w:szCs w:val="28"/>
        </w:rPr>
        <w:t xml:space="preserve">участником международного договора Российской Федерации, в соответствии с </w:t>
      </w:r>
      <w:r>
        <w:rPr>
          <w:rFonts w:cs="Times New Roman" w:ascii="Times New Roman" w:hAnsi="Times New Roman"/>
          <w:spacing w:val="-1"/>
          <w:sz w:val="28"/>
          <w:szCs w:val="28"/>
        </w:rPr>
        <w:t>которым гражданин Российской Федерации, имеющий гражданство иностранного государства, имеет право находиться на муниципальной службе;</w:t>
      </w:r>
    </w:p>
    <w:p>
      <w:pPr>
        <w:pStyle w:val="Normal"/>
        <w:shd w:fill="FFFFFF" w:val="clear"/>
        <w:tabs>
          <w:tab w:val="clear" w:pos="708"/>
          <w:tab w:val="left" w:pos="23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7.2.3. </w:t>
      </w:r>
      <w:r>
        <w:rPr>
          <w:rFonts w:cs="Times New Roman" w:ascii="Times New Roman" w:hAnsi="Times New Roman"/>
          <w:sz w:val="28"/>
          <w:szCs w:val="28"/>
        </w:rPr>
        <w:t>несоблюдения ограничений и запретов, связанных с муниципальной службой и установленных Федеральным законом «О муниципальной службе в Российской Федерац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7.3. Решение о прекращении полномочий по основаниям, предусмотренным </w:t>
      </w:r>
      <w:r>
        <w:rPr>
          <w:rFonts w:cs="Times New Roman" w:ascii="Times New Roman" w:hAnsi="Times New Roman"/>
          <w:sz w:val="28"/>
          <w:szCs w:val="28"/>
        </w:rPr>
        <w:t>пунктом 7.2. настоящего договора, оформляется Решением Жиздринского Районного Собрания, в котором определяется день прекращения полномоч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691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8.1. За неисполнение и (или) ненадлежащее исполнение условий настоящего </w:t>
      </w:r>
      <w:r>
        <w:rPr>
          <w:rFonts w:cs="Times New Roman" w:ascii="Times New Roman" w:hAnsi="Times New Roman"/>
          <w:sz w:val="28"/>
          <w:szCs w:val="28"/>
        </w:rPr>
        <w:t>договора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691" w:leader="none"/>
        </w:tabs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Председатель несет материальну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ветственность в соответствии с нормами трудового законодательства и иными </w:t>
      </w:r>
      <w:r>
        <w:rPr>
          <w:rFonts w:cs="Times New Roman" w:ascii="Times New Roman" w:hAnsi="Times New Roman"/>
          <w:sz w:val="28"/>
          <w:szCs w:val="28"/>
        </w:rPr>
        <w:t>федеральными законами.</w:t>
      </w:r>
    </w:p>
    <w:p>
      <w:pPr>
        <w:pStyle w:val="Normal"/>
        <w:shd w:fill="FFFFFF" w:val="clear"/>
        <w:tabs>
          <w:tab w:val="clear" w:pos="708"/>
          <w:tab w:val="left" w:pos="1691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8.3. Наниматель обязан отстранить от замещаемой должности (не допускать к исполнению должностных обязанностей) Председателя </w:t>
      </w:r>
      <w:r>
        <w:rPr>
          <w:rFonts w:cs="Times New Roman" w:ascii="Times New Roman" w:hAnsi="Times New Roman"/>
          <w:sz w:val="28"/>
          <w:szCs w:val="28"/>
        </w:rPr>
        <w:t xml:space="preserve">при выявлении в соответствии с медицински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лючением противопоказаний для выполнения им должностных обязанностей, 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ребованиям органов и должностных лиц, уполномоченных федеральными закона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иными нормативными правовыми актами, и в других случаях, предусмотренных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Изменение договора. Разрешение спор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Каждая из сторон вправе ставить перед другой стороной вопрос об изменении (уточнении) или дополнении настоящего договора, которые </w:t>
      </w:r>
      <w:r>
        <w:rPr>
          <w:rFonts w:cs="Times New Roman" w:ascii="Times New Roman" w:hAnsi="Times New Roman"/>
          <w:spacing w:val="-1"/>
          <w:sz w:val="28"/>
          <w:szCs w:val="28"/>
        </w:rPr>
        <w:t>оформляются дополнительным соглашением, прилагаемым к договор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9.2. Споры между сторонами разрешаются в установленном действующим </w:t>
      </w:r>
      <w:r>
        <w:rPr>
          <w:rFonts w:cs="Times New Roman" w:ascii="Times New Roman" w:hAnsi="Times New Roman"/>
          <w:sz w:val="28"/>
          <w:szCs w:val="28"/>
        </w:rPr>
        <w:t>законодательством поряд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16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0.1. Настоящий договор после истечения срока полномочий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7.1 настоящего договора действует до назначения в установленном порядке нового Председателя и заключения с ним договора. Со дня заключ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говора с новым Председателем действие настоящего </w:t>
      </w:r>
      <w:r>
        <w:rPr>
          <w:rFonts w:cs="Times New Roman" w:ascii="Times New Roman" w:hAnsi="Times New Roman"/>
          <w:spacing w:val="-2"/>
          <w:sz w:val="28"/>
          <w:szCs w:val="28"/>
        </w:rPr>
        <w:t>договора прекращается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0.2. Действие настоящего договора прекращается досрочно (ранее срока, определенного пунктом 10.1. настоящего договора) со дня досрочного прекращения </w:t>
      </w:r>
      <w:r>
        <w:rPr>
          <w:rFonts w:cs="Times New Roman" w:ascii="Times New Roman" w:hAnsi="Times New Roman"/>
          <w:sz w:val="28"/>
          <w:szCs w:val="28"/>
        </w:rPr>
        <w:t>полномочий Председателя 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 законодательством и пунктом 7.2. настоящего догово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630" w:leader="none"/>
        </w:tabs>
        <w:spacing w:lineRule="auto" w:line="240" w:before="0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1.1. Настоящий договор вступает в силу со дня его подписания сторонами.</w:t>
      </w:r>
    </w:p>
    <w:p>
      <w:pPr>
        <w:pStyle w:val="Normal"/>
        <w:shd w:fill="FFFFFF" w:val="clear"/>
        <w:tabs>
          <w:tab w:val="clear" w:pos="708"/>
          <w:tab w:val="left" w:pos="1630" w:leader="none"/>
        </w:tabs>
        <w:spacing w:lineRule="auto" w:line="240"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По истечении срока полномочий либо досрочного прекращ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номочий Председатель обязан передать по акту </w:t>
      </w:r>
      <w:r>
        <w:rPr>
          <w:rFonts w:cs="Times New Roman" w:ascii="Times New Roman" w:hAnsi="Times New Roman"/>
          <w:sz w:val="28"/>
          <w:szCs w:val="28"/>
        </w:rPr>
        <w:t xml:space="preserve">приема-передачи все печати, штампы, финансовые и иные документы, находящиеся в его работе, ключи от сейфов вновь назначенному Председателю </w:t>
      </w:r>
      <w:r>
        <w:rPr>
          <w:rFonts w:cs="Times New Roman" w:ascii="Times New Roman" w:hAnsi="Times New Roman"/>
          <w:spacing w:val="-1"/>
          <w:sz w:val="28"/>
          <w:szCs w:val="28"/>
        </w:rPr>
        <w:t>либо лицу, временно исполняющему его обязанности.</w:t>
      </w:r>
    </w:p>
    <w:p>
      <w:pPr>
        <w:pStyle w:val="Normal"/>
        <w:shd w:fill="FFFFFF" w:val="clear"/>
        <w:tabs>
          <w:tab w:val="clear" w:pos="708"/>
          <w:tab w:val="left" w:pos="16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Договор составлен в трех экземплярах, имеющих одинаковую юридическую силу, которые хранятся: 1 экземпляр – в отделе кадровой, правовой и архивной работы администрации МР «Жиздринский район» (в личном деле); 1 экземпляр – у Нанимателя, 1 экземпляр – у Председателя КСО МР «Жиздринский район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Подписи и реквизиты сторо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«Жиздринский район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Председатель Контрольно-счетного органа муниципального района «Жиздр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right" w:pos="949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andia.ru/text/category/trudovie_dogovor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02:00Z</dcterms:created>
  <dc:creator>Ps1</dc:creator>
  <dc:description/>
  <cp:keywords/>
  <dc:language>en-US</dc:language>
  <cp:lastModifiedBy>dmitriy</cp:lastModifiedBy>
  <cp:lastPrinted>2015-12-10T16:53:00Z</cp:lastPrinted>
  <dcterms:modified xsi:type="dcterms:W3CDTF">2015-12-11T17:02:00Z</dcterms:modified>
  <cp:revision>2</cp:revision>
  <dc:subject/>
  <dc:title> </dc:title>
</cp:coreProperties>
</file>