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7» марта 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6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Жиздрин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униципальн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Жиздринский район»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ПЕРЕЧНЯ МУНИЦИПАЛЬНЫХ ДОЛЖНОСТЕЙ, МУНИЦИПАЛЬНЫХ ДОЛЖНОСТЕЙ МУНИЦИПАЛЬНОЙ СЛУЖБЫ В МУНИЦИПАЛЬНОМ РАЙОНЕ «ЖИЗДР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2.03.2007 № 25-ФЗ «О муниципальной службе в Российской Федерации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 Жиздринское Районное Собр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чень муниципальных должностей, муниципальных должностей муниципальной службы в муниципальном районе «Жиздринский район»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Решение Жиздринского Районного Собрания от 30.07.2014 № 60 «Об утверждении реестра (перечня) должностей муниципальной службы МР «Жиздринский район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Жиздринский район»                                                                         М.С. Куренков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др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марта 2015 № 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УНИЦИПАЛЬНЫХ ДОЛЖНОСТЕЙ, МУНИЦИПАЛЬНЫХ ДОЛЖНОСТЕЙ МУНИЦИПАЛЬНОЙ СЛУЖБЫ В МУНИЦИПАЛЬНОМ РАЙ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ЖИЗДРИНСКИЙ РАЙО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ПЕРЕЧЕНЬ НАИМЕНОВАНИЙ МУНИЦИПАЛЬНЫХ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района «Жиздрин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Жиздринского Районного Собрания муниципального района «Жиздринский райо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путат Жиздринского Районного Собрания муниципального района «Жиздринский райо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нтрольно-счетного органа муниципального района «Жиздринский райо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lang w:eastAsia="ru-RU"/>
        </w:rPr>
        <w:t>2. ПЕРЕЧЕНЬ НАИМЕНОВАНИЙ МУНИЦИПАЛЬНЫХ ДОЛЖНОСТЕЙ МУНИЦИПАЛЬНОЙ СЛУЖБЫ ИСПОЛНИТЕЛЬНО-РАСПОРЯДИТЕЛЬНОГО ОРГ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ЛЖНОСТИ КАТЕГОРИИ «РУКОВОДИТЕЛ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(исполнительно-распорядительного органа) муниципального района «Жиздринский райо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лавы администрации (исполнительно-распорядительного органа) муниципального района «Жиздринский райо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лавы администрации (исполнительно-распорядительного органа) муниципального района «Жиздринский район» – заведующий отделом (начальник отдел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ий делами администрации (исполнительно-распорядительного органа) муниципального района «Жиздринский райо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отдел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заведующего отдел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ЛЖНОСТИ КАТЕГОРИИ «СПЕЦИАЛИСТ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начальника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 специа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ЛЖНОСТИ КАТЕГОРИИ «ОБЕСПЕЧИВАЮЩИЕ СПЕЦИАЛИСТ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 1 разря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 специалист 1 разря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лад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1 разря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2 разря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lang w:eastAsia="ru-RU"/>
        </w:rPr>
        <w:t>3. ПЕРЕЧЕНЬ МУНИЦИПАЛЬНЫХ ДОЛЖНОСТЕЙ МУНИЦИПАЛЬНОЙ СЛУЖБЫ ИНЫХ ОРГАНОВ МЕСТНОГО САМОУПРАВЛЕНИЯ МУНИЦИПАЛЬНОГО РАЙОНА «ЖИЗДРИНСКИЙ РАЙО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ЛЖНОСТИ КАТЕГОРИИ «РУКОВОДИТЕЛ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отдел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ЛЖНОСТИ КАТЕГОРИИ «СПЕЦИАЛИСТ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 специа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ЛЖНОСТИ КАТЕГОРИИ №ОБЕСПЕЧИВАЮЩИЕ СПЕЦИАЛИСТ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лад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1 разря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2 разря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06A0515C8BA5E442E681CC20425851DF901B4B7EE21353A28F64E4583F9E2A73F402CF47B3D8B58g1n0H" TargetMode="External"/><Relationship Id="rId5" Type="http://schemas.openxmlformats.org/officeDocument/2006/relationships/hyperlink" Target="consultantplus://offline/ref=606A0515C8BA5E442E681CC20425851DF900B0B0E824353A28F64E4583F9E2A73F402CF47B3D8D59g1n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User</dc:creator>
  <dc:description/>
  <dc:language>en-US</dc:language>
  <cp:lastModifiedBy>User</cp:lastModifiedBy>
  <dcterms:modified xsi:type="dcterms:W3CDTF">2015-03-20T05:56:00Z</dcterms:modified>
  <cp:revision>2</cp:revision>
  <dc:subject/>
  <dc:title/>
</cp:coreProperties>
</file>