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некоторые постановления администрации (исполнительно-распорядительного органа) муниципального района «Жиздринский район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894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89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20 декабря 2016 г.                                                  № 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27.9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20 декабря 2016 г.                                                  № 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3.07.2016 № 321-ФЗ «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» руководствуясь Уставом муниципального района «Жиздринский район»,</w:t>
      </w:r>
    </w:p>
    <w:p>
      <w:pPr>
        <w:pStyle w:val="Style17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7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(исполнительно-распорядительного органа) муниципального района «Жиздринский район» от 21.01.2014 № 34 «Об органе местного самоуправления МР «Жиздринский район», уполномоченном на определение поставщиков (подрядчиков, исполнителей) для муниципальных органов, муниципальных казенных и бюджетных учреждений МР «Жиздринский район», и об утверждении порядка взаимодействия заказчиков МР «Жиздринский район» с уполномоченным органом» (далее – постановление № 34) следующие изменения:</w:t>
      </w:r>
    </w:p>
    <w:p>
      <w:pPr>
        <w:pStyle w:val="Style17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головке, пункте 1 постановления № 34 после слов «бюджетных учреждений» дополнить словами «, муниципальных унитарных предприятий».</w:t>
      </w:r>
    </w:p>
    <w:p>
      <w:pPr>
        <w:pStyle w:val="Style17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становление Администрации (исполнительно-распорядительного органа) муниципального района «Жиздринский район» от 07.08.2014 № 916 «Об утверждении порядка осуществления ведомственного контроля в сфере закупок для обеспечения муниципальных нужд» (далее – постановление № 916) следующее изменение:</w:t>
      </w:r>
    </w:p>
    <w:p>
      <w:pPr>
        <w:pStyle w:val="Style17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 Порядка осуществления ведомственного контроля в сфере закупок для обеспечения муниципальных нужд, утвержденного постановлением № 916, слова «с частями 1, 4» заменить словами «с частями 1, 2.1, 4».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Р «Жиздринский район» по экономике и финансам Т.Г. Денисову.</w:t>
      </w:r>
    </w:p>
    <w:p>
      <w:pPr>
        <w:pStyle w:val="Style17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1 января 2017 года и подлежит официальному опубликованию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Жиздринский район»                                                                      А.Е. Барыбин</w:t>
      </w:r>
    </w:p>
    <w:p>
      <w:pPr>
        <w:pStyle w:val="TextBody"/>
        <w:ind w:left="-567" w:firstLine="14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38:00Z</dcterms:created>
  <dc:creator>User</dc:creator>
  <dc:description/>
  <cp:keywords/>
  <dc:language>en-US</dc:language>
  <cp:lastModifiedBy>user</cp:lastModifiedBy>
  <cp:lastPrinted>2016-10-20T12:35:00Z</cp:lastPrinted>
  <dcterms:modified xsi:type="dcterms:W3CDTF">2016-12-20T07:22:00Z</dcterms:modified>
  <cp:revision>5</cp:revision>
  <dc:subject/>
  <dc:title> </dc:title>
</cp:coreProperties>
</file>