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577224112" r:id="rId2"/>
        </w:object>
      </w:r>
    </w:p>
    <w:p>
      <w:pPr>
        <w:pStyle w:val="TextBody"/>
        <w:ind w:left="426" w:hanging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Администрация (исполнительно-распорядительный орган) муниципального района «Жиздринский район»</w:t>
      </w:r>
    </w:p>
    <w:p>
      <w:pPr>
        <w:pStyle w:val="Normal"/>
        <w:spacing w:before="120" w:after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sz w:val="36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ind w:left="426" w:hanging="0"/>
        <w:jc w:val="center"/>
        <w:rPr>
          <w:b/>
          <w:b/>
          <w:lang w:val="ru-RU"/>
        </w:rPr>
      </w:pPr>
      <w:r>
        <w:rPr>
          <w:b/>
          <w:sz w:val="40"/>
          <w:lang w:val="ru-RU"/>
        </w:rPr>
        <w:t>ПОСТАНОВЛЕНИЕ</w:t>
      </w:r>
    </w:p>
    <w:p>
      <w:pPr>
        <w:pStyle w:val="TextBody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b/>
          <w:szCs w:val="28"/>
          <w:lang w:val="ru-RU"/>
        </w:rPr>
        <w:t>17 октября  2016 года                                                                                  № 493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ложени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рганизации питания обучающихся 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ых общеобразовательных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х (учреждениях)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Р «Жиздринский район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соответствии  с Федеральным законом от 29.12.2012 №273-ФЗ «Об образовании в Российской Федерации», Указом Президента Российской Федерации от 05.05.1992 №431 (ред. От 25.02.2003) «О мерах по социальной поддержке многодетных семей», постановлением Главного государственного врача Российской Федерации от 23 июля 2008 №45 «Об утверждении СанПиН 2.4.5.2409-08 «Санитарно-эпидемиологичс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Санитарно-эпидемиологические правила и нормативы СанПиН 2.4.5.2409-08), Законом Калужской области от 05.05.2000 №8-ОЗ «О статусе многодетной семьи в Калужской области и мерах ее социальной поддержки», постановлением администрации МР «Жиздринский район» от 08.11.2013 №1213 «Об утверждении муниципальной программы «Развитие системы образования муниципального района «Жиздринский район» (2015-2020 годы)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1.Утвердить Положение об организации питания обучающихся в муниципальных общеобразовательных организациях (учреждениях) муниципального района «Жиздринский район» (приложение 1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2.Контроль исполнения настоящего Постановления возложить  на заведующего отделом образования администрации МР «Жиздринский район» Корнюхину Л.В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3.Настоящее Постановление вступает в силу с момента его официального опубликования и распространяется на правоотношения, возникшие  с 1 ноября 2016 год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И.о. Главы администрации                                                                     Г.М.Скобликов</w:t>
      </w:r>
    </w:p>
    <w:p>
      <w:pPr>
        <w:pStyle w:val="ConsPlusNormal"/>
        <w:spacing w:lineRule="auto" w:line="276"/>
        <w:ind w:left="-284" w:hanging="0"/>
        <w:jc w:val="right"/>
        <w:rPr>
          <w:sz w:val="20"/>
        </w:rPr>
      </w:pPr>
      <w:r>
        <w:rPr>
          <w:sz w:val="20"/>
        </w:rPr>
        <w:t>Приложение1</w:t>
      </w:r>
    </w:p>
    <w:p>
      <w:pPr>
        <w:pStyle w:val="ConsPlusNormal"/>
        <w:spacing w:lineRule="auto" w:line="276"/>
        <w:ind w:left="-284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ConsPlusNormal"/>
        <w:spacing w:lineRule="auto" w:line="276"/>
        <w:ind w:left="-284" w:hanging="0"/>
        <w:jc w:val="right"/>
        <w:rPr>
          <w:sz w:val="20"/>
        </w:rPr>
      </w:pPr>
      <w:r>
        <w:rPr>
          <w:sz w:val="20"/>
        </w:rPr>
        <w:t>администрации МР «Жиздринский район»</w:t>
      </w:r>
    </w:p>
    <w:p>
      <w:pPr>
        <w:pStyle w:val="ConsPlusNormal"/>
        <w:spacing w:lineRule="auto" w:line="276"/>
        <w:ind w:left="-284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от 17.10. 2016 года     № 493</w:t>
      </w:r>
    </w:p>
    <w:p>
      <w:pPr>
        <w:pStyle w:val="ConsPlus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5"/>
      <w:bookmarkStart w:id="1" w:name="P35"/>
      <w:bookmarkEnd w:id="1"/>
    </w:p>
    <w:p>
      <w:pPr>
        <w:pStyle w:val="ConsPlusTitle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ИТАНИЯ ОБУЧАЮЩИХСЯ В МУНИЦИПАЛЬНЫХ  </w:t>
      </w:r>
    </w:p>
    <w:p>
      <w:pPr>
        <w:pStyle w:val="ConsPlusTitle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ЯХ (УЧРЕЖДЕНИЯХ)  </w:t>
      </w:r>
    </w:p>
    <w:p>
      <w:pPr>
        <w:pStyle w:val="ConsPlusTitle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МР "ЖИЗДРИНСКИЙ РАЙОН"</w:t>
      </w:r>
    </w:p>
    <w:p>
      <w:pPr>
        <w:pStyle w:val="ConsPlus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I. </w:t>
      </w:r>
      <w:r>
        <w:rPr>
          <w:b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5.05.1992 №431 (ред. от 25.02.2003) "О мерах по социальной поддержке многодетных семей"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3 июля 2008 г. №45 «Об утверждени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</w:t>
      </w:r>
      <w:r>
        <w:rPr>
          <w:bCs/>
          <w:sz w:val="26"/>
          <w:szCs w:val="26"/>
        </w:rPr>
        <w:t>Санитарно-эпидемиологические правила и нормативы СанПиН 2.4.5.2409-08</w:t>
      </w:r>
      <w:r>
        <w:rPr>
          <w:sz w:val="26"/>
          <w:szCs w:val="26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5.05.2000 №8-ОЗ "О статусе многодетной семьи в Калужской области и мерах ее социальной поддержки"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Р «Жиздринский район» от 08.11.2013 года №1213 "Об утверждении муниципальной программы "Развитие системы образования муниципального района «Жиздринский район» (2015-2020 годы)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упорядочения организации и предоставления питания обучающимся муниципальных общеобразовательных организаций (учреждений) на территории муниципального района "Жиздринский район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ь и задачи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овершенствование организации горячего питания обучающихся во время учебного процесса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вышение охвата обучающихся горячим питанием. Пропаганда горячего питания среди обучающихся, родителей; формирование у детей навыков здорового питания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ение дифференцированной социальной поддержки обучающихся из многодетных  малообеспеченных семей.</w:t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Организация  питания обучающихся </w:t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щеобразовательных организациях (учреждениях)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питания обучающихся во время учебной деятельности возлагается на общеобразовательную организацию (учреждение)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ь муниципальной общеобразовательной организации (учреждения)  несет ответственность: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питания обучающихся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санитарно-эпидемиологических правил и нормативов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 режима питания во время учебного процесса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огласование меню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организацию дежурства в обеденном зале пищеблока;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sz w:val="26"/>
          <w:szCs w:val="26"/>
        </w:rPr>
        <w:t xml:space="preserve">- за своевременное предоставление отчетности по питанию в отдел  образования администрации МР «Жиздринский район» за каждый квартал учебного года по установленной форме; 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ое ежемесячное предоставление отчетности в отдел образования о количестве учащихся, получающих льготное питание, согласно циклограмме о совместной работе с ОУ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обеспечение пищеблоков технологическим, холодильным оборудованием, посудой, мебелью для школьных столовых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горячего питания в общеобразовательной организации (учреждении)  осуществляется за счет: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ного бюджета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 родителей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лассные руководители ведут ежедневный учет обучающихся, питающихся и не питающихся в столовой общеобразовательной организации (учреждения), осуществляют работу с родителями и учащимися по пропаганде горячего питания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Ежедневно в общеобразовательной организации (учреждении) вывешивается утвержденное руководителем меню.</w:t>
      </w:r>
    </w:p>
    <w:p>
      <w:pPr>
        <w:pStyle w:val="ConsPlusNormal"/>
        <w:spacing w:lineRule="auto" w:line="276"/>
        <w:ind w:left="-284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Общеобразовательная организация (учреждение) составляет примерное меню в соответствии с рекомендованной формой составления примерного меню и согласовывает его с органами Роспотребнадзора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азмер выплаты (компенсации) из бюджета МР «Жиздринский район» на горячее питание обучающихся в общеобразовательных организациях (учреждениях) устанавливается  в размере: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сех категорий учащихся -10 рублей в день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етей из многодетных   малообеспеченных семей -15 рублей в день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За счет средств бюджета МР "Жиздринский район» обеспечиваются: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sz w:val="26"/>
          <w:szCs w:val="26"/>
        </w:rPr>
        <w:t xml:space="preserve">- дети из  многодетных малообеспеченных семей, совокупный доход которых в месяц не превышает величины </w:t>
      </w:r>
      <w:hyperlink r:id="rId8">
        <w:r>
          <w:rPr>
            <w:rStyle w:val="InternetLink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, установленной в Калужской области на душу населения на каждого члена семьи. 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редоставление горячего льготного питания для детей из многодетных малообеспеченных семей осуществляется на основании следующих документов: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удостоверения многодетного родителя;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sz w:val="26"/>
          <w:szCs w:val="26"/>
        </w:rPr>
        <w:t xml:space="preserve">- справка из отдела социальной защиты населения о том, что семья является  многодетной и получает меры социальной поддержки как малообеспеченная; 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родителей (законных представителей). 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sz w:val="26"/>
          <w:szCs w:val="26"/>
        </w:rPr>
        <w:t>В исключительных случаях, если школьник находится в трудной жизненной ситуации, родитель обращается в школу с заявлением о предоставлении льготного питания ребенку, составляется письменное представление классного руководителя, к которому прилагается акт обследования жилищно-бытовых условий, где проживает обучающийся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указанных документов хранятся в общеобразовательной организации (учреждении)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Списки обучающихся, зачисленных на льготное питание, утверждаются приказом руководителя общеобразовательной организации (учреждения)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При возникновении права на обеспечение льготным питанием обучающихся в течение учебного года родители (законные представители) представляют необходимые документы в общеобразовательную организацию (учреждение). Данные документы должны быть рассмотрены в день их подачи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В случае возникновения причин для досрочного прекращения предоставления льготного питания обучающемуся руководитель муниципальной общеобразовательной организации (учреждения) издает приказ об исключении ребенка из списков обучающихся, льготно питающихся,  с указанием причин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Родители (законные представители) обязаны своевременно письменно уведомить общеобразовательную организацию (учреждение) об изменении обстоятельств, дающих право на обеспечение льготным  питанием ребенка.</w:t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Контроль за организацией  питания и качеством</w:t>
      </w:r>
    </w:p>
    <w:p>
      <w:pPr>
        <w:pStyle w:val="ConsPlus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товления пищи</w:t>
      </w:r>
    </w:p>
    <w:p>
      <w:pPr>
        <w:pStyle w:val="ConsPlusNormal"/>
        <w:spacing w:lineRule="auto" w:line="276"/>
        <w:ind w:left="-284" w:firstLine="540"/>
        <w:jc w:val="both"/>
        <w:rPr/>
      </w:pPr>
      <w:r>
        <w:rPr>
          <w:sz w:val="26"/>
          <w:szCs w:val="26"/>
        </w:rPr>
        <w:t>4.1. За организацией питания в общеобразовательной организации (учреждении) следит медицинский работник или ответственный за питание, назначенный приказом руководителя, в соответствии с должностной инструкцией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Ежедневный контроль за качеством приготовления пищи осуществляет специальная бракеражная комиссия, состав которой утверждается приказом общеобразовательной организации (учреждения).</w:t>
      </w:r>
    </w:p>
    <w:p>
      <w:pPr>
        <w:pStyle w:val="ConsPlusNormal"/>
        <w:spacing w:lineRule="auto" w:line="276"/>
        <w:ind w:left="284" w:hanging="28"/>
        <w:jc w:val="both"/>
        <w:rPr/>
      </w:pPr>
      <w:r>
        <w:rPr>
          <w:sz w:val="26"/>
          <w:szCs w:val="26"/>
        </w:rPr>
        <w:t>4.3. Административно-общественный контроль за организацией питания осуществляет комиссия. Состав комиссии утверждается приказом руководителя общеобразовательной организации (учреждения).</w:t>
      </w:r>
    </w:p>
    <w:p>
      <w:pPr>
        <w:pStyle w:val="ConsPlusNormal"/>
        <w:spacing w:lineRule="auto" w:line="276"/>
        <w:ind w:left="284" w:hanging="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-общественный контроль осуществляется не реже одного раза в месяц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Административно-общественная комиссия: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организацию и качество приготовления блюд;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утвержденному меню.</w:t>
      </w:r>
    </w:p>
    <w:p>
      <w:pPr>
        <w:pStyle w:val="ConsPlusNormal"/>
        <w:spacing w:lineRule="auto" w:line="276"/>
        <w:ind w:left="-284" w:firstLine="540"/>
        <w:jc w:val="both"/>
        <w:rPr>
          <w:sz w:val="26"/>
          <w:szCs w:val="26"/>
        </w:rPr>
      </w:pPr>
      <w:r>
        <w:rPr>
          <w:sz w:val="26"/>
        </w:rPr>
        <w:t>По результатам проверки комиссией составляется справка, которая передается руководителю общеобразовательной организации (учрежден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53FC97C119F05A3FEE900FB25D619EEC59C4ADAEE52DA72E9BF9151BB7288E99FDB572B60E9BC75L810M" TargetMode="External"/><Relationship Id="rId5" Type="http://schemas.openxmlformats.org/officeDocument/2006/relationships/hyperlink" Target="consultantplus://offline/ref=F53FC97C119F05A3FEE900FB25D619EEC0944BDAE75B8778E1E69D53BC7DD7FE98925B2A60E9B8L712M" TargetMode="External"/><Relationship Id="rId6" Type="http://schemas.openxmlformats.org/officeDocument/2006/relationships/hyperlink" Target="consultantplus://offline/ref=F53FC97C119F05A3FEE900FB25D619EEC39C48DBE35B8778E1E69D53LB1CM" TargetMode="External"/><Relationship Id="rId7" Type="http://schemas.openxmlformats.org/officeDocument/2006/relationships/hyperlink" Target="consultantplus://offline/ref=F53FC97C119F05A3FEE900ED26BA47E0C39E14D3E156D624B7E0CA0CEC7B82BED8940E6924E4B870822D7BL51CM" TargetMode="External"/><Relationship Id="rId8" Type="http://schemas.openxmlformats.org/officeDocument/2006/relationships/hyperlink" Target="consultantplus://offline/ref=F53FC97C119F05A3FEE900ED26BA47E0C39E14D3E753D72DB5E0CA0CEC7B82BELD1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8:00Z</dcterms:created>
  <dc:creator>User</dc:creator>
  <dc:description/>
  <cp:keywords/>
  <dc:language>en-US</dc:language>
  <cp:lastModifiedBy>User</cp:lastModifiedBy>
  <cp:lastPrinted>2006-01-01T06:18:00Z</cp:lastPrinted>
  <dcterms:modified xsi:type="dcterms:W3CDTF">2016-10-25T06:38:00Z</dcterms:modified>
  <cp:revision>2</cp:revision>
  <dc:subject/>
  <dc:title> </dc:title>
</cp:coreProperties>
</file>