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О внесении изменений в постановление администрации</w:t>
        <w:br/>
        <w:t>МР «Жиздринский район» от 27.05.2014 № 614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626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62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70255" cy="9544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8" r="-4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>29 декабря 2018 г.                                     № 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6.8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770255" cy="9544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8" r="-4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95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>29 декабря 2018 г.                                     № 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Руководствуясь статьей 7 Устава муниципального района «Жиздринский район»,</w:t>
      </w:r>
    </w:p>
    <w:p>
      <w:pPr>
        <w:pStyle w:val="Normal"/>
        <w:spacing w:before="0" w:after="12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. В постановление администрации МР «Жиздринский район» от 27.05.2014 № 614 «Об утверждении Положения о порядке осуществления отделом финансов администрации МР «Жиздринский район» полномочий по внутреннему муниципальному финансовому контролю» внести следующие изменения: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а) в преамбуле постановления слова «Федеральным законом «О контрактной системе в сфере закупок товаров, работ, услуг для обеспечения государственных и муниципальных нужд» исключить;</w:t>
      </w:r>
    </w:p>
    <w:p>
      <w:pPr>
        <w:pStyle w:val="Normal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б) пункт 2 постановления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«2. Контроль за исполнением настоящего постановления возложить на заместителя Главы администрации МР «Жиздринский район» - заведующего отделом финансов»;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в) в пункте 1.1. Положения слова «полномочий по внутреннему муниципальному финансовому контролю в отношении закупок товаров, работ, услуг для обеспечения муниципальных нужд» исключить;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г) в пункте 1.5 Положения слова «в отношении закупок товаров, работ, услуг для обеспечения муниципальных нужд» исключить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3. Контроль за исполнением настоящего постановления возложить на заместителя Главы администрации МР «Жиздринский район» - заведующего отделом финансов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Глава администрации</w:t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МР «Жиздринский район»                                                                      А.Е. Барыб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22:00Z</dcterms:created>
  <dc:creator>User</dc:creator>
  <dc:description/>
  <cp:keywords/>
  <dc:language>en-US</dc:language>
  <cp:lastModifiedBy>RePack by SPecialiST</cp:lastModifiedBy>
  <cp:lastPrinted>2017-01-12T16:42:00Z</cp:lastPrinted>
  <dcterms:modified xsi:type="dcterms:W3CDTF">2019-01-14T13:44:00Z</dcterms:modified>
  <cp:revision>9</cp:revision>
  <dc:subject/>
  <dc:title/>
</cp:coreProperties>
</file>