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64.15pt" filled="f" o:ole="">
            <v:imagedata r:id="rId3" o:title=""/>
          </v:shape>
          <o:OLEObject Type="Embed" ProgID="" ShapeID="ole_rId2" DrawAspect="Content" ObjectID="_802053975" r:id="rId2"/>
        </w:objec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(исполнительно-распорядительный орган) муниципального района “Жиздринский район” </w: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ой области</w:t>
      </w:r>
    </w:p>
    <w:p>
      <w:pPr>
        <w:pStyle w:val="Normal"/>
        <w:spacing w:lineRule="exact" w:line="36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exact" w:line="36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12.2018 г.                                                                                                     № 539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работ по очистке кровель зданий и сооружений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ложенных на территории муниципального района «Жиздринский район», от снега, наледи и сосулек в зимне-весенний период 2018-2019 год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обеспечения безопасности населения, руководствуясь Федеральный законом от 06.10.2003 N 131-ФЗ «Об общих принципах организации местного самоуправления в Российской Федерации», в соответствии с Постановлением Госстроя РФ от 27.09.2003 N 170 «Об утверждении Правил и норм технической эксплуатации жилищного фонда», Постановлением Правительства РФ от 03.04.2013 N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в связи с погодными условиями в зимне-весенний период, способствующими образованию снежно-ледяных масс и сосулек на кровлях и архитектурных элементах фасадов зданий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ручить отделу муниципального хозяйства и строительства в срок до 21.12.2018 г. проинформировать руководителей предприятий и организаций, осуществляющих деятельность на территории Жиздринского района, о необходимости своевременной очистки кровель, выступающих фасадов зданий от снега и наледи, а также обеспечения безопасности населения в зимне-весенний период 2018-2019 г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руководителям муниципальных учреждений и предприятий, руководителям предприятий и организаций, осуществляющих деятельность на территории Жиздринского района, собственникам и арендаторам зданий, расположенных на территории Жиздри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срок до 31.12.2018 г. назначить ответственных должностных лиц за своевременную очистку кровель и выступающих фасадов зданий от снега и наледи, а также ограждение опасных зо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беспечить наличие ограждений, предупреждающих знаков, сигнальной ленты на каждом зда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едставить в срок до 15.01.2019 г. в Администрацию МР «Жиздринский район» сведения о выполнении вышеперечислен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МР «Жиздринский район» по муниципальному хозяйст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подписания и подлежит официальному опубликованию (обнародова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</w:t>
        <w:br/>
        <w:t>МР «Жиздринский район»                                                                      Г.М. Скобликов</w:t>
      </w:r>
    </w:p>
    <w:p>
      <w:pPr>
        <w:sectPr>
          <w:type w:val="nextPage"/>
          <w:pgSz w:w="11906" w:h="16838"/>
          <w:pgMar w:left="1588" w:right="68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Р «Жиздрин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муниципальному хозяйству                                          __________ Г.М. Скобл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Р «Жиздрин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управлению делами                                                               __________ Н.Г. Кова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отдел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дровой, правовой и архивной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Р «Жиздринский район»                             __________ Р.А. Кар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муниципального хозяй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строительства администрации</w:t>
      </w:r>
    </w:p>
    <w:p>
      <w:pPr>
        <w:pStyle w:val="Normal"/>
        <w:rPr/>
      </w:pPr>
      <w:r>
        <w:rPr>
          <w:sz w:val="26"/>
          <w:szCs w:val="26"/>
        </w:rPr>
        <w:t>МР «Жиздринский район»                                                  __________ М.Е. Марты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6"/>
      <w:szCs w:val="20"/>
      <w:lang w:val="en-GB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48:00Z</dcterms:created>
  <dc:creator>Приемная</dc:creator>
  <dc:description/>
  <cp:keywords/>
  <dc:language>en-US</dc:language>
  <cp:lastModifiedBy>User</cp:lastModifiedBy>
  <cp:lastPrinted>2018-12-11T17:06:00Z</cp:lastPrinted>
  <dcterms:modified xsi:type="dcterms:W3CDTF">2018-12-11T14:07:00Z</dcterms:modified>
  <cp:revision>41</cp:revision>
  <dc:subject/>
  <dc:title> </dc:title>
</cp:coreProperties>
</file>