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сентября 2018 г.                                                      № ____</w:t>
      </w:r>
      <w:r>
        <mc:AlternateContent>
          <mc:Choice Requires="wps">
            <w:drawing>
              <wp:anchor behindDoc="0" distT="180340" distB="180340" distL="180340" distR="180340" simplePos="0" locked="0" layoutInCell="0" allowOverlap="1" relativeHeight="2">
                <wp:simplePos x="0" y="0"/>
                <wp:positionH relativeFrom="page">
                  <wp:posOffset>395605</wp:posOffset>
                </wp:positionH>
                <wp:positionV relativeFrom="page">
                  <wp:posOffset>492125</wp:posOffset>
                </wp:positionV>
                <wp:extent cx="6898640" cy="2404745"/>
                <wp:effectExtent l="0" t="0" r="0" b="0"/>
                <wp:wrapSquare wrapText="largest"/>
                <wp:docPr id="1" name="Frame1"/>
                <a:graphic xmlns:a="http://schemas.openxmlformats.org/drawingml/2006/main">
                  <a:graphicData uri="http://schemas.microsoft.com/office/word/2010/wordprocessingShape">
                    <wps:wsp>
                      <wps:cNvSpPr txBox="1"/>
                      <wps:spPr>
                        <a:xfrm>
                          <a:off x="0" y="0"/>
                          <a:ext cx="6898640" cy="240474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ДРИН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ЙОННОЕ СОБРА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муниципального</w:t>
                            </w:r>
                            <w:r>
                              <w:rPr>
                                <w:rFonts w:cs="Times New Roman" w:ascii="Times New Roman" w:hAnsi="Times New Roman"/>
                                <w:b/>
                                <w:sz w:val="28"/>
                                <w:szCs w:val="28"/>
                              </w:rPr>
                              <w:t xml:space="preserve"> </w:t>
                            </w:r>
                            <w:r>
                              <w:rPr>
                                <w:rFonts w:cs="Times New Roman" w:ascii="Times New Roman" w:hAnsi="Times New Roman"/>
                                <w:b/>
                                <w:sz w:val="32"/>
                                <w:szCs w:val="32"/>
                              </w:rPr>
                              <w:t>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дринский район»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wps:txbx>
                      <wps:bodyPr anchor="t" lIns="0" tIns="0" rIns="0" bIns="0">
                        <a:noAutofit/>
                      </wps:bodyPr>
                    </wps:wsp>
                  </a:graphicData>
                </a:graphic>
              </wp:anchor>
            </w:drawing>
          </mc:Choice>
          <mc:Fallback>
            <w:pict>
              <v:rect fillcolor="#FFFFFF" style="position:absolute;rotation:-0;width:543.2pt;height:189.35pt;mso-wrap-distance-left:14.2pt;mso-wrap-distance-right:14.2pt;mso-wrap-distance-top:14.2pt;mso-wrap-distance-bottom:14.2pt;margin-top:38.75pt;mso-position-vertical-relative:page;margin-left:31.15pt;mso-position-horizontal-relative:page">
                <v:fill opacity="0f"/>
                <v:textbox inset="0in,0in,0in,0in">
                  <w:txbxContent>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28"/>
                          <w:szCs w:val="28"/>
                        </w:rPr>
                        <w:drawing>
                          <wp:inline distT="0" distB="0" distL="0" distR="0">
                            <wp:extent cx="62166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21665" cy="731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ДРИН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ЙОННОЕ СОБРА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муниципального</w:t>
                      </w:r>
                      <w:r>
                        <w:rPr>
                          <w:rFonts w:cs="Times New Roman" w:ascii="Times New Roman" w:hAnsi="Times New Roman"/>
                          <w:b/>
                          <w:sz w:val="28"/>
                          <w:szCs w:val="28"/>
                        </w:rPr>
                        <w:t xml:space="preserve"> </w:t>
                      </w:r>
                      <w:r>
                        <w:rPr>
                          <w:rFonts w:cs="Times New Roman" w:ascii="Times New Roman" w:hAnsi="Times New Roman"/>
                          <w:b/>
                          <w:sz w:val="32"/>
                          <w:szCs w:val="32"/>
                        </w:rPr>
                        <w:t>район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издринский район» Калуж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РЕШЕНИЕ</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О ПРОВЕДЕНИИ КОНКУРСА ПО СОЗДАНИЮ ГЕРБА И ФЛАГА МУНИЦИПАЛЬНОГО РАЙОНА «ЖИЗДРИНСКИЙ РАЙОН»</w:t>
      </w:r>
      <w:r>
        <w:rPr>
          <w:rFonts w:eastAsia="Times New Roman" w:cs="Times New Roman" w:ascii="Times New Roman" w:hAnsi="Times New Roman"/>
          <w:b/>
          <w:bCs/>
          <w:sz w:val="26"/>
          <w:szCs w:val="26"/>
          <w:lang w:eastAsia="ru-RU"/>
        </w:rPr>
        <w:t> </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9 Федерального закона от 06 октября 2003 года №131-ФЗ «Об общих принципах организации местного самоуправления в Российской Федерации», статьей 5 Устава муниципального района «Жиздринский район», </w:t>
      </w:r>
      <w:r>
        <w:rPr>
          <w:rFonts w:cs="Times New Roman" w:ascii="Times New Roman" w:hAnsi="Times New Roman"/>
          <w:sz w:val="26"/>
          <w:szCs w:val="26"/>
        </w:rPr>
        <w:t>с целью создания графических решений герба и флага поселения с помощью символических изображений и цветовых комбинаций наиболее выразительно, содержательно и лаконично отражающих исторические традиции муниципального района, географическое расположение и специфику муниципального района в соответствии с геральдическими и геральдико-правовыми нормами, Жиздринское Районное Собр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Провести Конкурс по созданию эскиза герба и флага муниципального района «Жиздринский район» с 01 октября 2018г. по 03 декабря 2018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Утвердить Положение о проведении Конкурса по созданию эскиза герба и флага муниципального района «Жиздринский район» (приложение № 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Утвердить состав конкурсной комиссии по отбору проекта герба и флага муниципального района «Жиздринский район» согласно приложению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Оргкомитету Конкурса:</w:t>
      </w:r>
    </w:p>
    <w:p>
      <w:pPr>
        <w:pStyle w:val="Normal"/>
        <w:spacing w:lineRule="auto" w:line="240" w:before="0" w:after="0"/>
        <w:jc w:val="both"/>
        <w:rPr/>
      </w:pPr>
      <w:r>
        <w:rPr>
          <w:rFonts w:eastAsia="Times New Roman" w:cs="Times New Roman" w:ascii="Times New Roman" w:hAnsi="Times New Roman"/>
          <w:sz w:val="26"/>
          <w:szCs w:val="26"/>
          <w:lang w:eastAsia="ru-RU"/>
        </w:rPr>
        <w:t>- разработать Положение о гербе и флаге муниципального района «Жиздринский район»;</w:t>
      </w:r>
    </w:p>
    <w:p>
      <w:pPr>
        <w:pStyle w:val="Normal"/>
        <w:spacing w:lineRule="auto" w:line="240" w:before="0" w:after="0"/>
        <w:jc w:val="both"/>
        <w:rPr/>
      </w:pPr>
      <w:r>
        <w:rPr>
          <w:rFonts w:eastAsia="Times New Roman" w:cs="Times New Roman" w:ascii="Times New Roman" w:hAnsi="Times New Roman"/>
          <w:sz w:val="26"/>
          <w:szCs w:val="26"/>
          <w:lang w:eastAsia="ru-RU"/>
        </w:rPr>
        <w:t>- освещать ход Конкурса в местных средствах массовой информации; «Иск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прием и рассмотрение конкурсных работ в заданные сро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вести итоги Конкурса, распределяя призовые места среди участник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править на геральдическую экспертизу лучший проект или первых три проекта по результатам Конкурс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сти в школах муниципального образования консультативно- просветительную работу по геральдике с целью привлечения юного поколения к участию в Конкурс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bidi="he-IL"/>
        </w:rPr>
      </w:pPr>
      <w:r>
        <w:rPr>
          <w:rFonts w:cs="Times New Roman" w:ascii="Times New Roman" w:hAnsi="Times New Roman"/>
          <w:sz w:val="26"/>
          <w:szCs w:val="26"/>
          <w:lang w:bidi="he-IL"/>
        </w:rPr>
        <w:t>5. Настоящее Решение вступает в силу со дня его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6"/>
          <w:szCs w:val="26"/>
          <w:lang w:eastAsia="ru-RU" w:bidi="he-IL"/>
        </w:rPr>
      </w:pPr>
      <w:r>
        <w:rPr>
          <w:rFonts w:cs="Times New Roman" w:ascii="Times New Roman" w:hAnsi="Times New Roman"/>
          <w:sz w:val="26"/>
          <w:szCs w:val="26"/>
          <w:lang w:eastAsia="ru-RU" w:bidi="he-IL"/>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муниципального района</w:t>
      </w:r>
    </w:p>
    <w:p>
      <w:pPr>
        <w:pStyle w:val="Normal"/>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издринский район»                                                                      М.С. Куренков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иложение № 1</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здринского Районного Собрания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9» сентября 2018г. № 50</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лож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 конкурсе на разработку герба и флаг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муниципального района «Жиздринский район»</w:t>
      </w:r>
      <w:r>
        <w:rPr>
          <w:rFonts w:eastAsia="Times New Roman" w:cs="Times New Roman" w:ascii="Times New Roman" w:hAnsi="Times New Roman"/>
          <w:b/>
          <w:bCs/>
          <w:sz w:val="26"/>
          <w:szCs w:val="26"/>
          <w:lang w:eastAsia="ru-RU"/>
        </w:rPr>
        <w:br/>
      </w:r>
      <w:r>
        <w:rPr>
          <w:rFonts w:eastAsia="Times New Roman" w:cs="Arial" w:ascii="Arial" w:hAnsi="Arial"/>
          <w:b/>
          <w:bCs/>
          <w:sz w:val="24"/>
          <w:szCs w:val="24"/>
          <w:lang w:eastAsia="ru-RU"/>
        </w:rPr>
        <w:br/>
      </w:r>
      <w:r>
        <w:rPr>
          <w:rFonts w:eastAsia="Times New Roman" w:cs="Times New Roman" w:ascii="Times New Roman" w:hAnsi="Times New Roman"/>
          <w:b/>
          <w:bCs/>
          <w:sz w:val="26"/>
          <w:szCs w:val="26"/>
          <w:lang w:eastAsia="ru-RU"/>
        </w:rPr>
        <w:t>1. Общие полож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1. Настоящее Положение о проведении открытого конкурса на создание герба и флага муниципального района «Жиздринский район» (далее – Положение) определяет порядок и условия проведения открытого конкурса на разработку  герба и флага муниципального района «Жиздринский район».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2. Целью проведения Конкурса является создание герба и флага муниципального района «Жиздринский район» путем получения графических решений герба и флага муниципального района «Жиздринский район»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3. Организация и проведение Конкурса осуществляется Комиссией, утверждаемой Постановлением Главы муниципального района «Жиздринский район» (далее - Конкурсная комисс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 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5. 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6. Лучший эскиз(ы) проекта герба и флага его описание и Положение о гербе, одобренный Комиссией при согласовании с Главой муниципального района «Жиздринский район» направляются на геральдическую экспертизу в Геральдический совет при Президенте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7. После геральдической экспертизы на основании ее заключения вносятся соответствующие уточнения проекта герба и флага и утверждаются Решением Жиздринского Районного Собр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8. Герб, прошедший геральдическую экспертизу и утвержденный Решением Жиздринского Районного Собрания отправляется на регистрацию в Геральдический совет при Президенте Российской Федерации.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9. Порядок использования герба и флага муниципального района «Жиздринский район» определяется “Положением о гербе и флаге муниципального района «Жиздринский район».</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0. Конкурсная комиссия осуществляет свою деятельность на общественных началах.</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11. Организационное и техническое обеспечение деятельности Конкурсной комиссии осуществляет Администрация муниципального района «Жиздринский район» (далее – Администрация МР «Жиздринский райо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Требования к конкурсным работа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 Эскизы герба и флага должны быть выполнены в едином стиле и представляться в конкурсную комиссию вмест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2. Работы на Конкурс представляются в двух конвер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ервом: графическое цветное изображение герба на плотной бумаге с размерами щита 14 х 16 см (при обязательном выполнении соотношения сторон щита как 7:8), а также описание герба и трактовка его символики в объеме не более двух машинописных страниц, шрифт "Times New Roman" размером 14 и эскиз флага с соотношением сторон 2:3.</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  </w:t>
      </w:r>
      <w:r>
        <w:rPr>
          <w:rFonts w:eastAsia="Times New Roman" w:cs="Times New Roman" w:ascii="Times New Roman" w:hAnsi="Times New Roman"/>
          <w:b/>
          <w:bCs/>
          <w:sz w:val="26"/>
          <w:szCs w:val="26"/>
          <w:lang w:eastAsia="ru-RU"/>
        </w:rPr>
        <w:t>Этот конверт вскрывается после подведения итогов Конкурс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 В правом верхнем углу каждого листа и на каждом конверте помещается условный девиз герба, выбранного автором для анонимности работ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4.Автор имеет право представить на Конкурс не более трех работ, каждой из которых присваивает свой девиз.</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5. 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6. Работы, представленные с грубыми нарушениями данного Положения, могут быть сняты Комиссией с Конкурс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Конкурсные работы должны быть представлены в конкурсную Комиссию до 03 декабря 2018 г. по адресу: 249340, Калужская область, г. Жиздра, ул. Кирова, д. 24.</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Участники Конкурса и требования к конкурсным проектам</w:t>
      </w:r>
    </w:p>
    <w:p>
      <w:pPr>
        <w:pStyle w:val="Normal"/>
        <w:spacing w:lineRule="auto" w:line="240" w:before="0" w:after="0"/>
        <w:jc w:val="both"/>
        <w:rPr/>
      </w:pPr>
      <w:r>
        <w:rPr>
          <w:rFonts w:eastAsia="Times New Roman" w:cs="Times New Roman" w:ascii="Times New Roman" w:hAnsi="Times New Roman"/>
          <w:bCs/>
          <w:sz w:val="26"/>
          <w:szCs w:val="26"/>
          <w:lang w:eastAsia="ru-RU"/>
        </w:rPr>
        <w:tab/>
        <w:t>3.1. В конкурсе могут принимать участие физические и юридические лица, общественные объединени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3.2. Анонимность авторов обеспечивается зашифровкой проектов путем проставления трехзначного кода на обоих конвертах.</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3.3. Участники конкурса должны аргументировать свой проект с точки зрения исторической и логической оправданности принятого идейно - художественного решения.</w:t>
      </w:r>
    </w:p>
    <w:p>
      <w:pPr>
        <w:pStyle w:val="Normal"/>
        <w:spacing w:lineRule="auto" w:line="240" w:before="0" w:after="0"/>
        <w:jc w:val="both"/>
        <w:rPr/>
      </w:pPr>
      <w:r>
        <w:rPr>
          <w:rFonts w:eastAsia="Times New Roman" w:cs="Times New Roman" w:ascii="Times New Roman" w:hAnsi="Times New Roman"/>
          <w:bCs/>
          <w:sz w:val="26"/>
          <w:szCs w:val="26"/>
          <w:lang w:eastAsia="ru-RU"/>
        </w:rPr>
        <w:tab/>
      </w:r>
      <w:r>
        <w:rPr>
          <w:rFonts w:eastAsia="Times New Roman" w:cs="Times New Roman" w:ascii="Times New Roman" w:hAnsi="Times New Roman"/>
          <w:sz w:val="26"/>
          <w:szCs w:val="26"/>
          <w:lang w:eastAsia="ru-RU"/>
        </w:rPr>
        <w:t>3.4. Важнейшие элементы герба помещаются в пределах ограниченного пространства, условно именуемого геральдическим щитом (полем щи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 Цвета всех деталей (фигур, поля и т.д.) должны быть определены. Желательно  ограничиться основными геральдическими цветами:</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мя “металлами” - золотом и серебром (в геральдике не проводят различие между “золотом" и желтым, между серебром и белым цветом);</w:t>
      </w:r>
    </w:p>
    <w:p>
      <w:pPr>
        <w:pStyle w:val="Normal"/>
        <w:numPr>
          <w:ilvl w:val="0"/>
          <w:numId w:val="6"/>
        </w:numPr>
        <w:tabs>
          <w:tab w:val="clear" w:pos="708"/>
          <w:tab w:val="left" w:pos="0" w:leader="none"/>
          <w:tab w:val="left" w:pos="142"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ятью "финифтями" ("эмалями")- лазурью (это понятие объединяет различные оттенки синего и голубого, между которыми также не проводится различие), червленью (красный, алый цвет), зеленью, черным и пурпуром (может передаваться различными оттенками фиолетового, холодно-малинового, сиреневого);</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также стилизованное изображение некоторых мехов (горностаевый, беличий, "противогорностаевый" и т.д.);</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сный цвет (при изображении людей, ангелов, человекоподобных чудовищ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6. Основные фигуры, помещаемые на металлическом фоне (в металлическом поле), должны быть финифтяными, и наоборо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7. Направленные вбок фигуры людей, животных, орудий (меч, стрела, молот и т.п.) располагаются, как правило, так, чтобы они  были  обращены влево от зрителя ("геральдически вправо"). Отступление от этого правила возможно, но требует специальной  мотив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8. Недопустимо помещение в гербе конкретных архитектурных сооружений (зданий, памятников и др.) В гербе нельзя, к примеру, изобразить Московский кремль или Медного всадника (хотя можно изобразить условную крепость с остроконечными башнями, определив их число, и т.д., или всадника на скал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 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анки, автомобили, специальные инструменты  и др.).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 т.п.). Идея герба является основной при разработке проекта герба и требует тщательного подбора символов, аллегорий и цвето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3.10. Герб не является графически неизменным. Герб - не товарный знак, он имеет более высокий статус и существует по иным правилам.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Описание составляется с применением особой гербоведческой терминологии. Обычно оно уточняется в ходе проведения экспертизы в Геральдическом совете при Президенте Российской Федерации, где ее специалисты обеспечивают составление такого описания и подготавливают окончательную формулировк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1. Недопустимо произвольное включение в местный герб Федеральных символов (двуглавый орел, бело-сине-красный флаг, лент этих же цветов) и т.д. Точно так же не допускается произвольное внесение республиканского герба в состав муниципального герба - в "вольной части", верхней половине щита или иным образом. Подобная практика допустима только тогда, когда герб республики (субъекта Федерации) и Положение об этом гербе согласованы с Геральдическим советом при Президенте Российской Федерации,  и когда в «Законе о символике республики» специально оговорено разрешение на определенный способ отражения республиканской символики в муниципальных герба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2. В гербах могут (нежелательно по требованиям Геральдического совета при Президенте РФ) помещаться девизы - лаконичные надписи и полосах (лентах), обычно помещаемых под щитом. Иное помещение в гербах надписей (год основания т.д.), названий и их аббревиатур ("Жиздринский район", "Жиздра” “РФ” и т.п.), противоречит традициям геральд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3. 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4. В общем случае не допускается окружение гербового щита какими-либо атрибутами (короны, венки и пр.), т.к. исторически атрибуты потеряли свое геральдико - правовое значение в соответствии с нормами законодательства 1857 года, а новые правовые акты, дающие юридическое основание для употребления подобных атрибутов, пока еще не изданы.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см. п. 9)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5. Таковы основные, наиболее общие требования, которых вполне достаточно для успешного начала работы. Утверждение герба возможно лишь после окончательного согласования в Геральдическом совете при Президенте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16. Одновременно с проектом герба экспертизу в Геральдическом совете при Президенте Российской Федерации проходит проект Положения о нем. Согласование Положения является условием для окончательного согласования герб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Особенности представления проектов флаг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1.1. На конкурс принимаются проекты флага муниципального района «Жиздринский район» выполненные в любой технике (рисунок, аппликация и др.) размером 180х270мм на листе бумаги формата А4 (21х29.7см). При этом основу проекта флага не могут составлять Государственный флаг Российской Федерации и флаг Калужской  области,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1.2.Проект флага должен предусматривать простоту его воспроизведения при массовом изготовлении и должен отражать принадлежность флага муниципального района «Жиздринский район», символизируя особенности его истории и географического положе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tabs>
          <w:tab w:val="clear" w:pos="708"/>
          <w:tab w:val="left" w:pos="1134" w:leader="none"/>
        </w:tabs>
        <w:spacing w:lineRule="auto" w:line="240" w:before="0" w:after="0"/>
        <w:ind w:firstLine="708"/>
        <w:jc w:val="both"/>
        <w:rPr/>
      </w:pPr>
      <w:r>
        <w:rPr>
          <w:rFonts w:eastAsia="Times New Roman" w:cs="Times New Roman" w:ascii="Times New Roman" w:hAnsi="Times New Roman"/>
          <w:sz w:val="26"/>
          <w:szCs w:val="26"/>
          <w:lang w:eastAsia="ru-RU"/>
        </w:rPr>
        <w:t>На флаг не могут вноситься цвета и фигуры, не присутствующие в гербе муниципального района «Жиздринский район». Недопустима самостоятельная композиция и расцветка на полотнище флага, использование цветов и фигур, которые не закреплены в герб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numPr>
          <w:ilvl w:val="0"/>
          <w:numId w:val="5"/>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рядок проведения Конкурс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Конкурс проводится в два тура - отборочный и финальный.</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ru-RU"/>
        </w:rPr>
        <w:t>Отборочный тур Конкурса проводится до 03 декабря 2018 года.</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eastAsia="ru-RU"/>
        </w:rPr>
        <w:t>Финальный тур Конкурса проводится до 21 декабря 2018 год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отборочном туре Конкурса Конкурсная комисси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К финальному туру Конкурса допускаются не более тре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Конкурсной комиссии о подведении предварительных итогов Конкурса оформляется протоколом заседания Конкурсной комиссии. 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После получения заключения Геральдического совета при Президенте Российской Федерации в конкурсные проекты могут вноситься уточнения и дополн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8. Конкурсная комиссия определяет победителя Конкурса, а также принимает решение о ходатайстве перед Жиздринским Районным Собранием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организационный комитет готовит соответствующий проект нормативно-правового акта муниципального района «Жиздринский райо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лучае если Конкурсная комиссия не сможет определить победителя Конкурса, то Конкурс считается несостоявшимся, в связи с чем Конкурсная комиссия направляет в Жиздринское Районное Собрание ходатайство о продлении сроков Конкурс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На основании протокола Конкурсной комиссии Жиздринское Районное Собрание принимает решение об утверждении проекта герба и флага муниципального района «Жиздринский район», его описания и о присуждении премии победителю (победителям) Конкурс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В случае отсутствия достойных проектов конкурсная комиссия вправе не присуждать прем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Жиздринское Районное Собрание в течение 15 дней после определения победителя конкурса разрабатывает и представляет проект Положения «О гербе и флаге муниципального района «Жиздринский район» и о порядке  их исполь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Не премированные проекты возвращаются авторам по их требованию. Невостребованные проекты сохраняются в течение одного месяца после объявления результатов конкурса и по истечении этого срока претензии по сохранности конкурсных материалов организаторы конкурса не принимаю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граждение победителя (победителей) Конкурс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1. Автору - победителю (авторам - победителям) Конкурса – вручаются диплом и денежная прем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за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место – 15000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за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место – 10000 рубле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за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место – 5000 рубл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финального тура Конкурса вручаются диплом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ручение денежной премии и дипломов участникам Конкурса производится Главой муниципального района «Жиздринский район»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8"/>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инансирование Конкурс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6.1. Финансирование расходов, предусмотренных в разделе 4 настоящего Положения, осуществляется за счет средств местного бюдже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ключительные положения</w:t>
      </w:r>
    </w:p>
    <w:p>
      <w:pPr>
        <w:pStyle w:val="Normal"/>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В случае, если конкурсная комиссия не сочтет возможным использовать в качестве символики – Герба и Флага ни один из представленных эскизных проектов, она оставляет за собой право использовать результаты данного конкурса при разработке официальных символов муниципального района «Жиздринский район» специалист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Окончательные итоги конкурса публикуются в Жиздринской районной газете «ИСКРА» и на официальном сайте муниципального района «Жиздринский район».</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3. 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муниципального района «Жиздринский район» без заключения договор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иложение № 2</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издринского Районного Собрания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9» сентября 2018г. № 50</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остав конкурсной комисс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 отбору работ проекта герба и флаг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униципального района «Жиздринский район»</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42" w:type="dxa"/>
        <w:jc w:val="left"/>
        <w:tblInd w:w="19" w:type="dxa"/>
        <w:tblLayout w:type="fixed"/>
        <w:tblCellMar>
          <w:top w:w="0" w:type="dxa"/>
          <w:left w:w="108" w:type="dxa"/>
          <w:bottom w:w="0" w:type="dxa"/>
          <w:right w:w="108" w:type="dxa"/>
        </w:tblCellMar>
      </w:tblPr>
      <w:tblGrid>
        <w:gridCol w:w="4483"/>
        <w:gridCol w:w="4959"/>
      </w:tblGrid>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заров Андрей Александров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eastAsia="Times New Roman" w:cs="Times New Roman" w:ascii="Times New Roman" w:hAnsi="Times New Roman"/>
                <w:sz w:val="26"/>
                <w:szCs w:val="26"/>
                <w:lang w:eastAsia="ru-RU"/>
              </w:rPr>
              <w:t>Заместитель Главы МР «Жиздринский район», председатель комиссии</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азенков Евгений Валерьев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eastAsia="Times New Roman" w:cs="Times New Roman" w:ascii="Times New Roman" w:hAnsi="Times New Roman"/>
                <w:sz w:val="26"/>
                <w:szCs w:val="26"/>
                <w:lang w:eastAsia="ru-RU"/>
              </w:rPr>
              <w:t>Депутат Жиздринского Районного Собрания, заместитель председателя комиссии</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арева Юлия Геннадь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pPr>
            <w:r>
              <w:rPr>
                <w:rFonts w:eastAsia="Times New Roman" w:cs="Times New Roman" w:ascii="Times New Roman" w:hAnsi="Times New Roman"/>
                <w:sz w:val="26"/>
                <w:szCs w:val="26"/>
                <w:lang w:eastAsia="ru-RU"/>
              </w:rPr>
              <w:t>Главный специалист Жиздринского Районного Собрания, секретарь комиссии</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орина Светлана Валерь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Жиздринского Районного Собрания,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драшова Наталья Анатоль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ранитель фондов МБУК «Жиздринский музей»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шечкина Галина Вениамино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Городской Думы ГП «Город Жиздра»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резова Ольга Алексе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 МКОУ ДО «ДДТ», Жиздра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ль Наталья Георги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МР «Жиздринский район»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на Жанна Валерь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Главы администрации МР «Жиздринский район»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епкина Раиса Борисо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деятель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денков Геннадий Витальев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ГП «Город Жиздра»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ексеенкова Валентина Егоро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Село Овсорок»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ьюшина Лариса Алексе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Село совхоз Коллективизатор»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юкова Инна Алексе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Деревня Акимовка»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жина Валентина Николаевна</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Село Студенец»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ин Александр Анатольев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Деревня Младенск» (по согласованию)</w:t>
            </w:r>
          </w:p>
        </w:tc>
      </w:tr>
      <w:tr>
        <w:trPr>
          <w:trHeight w:val="17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оров Владимир Петрович</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 СП «Село Огорь» (по согласованию)</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2:00Z</dcterms:created>
  <dc:creator>User</dc:creator>
  <dc:description/>
  <cp:keywords/>
  <dc:language>en-US</dc:language>
  <cp:lastModifiedBy>user</cp:lastModifiedBy>
  <dcterms:modified xsi:type="dcterms:W3CDTF">2018-09-27T11:34:00Z</dcterms:modified>
  <cp:revision>8</cp:revision>
  <dc:subject/>
  <dc:title/>
</cp:coreProperties>
</file>