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 xml:space="preserve">Об утверждении административного регламента по предоставлению государственной услуги </w:t>
            </w:r>
            <w:r>
              <w:rPr/>
              <w:t>«</w:t>
            </w:r>
            <w:r>
              <w:rPr>
                <w:b w:val="false"/>
                <w:bCs w:val="false"/>
              </w:rPr>
              <w:t>Ежемесячная выплата  в связи с рождением (усыновлением) первого ребенка»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«Жиздринский район»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 на территории муниципального района «Жиздринский район», утвержденным постановлением администрации МР «Жиздринский район» от 01.07.2011 № 447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bCs/>
          <w:sz w:val="24"/>
          <w:szCs w:val="24"/>
          <w:lang w:val="ru-RU"/>
        </w:rPr>
        <w:t>ПОСТАНОВЛЯЮ: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1. Утвердить Административный регламент по предоставлению государственной услуги «Ежемесячная выплата  в связи с рождением (усыновлением) первого ребенка»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 Разместить настоящее постановление на официальном сайте муниципального района «Жиздринский район»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4. Контроль исполнения настоящего постановления возложить на заместителя Главы администрации муниципального района «Жиздринский район» по управлению делами. 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5. Настоящее постановление вступает в силу с момента его опублик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И.о. Главы администрации</w:t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  <w:sz w:val="24"/>
          <w:szCs w:val="24"/>
        </w:rPr>
        <w:t>МР «Жиздринский район»                                                                                 Г.М.Скобликов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950" w:leader="none"/>
          <w:tab w:val="right" w:pos="9900" w:leader="none"/>
        </w:tabs>
        <w:bidi w:val="0"/>
        <w:ind w:left="0" w:right="0" w:hanging="0"/>
        <w:jc w:val="right"/>
        <w:outlineLvl w:val="0"/>
        <w:rPr/>
      </w:pPr>
      <w:r>
        <w:rPr>
          <w:b w:val="false"/>
        </w:rPr>
        <w:tab/>
        <w:t xml:space="preserve">                                                                                                           постановлением  И.о. Главы администрации 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b w:val="false"/>
        </w:rPr>
        <w:t xml:space="preserve">                                                                                              </w:t>
      </w:r>
      <w:r>
        <w:rPr>
          <w:b w:val="false"/>
        </w:rPr>
        <w:t>МР «Жиздринский район»</w:t>
      </w:r>
    </w:p>
    <w:p>
      <w:pPr>
        <w:pStyle w:val="ConsPlusTitle"/>
        <w:widowControl/>
        <w:numPr>
          <w:ilvl w:val="0"/>
          <w:numId w:val="0"/>
        </w:numPr>
        <w:bidi w:val="0"/>
        <w:ind w:left="4248" w:right="0" w:firstLine="708"/>
        <w:jc w:val="right"/>
        <w:outlineLvl w:val="0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от 31.07.2019г .№ 415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32"/>
          <w:szCs w:val="32"/>
        </w:rPr>
        <w:t xml:space="preserve">АДМИНИСТРАТИВНЫЙ РЕГЛАМЕНТ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ПО ПРЕДОСТАВЛЕНИЮ ГОСУДАРСТВЕННОЙ УСЛУГИ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8"/>
          <w:szCs w:val="28"/>
        </w:rPr>
        <w:t>«Ежемесячная выплата  в связи с рождением (усыновлением) первого ребенка»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униципального района «Жиздринский район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720"/>
        <w:jc w:val="center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bidi w:val="0"/>
        <w:ind w:left="1260" w:right="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"/>
        <w:widowControl/>
        <w:bidi w:val="0"/>
        <w:ind w:left="54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</w:t>
      </w:r>
    </w:p>
    <w:p>
      <w:pPr>
        <w:pStyle w:val="ConsPlusTitle"/>
        <w:widowControl/>
        <w:bidi w:val="0"/>
        <w:ind w:left="0" w:right="0" w:firstLine="90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900"/>
        <w:jc w:val="both"/>
        <w:rPr/>
      </w:pPr>
      <w:r>
        <w:rPr>
          <w:b w:val="false"/>
          <w:sz w:val="28"/>
          <w:szCs w:val="28"/>
        </w:rPr>
        <w:t>Административный регламент  муниципального района «Жиздринский район» по предоставлению государственной услуги «</w:t>
      </w:r>
      <w:r>
        <w:rPr>
          <w:sz w:val="28"/>
          <w:szCs w:val="28"/>
        </w:rPr>
        <w:t>Ежемесячная выплата  в связи с рождением (усыновлением) первого ребенка</w:t>
      </w:r>
      <w:r>
        <w:rPr>
          <w:b w:val="false"/>
          <w:sz w:val="28"/>
          <w:szCs w:val="28"/>
        </w:rPr>
        <w:t xml:space="preserve"> » (далее - административный регламент) разработан в целях повышения качества предоставления государственной услуги, создания комфортных условий для участников отношений, возникающих при предоставлении государственной услуги по назначению и выплате пособия, отдельным категориям лиц, определения сроков и последовательности действий (административных процедур) при осуществлении полномочий по предоставлению государственной услуги.</w:t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Отделом социальной защиты населения (исполнительно-распорядительного органа) администрации муниципального района «Жиздринский район» в  рамках переданных в соответствии с законодательством Калужской области государственных полномочий на оказание мер социальной поддержки по ежемесячной выплате  в связи с рождением (усыновлением) первого ребенка (далее –  уполномоченный орган)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lang w:val="ru-RU"/>
        </w:rPr>
      </w:pPr>
      <w:r>
        <w:rPr>
          <w:sz w:val="28"/>
          <w:szCs w:val="28"/>
          <w:lang w:val="ru-RU"/>
        </w:rPr>
        <w:t>Предоставление государственной услуги осуществляется в соответствии с Федеральным  Законом  от 28.12.2017  № 418-ФЗ «О ежемесячных выплатах семьям, имеющим детей»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bidi w:val="0"/>
        <w:ind w:left="1260" w:right="0" w:hanging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Заявителями являются граждане Российской Федерации,постоянно проживающие на территории  Российской Федерации, по месту пребывания или фактически проживания  и их представители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</w:rPr>
        <w:t>1.3 Требования к порядку информирования о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государственной услуги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предоставлении государственной услуги предоставляется должностными лицами уполномоченного органа по телефону, на личном приеме, а также размещается на официальном сайте администрации МР «Жиздринский район»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, а также информационном стенде, оборудованном в помещении уполномоченного органа, предназначенного для приема граждан.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1.3.2. Информация о месте нахождения уполномоченного органа, осуществляющего предоставление государственной услуги, его полного почтового адреса, справочного телефона и адреса официального сайта, а также о графике его работы размещается на официальном сайте администрации МР «Жиздринский район» и на Едином  портале госуслуг.</w:t>
      </w:r>
      <w:r>
        <w:rPr>
          <w:lang w:val="ru-RU"/>
        </w:rPr>
        <w:t xml:space="preserve"> 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Информирование о порядке предоставления государственной услуги осуществляется непосредственно должностными лицами уполномоченного органа, а также с использованием: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- телефонной и почтовой  связи;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- официального сайта администрации МР «Жиздринский район», органов власти Калужской области 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admoblkalug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  <w:lang w:val="ru-RU"/>
        </w:rPr>
        <w:t>- «Портала государственных услуг (функций) Калужской област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bidi w:val="0"/>
        <w:ind w:left="0" w:right="0"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редств массовой информации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- информационных материалов (брошюр, памяток, буклетов и т.д.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bidi w:val="0"/>
        <w:ind w:left="0" w:right="0"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нформационных стенд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bidi w:val="0"/>
        <w:ind w:left="0" w:right="0" w:firstLine="9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Адрес ОСЗН:</w:t>
      </w:r>
      <w:r>
        <w:rPr>
          <w:sz w:val="28"/>
          <w:szCs w:val="28"/>
          <w:lang w:val="ru-RU"/>
        </w:rPr>
        <w:t xml:space="preserve"> 249340, г. Жиздра, ул. Красноармейская, д. 13/8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: (8-48445) 2-12-37, (8-48445) 2-12-60; факс 2-12-60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E-mail:  DSZN_JZ@KALUGA.RU.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 ОСЗ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: с 08-00 до 17-15;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ятница: с 08-00 до 16-00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Обеденный перерыв: с 13-00 до 14-00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sz w:val="28"/>
          <w:szCs w:val="28"/>
          <w:u w:val="single"/>
          <w:lang w:val="ru-RU"/>
        </w:rPr>
        <w:t>График приема заявителей в ОСЗН</w:t>
      </w:r>
      <w:r>
        <w:rPr>
          <w:sz w:val="28"/>
          <w:szCs w:val="28"/>
          <w:lang w:val="ru-RU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Понедельник, среда, пятница с 8-00 до 13-0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Вторник, четверг-неприемные дн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ирование граждан о предоставлении государственной услуги производится путем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бликации информационных материалов в средствах массовой информации, издания информационных брошюр, буклетов, иной печатной продукц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ения материалов на информационных стендах, оборудованных в помещениях уполномоченных органов, предназначенных для приема граждан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мещения брошюр, буклетов и других печатных материалов в помещениях уполномоченных органов, предназначенных для приема граждан, в помещениях многофункциональных центров предоставления государственных и муниципальных услуг (далее - многофункциональный центр), а также в помещениях иных органов и организаций (например, в помещениях территориальных органов Пенсионного фонда Российской Федерации, учреждений медико-социальной экспертизы, организаций, осуществляющих доставку пенсий, архивов) по согласованию с указанными органами и организациям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На информационных стендах, оборудованных в помещениях уполномоченных органов, предназначенных для приема граждан, в средствах массовой информации и в печатных изданиях размещаются следующая информация и документы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месте нахождения уполномоченных органов, осуществляющих предоставление государственной услуги (полные почтовые адреса, адреса электронной почты, справочные номера телефонов уполномоченных органов, в том числе номера телефонов-автоинформаторов (при их наличии), графики работы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держки из законодательных и иных нормативных правовых актов Российской Федерации, регулирующих вопросы предоставления государственной услуг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екст настоящего Административного регламента (полная версия - на сайте уполномоченного органа, выдержки - на информационных стендах, оборудованных в помещениях уполномоченных органов, предназначенных для приема граждан, средствах массовой информации и в печатных изданиях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чень категорий граждан, которым может быть предоставлена государственная услуга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ведения о порядке предоставления государственной услуг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разцы заполнения заявлений о предоставлении государственной услуг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график приема граждан должностными лицами уполномоченного органа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ведения о порядке обжалования действий или бездействия должностных лиц, предоставляющих государственную услугу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нформация о многофункциональном центре, в котором предоставляется государственная услуга: адрес, местонахождения, номер телефона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ирование граждан о предоставлении государственной услуги производится должностным лицом уполномоченного органа, ответственным за информирование по вопросам предоставления государственной услуги, при непосредственном обращении гражданина в уполномоченный орган, посредством телефонной связи, посредством ответов на письменные обращения граждан, путем размещения информации на информационных стендах, оборудованных при входе в помещения уполномоченных органов, а также путем публикации информации в средствах массовой информации и издания и размещения информационных материалов (брошюр, буклетов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Информирование граждан о предоставлении государственной услуги при личном обращении осуществляется в соответствии с установленным режимом работы уполномоченного  органа, многофункционального центра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Информация о порядке предоставления государственной услуги размещается на Едином портале, на портале услуг, на сайте уполномоченного органа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На Едином портале, портале услуг размещаются следующая информация и документы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рок предоставления государственной услуг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зультаты предоставления государственной услуги, порядок предоставления документа, являющегося результатом предоставления государственной услуг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формы заявлений (уведомлений, сообщений), используемые при предоставлении государственной услуг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еречень многофункциональных центров, в которых предоставляется государственная услуга, адреса их местонахождения, номера телефонов и территории обслуживания многофункциональных центр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При обращении заявителя лично или по телефону должностными лицами уполномоченных органов в соответствии с поступившим обращением предоставляется информация о месте нахождения уполномоченных органов (почтовые адреса, графики работы, справочные телефоны); о порядке предоставления государственной услуги, о способах и сроках подачи заявлений; о категориях граждан, которым предоставляется государственная услуга; о нормативных правовых актах Российской Федерации, регулирующих вопросы предоставления государственной услуги; о перечне документов, необходимых для рассмотрения заявления о предоставлении государственной услуги, о сроках приема и регистрации заявления; о ходе предоставления государственной услуги; о месте размещения на сайте уполномоченного органа информации по вопросам предоставления государственной услуги; о порядке обжалования действий или бездействия должностных лиц уполномоченных органов, предоставляющих государственную услугу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1. Информация о предоставлении государственной услуги предоставляется бесплатно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bidi w:val="0"/>
        <w:ind w:left="0" w:right="0" w:hanging="0"/>
        <w:jc w:val="both"/>
        <w:outlineLvl w:val="1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720"/>
        <w:jc w:val="center"/>
        <w:rPr/>
      </w:pPr>
      <w:r>
        <w:rPr>
          <w:b/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.1. Наименование государственной услуги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sz w:val="28"/>
          <w:szCs w:val="28"/>
          <w:lang w:val="ru-RU"/>
        </w:rPr>
        <w:t>«Ежемесячная выплата  в связи с рождением (усыновлением) первого ребенка»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2.2. Наименование  органа  исполнительной власти,  непосредственно предоставляющего государственную услугу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Отдел социальной защиты населения (исполнительно-распорядительного органа) администрации муниципального района «Жиздринский район», наделенный государственными полномочиями по назначению и выплате пособия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2.3. Описание результата предоставления государственной услуги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ятие решения о назначении ежемесячной выплаты, в случае наличия права на ежемесячную выплату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ятие решения об отказе в удовлетворении заявления о назначении ежемесячной выплаты (далее - заявление) в случае отсутствия права на ежемесячную выплату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государственной услуги по выбору заявителя может быть представлен в форме документа на бумажном носителе, а также в форме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,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709" w:leader="none"/>
        </w:tabs>
        <w:bidi w:val="0"/>
        <w:ind w:left="-709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государствен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подлежит рассмотрению уполномоченным органом в месячный срок с даты его приема (регистрации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заявителям ежемесячной выплаты осуществляется уполномоченным органом через кредитные организации, указанные заявителями в заявлении, не позднее 26 числа месяца, следующего за месяцем приема (регистрации) заявлен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09" w:leader="none"/>
        </w:tabs>
        <w:bidi w:val="0"/>
        <w:ind w:left="-709" w:right="0" w:hanging="0"/>
        <w:jc w:val="center"/>
        <w:outlineLvl w:val="1"/>
        <w:rPr>
          <w:lang w:val="ru-RU"/>
        </w:rPr>
      </w:pPr>
      <w:r>
        <w:rPr>
          <w:b/>
          <w:sz w:val="28"/>
          <w:szCs w:val="28"/>
          <w:lang w:val="ru-RU"/>
        </w:rPr>
        <w:t>Перечень нормативных правовых актов, непосредственно регулирующих предоставление государственной услуги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Нормативно-правовое регулирование представления государственной услуги  осуществляется в соответствии с: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i/>
          <w:sz w:val="28"/>
          <w:szCs w:val="28"/>
          <w:lang w:val="ru-RU"/>
        </w:rPr>
        <w:t>-</w:t>
      </w:r>
      <w:r>
        <w:rPr>
          <w:i/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ым Законом от 27.07.2010 № 210-ФЗ 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  <w:lang w:val="ru-RU"/>
        </w:rPr>
        <w:t>- Федеральным Законом от 28.12.2017 № 418-ФЗ «О ежемесячных выплатах семьям, имеющим детей» («Российская газета»)</w:t>
      </w:r>
    </w:p>
    <w:p>
      <w:pPr>
        <w:pStyle w:val="ConsPlusNormal"/>
        <w:widowControl/>
        <w:tabs>
          <w:tab w:val="clear" w:pos="708"/>
          <w:tab w:val="left" w:pos="1080" w:leader="none"/>
        </w:tabs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«Весть», № 317, 28.09.2005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труда и социальной защиты Российской Федерации от 29 декабря 2017г. № 889н «Об утверждении порядка осуществления ежемесячных выплат в связи с рождением (усыновлением) первого ребенка и (или) второго ребенка и обращения за назначением указанных выплат» (зарегистрирован в Минюсте РФ 11.01.2018 № 49592, дата опубликования 12.01.2018г.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09" w:leader="none"/>
        </w:tabs>
        <w:bidi w:val="0"/>
        <w:ind w:left="-709" w:right="0" w:firstLine="709"/>
        <w:jc w:val="center"/>
        <w:outlineLvl w:val="1"/>
        <w:rPr>
          <w:lang w:val="ru-RU"/>
        </w:rPr>
      </w:pPr>
      <w:r>
        <w:rPr>
          <w:b/>
          <w:sz w:val="28"/>
          <w:szCs w:val="28"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При обращении заявителя за получением государственной услуги в уполномоченный орган – отдел социальной защиты населения администрации МР «Жиздринский район» или многофункциональный центр, а также  в электронной форме с  использованием </w:t>
      </w:r>
      <w:r>
        <w:rPr>
          <w:rFonts w:cs="Times New Roman" w:ascii="Times New Roman" w:hAnsi="Times New Roman"/>
          <w:bCs/>
          <w:sz w:val="28"/>
          <w:szCs w:val="28"/>
        </w:rPr>
        <w:t>«Портала государственных услуг»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ся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, заполненное 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осуществления ежемесячных выплат в связи с рождением (усыновлением) первого ребенка и (или) второго ребенка и обращения за назначением указанных выплат, утвержденного приказом Министерства труда и социальной защиты Российской Федерации от 29 декабря 2017 г. N 889н (зарегистрирован Министерством юстиции Российской Федерации 11 января 2018 г., регистрационный N 49592) (далее - приказ Министерства от 29 декабря 2017 г. N 889н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, удостоверяющие личность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заполняется на государственном языке Российской Федерации (русском языке) и подписывается лично заявителем (его представителем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, поданному представителем заявителя, представляются документы, удостоверяющие полномочия представителя, а также документы, удостоверяющие его личность. В случае если полномочия представителя основаны на нотариально удостоверенной доверенности, документ, удостоверяющий личность заявителя, не представляетс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 заявитель также представляет заявление лиц, в отношении которых необходимо представление документов (сведений), или их законных представителей о согласии на обработку персональных данных указанных лиц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К заявлению, кроме документов, указанных в </w:t>
      </w:r>
      <w:hyperlink w:anchor="P122">
        <w:r>
          <w:rPr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6.1. настоящего Административного регламента, должны быть приложены документы (сведения), указанные в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одпунктах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"г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"г"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кументов (сведений), необходимых для назначения ежемесячных выплат в связи с рождением (усыновлением) первого и (или) второго ребенка, утвержденного приказом Министерства от 29 декабря 2017 г. N 889н (далее - перечень документов (сведений)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bidi w:val="0"/>
        <w:ind w:left="0" w:right="0" w:firstLine="709"/>
        <w:jc w:val="both"/>
        <w:outlineLvl w:val="1"/>
        <w:rPr>
          <w:lang w:val="ru-RU"/>
        </w:rPr>
      </w:pPr>
      <w:r>
        <w:rPr>
          <w:b/>
          <w:sz w:val="28"/>
          <w:szCs w:val="28"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 органов, органов местного самоуправления и иных орган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Документами, необходимыми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являются документы (сведения), указанные в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подпунктах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Fonts w:cs="Times New Roman" w:ascii="Times New Roman" w:hAnsi="Times New Roman"/>
            <w:sz w:val="28"/>
            <w:szCs w:val="28"/>
          </w:rPr>
          <w:t>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4">
        <w:r>
          <w:rPr>
            <w:rFonts w:cs="Times New Roman" w:ascii="Times New Roman" w:hAnsi="Times New Roman"/>
            <w:sz w:val="28"/>
            <w:szCs w:val="28"/>
          </w:rPr>
          <w:t>"ж"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кументов (сведений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Заявитель вправе представить документы, предусмотренные </w:t>
      </w:r>
      <w:hyperlink w:anchor="P140">
        <w:r>
          <w:rPr>
            <w:rFonts w:cs="Times New Roman" w:ascii="Times New Roman" w:hAnsi="Times New Roman"/>
            <w:sz w:val="28"/>
            <w:szCs w:val="28"/>
          </w:rPr>
          <w:t>пунктом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уполномоченный орган по собственной инициативе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0" w:name="P142"/>
      <w:bookmarkEnd w:id="0"/>
      <w:r>
        <w:rPr>
          <w:rFonts w:cs="Times New Roman" w:ascii="Times New Roman" w:hAnsi="Times New Roman"/>
          <w:sz w:val="28"/>
          <w:szCs w:val="28"/>
        </w:rPr>
        <w:t>2.7.3. В случае непредставления заявителем документов (копий документов, сведений) о месте жительства (пребывания) или фактического проживания, необходимых для вынесения решения о назначении государственных пособий гражданам, уполномоченный орган самостоятельно запрашивает их в государственных органах, органах местного самоуправления и иных органах, участвующих в предоставлении государственных или муниципальных услуг, в распоряжении которых имеются указанные документы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6"/>
          <w:szCs w:val="26"/>
        </w:rPr>
        <w:t>2.8.</w:t>
      </w:r>
      <w:r>
        <w:rPr>
          <w:sz w:val="28"/>
          <w:szCs w:val="28"/>
        </w:rPr>
        <w:t>Запрет требовать от заявителя представления документов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и информации или осуществления действий при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государственной услуги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Запрещается требовать от заявителя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16">
        <w:r>
          <w:rPr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27, ст. 3880; N 29, ст. 4291; N 49, ст. 7061; 2012, N 31, ст. 4322; 2013, N 27, ст. 3477; N 52, ст. 6952; 2014, N 26, ст. 3366; 2015, N 10, ст. 1393; 2016, N 27, ст. 4293, 4294; 2017, N 50, ст. 7555; 2018, N 1, ст. 63; N 17, ст. 2427; N 30, ст. 4539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дставления документов и информации, отсутствие и (или) недостоверность которых не указывались при первоначальном отказе в приеме необходимых документов либо в предоставлении государственной услуги, за исключением случаев, предусмотренных </w:t>
      </w:r>
      <w:hyperlink r:id="rId17">
        <w:r>
          <w:rPr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709" w:right="0" w:hanging="0"/>
        <w:jc w:val="center"/>
        <w:outlineLvl w:val="1"/>
        <w:rPr>
          <w:lang w:val="ru-RU"/>
        </w:rPr>
      </w:pPr>
      <w:r>
        <w:rPr>
          <w:b/>
          <w:sz w:val="28"/>
          <w:szCs w:val="28"/>
          <w:lang w:val="ru-RU"/>
        </w:rPr>
        <w:t>2.9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счерпывающий </w:t>
      </w:r>
      <w:r>
        <w:rPr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снований для отказа в приеме документов, необходимых для предоставления государственной услуги, действующим законодательством Российской Федерации и Калужской области не предусмотрено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6"/>
          <w:szCs w:val="26"/>
        </w:rPr>
        <w:t>2.10</w:t>
      </w:r>
      <w:r>
        <w:rPr>
          <w:sz w:val="28"/>
          <w:szCs w:val="28"/>
        </w:rPr>
        <w:t>. Исчерпывающий перечень оснований для приостано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или отказа в предоставлении государственной услуги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Основания для приостановления предоставления государственной услуги отсутствуют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Основаниями для отказа в предоставлении государственной услуги в соответствии с законодательством Российской Федерации являются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хождение ребенка, в связи с рождением (усыновлением) которого у заявителя возникло право на получение ежемесячной выплаты, на полном государственном обеспечен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ишение заявителя родительских прав в отношении ребенка, в связи с рождением (усыновлением) которого у заявителя возникло право на получение ежемесячной выплаты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вышение размера среднедушевого дохода семьи 1,5-кратной величины прожиточного минимума трудоспособного населения, установленной в субъекте Российской Федерации в соответствии с </w:t>
      </w:r>
      <w:hyperlink r:id="rId18">
        <w:r>
          <w:rPr>
            <w:rFonts w:cs="Times New Roman" w:ascii="Times New Roman" w:hAnsi="Times New Roman"/>
            <w:sz w:val="28"/>
            <w:szCs w:val="28"/>
          </w:rPr>
          <w:t>пунктом 2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октября 1997 г. N 134-ФЗ "О прожиточном минимуме в Российской Федерации" (Собрание законодательства Российской Федерации, 1997, N 43, ст. 4904; 2004, N 35, ст. 3607; 2009, N 30, ст. 3739; 2012, N 50, ст. 6956; 2018, N 1, ст. 5; N 31, ст. 4861) за второй квартал года, предшествующего году обращения за назначением указанной выплаты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ождение ребенка (родного, усыновленного), в связи с рождением (усыновлением) которого подано заявление, до 1 января 2018 г.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сутствие гражданства Российской Федерации у заявителя и (или) ребенка, в связи с рождением (усыновлением) которого подано заявление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тсутствие постоянного места жительства на территории Российской Федерации у заявителя и (или) ребенка, в связи с рождением (усыновлением) которого подано заявление.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</w:rPr>
        <w:t>2.11. Перечень услуг, которые являются необходимым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и обязательными для предоставления государственной услуги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в том числе сведения о документе (документах), выдаваемом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(выдаваемых) организациями, участвующими в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государственной услуги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предоставление иных услуг, необходимых и обязательных для предоставления государственной услуги, не осуществляетс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>2.12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ConsPlusNormal"/>
        <w:bidi w:val="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государственной услуги государственная пошлина или иная плата не взимается.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</w:rPr>
        <w:t>2.13. Порядок, размер и основания взимания платы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за предоставление услуг, которые являются необходимым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и обязательными для предоставления государственной услуги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включая информацию о методике расчета размера такой платы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а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</w:rPr>
        <w:t>2.14.  Максимальный срок ожидания в очереди при подач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заявления и при получении результат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государственной услуги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ителем заявления и при получении результата предоставления государственной услуги составляет 15 минут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5.</w:t>
      </w:r>
      <w:r>
        <w:rPr>
          <w:sz w:val="28"/>
          <w:szCs w:val="28"/>
        </w:rPr>
        <w:t xml:space="preserve"> Срок и порядок регистрации заявления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в том числе в электронной форме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Заявление и необходимые документы могут быть поданы непосредственно в уполномоченный орган, через многофункциональный центр, направлены посредством почтовой связи, а также в форме электронного документа с использованием электронных носителей либо посредством Единого портала, портала услуг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необходимые документы направляются в уполномоченный орган посредством почтовой связи способом, позволяющим подтвердить факт и дату отправления. В этом случае к заявлению прилагаются копии необходимых документов, заверенные нотариусом или иным лицом в порядке, установленном </w:t>
      </w:r>
      <w:hyperlink r:id="rId19">
        <w:r>
          <w:rPr>
            <w:rFonts w:cs="Times New Roman" w:ascii="Times New Roman" w:hAnsi="Times New Roman"/>
            <w:color w:val="0000FF"/>
            <w:sz w:val="28"/>
            <w:szCs w:val="28"/>
          </w:rPr>
          <w:t>статьей 18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(Собрание законодательства Российской Федерации, 1994, N 32, ст. 3301; 2013, N 19, ст. 2327; 2017, N 14, ст. 1998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ри обращении заявителя должностное лицо уполномоченного органа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ет заявление и необходимые документы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дает заявителю расписку-уведомление о приеме заявления и необходимых документов (далее - расписка-уведомление) с указанием регистрационного номера и даты приема заявления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правляет извещение о дате получения заявления заявителю в случае получения заявления и необходимых документов посредством почтовой связ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1" w:name="P207"/>
      <w:bookmarkEnd w:id="1"/>
      <w:r>
        <w:rPr>
          <w:rFonts w:cs="Times New Roman" w:ascii="Times New Roman" w:hAnsi="Times New Roman"/>
          <w:sz w:val="28"/>
          <w:szCs w:val="28"/>
        </w:rPr>
        <w:t>2.15.3. Заявление, принятое лично от заявителя, регистрируется уполномоченным органом в день его приема при условии одновременного предъявления (представления) необходимых документ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2" w:name="P208"/>
      <w:bookmarkEnd w:id="2"/>
      <w:r>
        <w:rPr>
          <w:rFonts w:cs="Times New Roman" w:ascii="Times New Roman" w:hAnsi="Times New Roman"/>
          <w:sz w:val="28"/>
          <w:szCs w:val="28"/>
        </w:rPr>
        <w:t>2.15.4. Заявление, направленное посредством почтовой связи, регистрируется не позднее первого рабочего дня, следующего за днем его получения уполномоченным органом с копиями необходимых документ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В случае если к заявлению, направленному посредством почтовой связи, приложены не все необходимые документы, уполномоченный орган возвращает заявителю заявление и приложенные к нему документы в 5-дневный срок с даты получения этих документов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3" w:name="P210"/>
      <w:bookmarkEnd w:id="3"/>
      <w:r>
        <w:rPr>
          <w:rFonts w:cs="Times New Roman" w:ascii="Times New Roman" w:hAnsi="Times New Roman"/>
          <w:sz w:val="28"/>
          <w:szCs w:val="28"/>
        </w:rPr>
        <w:t>2.15.6.. Заявление, направленное посредством Единого портала, портала услуг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уполномоченный орган, регистрируются должностным лицом уполномоченного органа в день обращения заявителя, которому выдается расписка-уведомление на рук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keepNext w:val="true"/>
        <w:widowControl w:val="false"/>
        <w:bidi w:val="0"/>
        <w:spacing w:before="0" w:after="0"/>
        <w:ind w:left="1009" w:right="0" w:hanging="1009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</w:rPr>
        <w:t>2.16. Требования к помещениям, в которых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предоставляется государственная услуга, к залу ожидания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местам для заполнения заявления, информационным стендам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с образцами их заполнения и перечнем документов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необходимых для предоставления государственной услуги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размещению и оформлению визуальной, текстовой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и мультимедийной информации о порядке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такой услуги, в том числе к обеспечению доступност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для инвалидов указанных объектов в соответстви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с законодательством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о социальной защите инвалидов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938" w:leader="none"/>
        </w:tabs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Местоположение помещения уполномоченного органа, в котором предоставляется государственная услуга (далее - помещение уполномоченного органа), должно обеспечивать удобство для заявителей с точки зрения пешеходной доступности от остановок общественного транспорта.</w:t>
      </w:r>
    </w:p>
    <w:p>
      <w:pPr>
        <w:pStyle w:val="ConsPlusNormal"/>
        <w:tabs>
          <w:tab w:val="clear" w:pos="708"/>
          <w:tab w:val="left" w:pos="7938" w:leader="none"/>
        </w:tabs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 Здание, в котором расположен ОСЗН, наделенный государственными полномочиями по назначению и выплате пособия, должно быть оборудовано входом для свободного доступа заявителей в помещение, в том числе и для инвалидов.</w:t>
      </w:r>
    </w:p>
    <w:p>
      <w:pPr>
        <w:pStyle w:val="ConsPlusNormal"/>
        <w:tabs>
          <w:tab w:val="clear" w:pos="708"/>
          <w:tab w:val="left" w:pos="7938" w:leader="none"/>
        </w:tabs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ходе в здание помещается вывеска с наименованием ОСЗН, наделенного государственными полномочиями по назначению и выплате пособия, содержащая следующую информаци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- наименование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- режим работы.</w:t>
      </w:r>
    </w:p>
    <w:p>
      <w:pPr>
        <w:pStyle w:val="ConsPlusNormal"/>
        <w:tabs>
          <w:tab w:val="clear" w:pos="708"/>
          <w:tab w:val="left" w:pos="7938" w:leader="none"/>
        </w:tabs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организуются помещения для специалистов, ведущих прием заявителей.</w:t>
      </w:r>
    </w:p>
    <w:p>
      <w:pPr>
        <w:pStyle w:val="ConsPlusNormal"/>
        <w:tabs>
          <w:tab w:val="clear" w:pos="708"/>
          <w:tab w:val="left" w:pos="7938" w:leader="none"/>
        </w:tabs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3. Прием всего комплекта документов, необходимых для предоставления государственной услуги, и выдача документов (информации) по окончании предоставления государственной услуги осуществляется в одном кабинете. </w:t>
      </w:r>
    </w:p>
    <w:p>
      <w:pPr>
        <w:pStyle w:val="ConsPlusNormal"/>
        <w:tabs>
          <w:tab w:val="clear" w:pos="708"/>
          <w:tab w:val="left" w:pos="7938" w:leader="none"/>
        </w:tabs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ConsPlusNormal"/>
        <w:tabs>
          <w:tab w:val="clear" w:pos="708"/>
          <w:tab w:val="left" w:pos="7938" w:leader="none"/>
        </w:tabs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При организации рабочих мест должна быть предусмотрена возможность свободного входа и выхода из помещения при необходимост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tabs>
          <w:tab w:val="clear" w:pos="708"/>
          <w:tab w:val="left" w:pos="7938" w:leader="none"/>
        </w:tabs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Помещения оборудуются:</w:t>
      </w:r>
    </w:p>
    <w:p>
      <w:pPr>
        <w:pStyle w:val="Normal"/>
        <w:tabs>
          <w:tab w:val="clear" w:pos="708"/>
          <w:tab w:val="left" w:pos="7938" w:leader="none"/>
        </w:tabs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7938" w:leader="none"/>
        </w:tabs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- системой оповещения о возникновении чрезвычайной ситуации.</w:t>
      </w:r>
    </w:p>
    <w:p>
      <w:pPr>
        <w:pStyle w:val="ConsPlusNormal"/>
        <w:tabs>
          <w:tab w:val="clear" w:pos="708"/>
          <w:tab w:val="left" w:pos="7938" w:leader="none"/>
        </w:tabs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м виде в здании ОСЗН, наделенного государственными полномочиями по назначению и выплате пособия, а также в местах общего пользования  организуются помещения, где располагаются специализированные информационные киоск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 При входе в помещение уполномоченного органа и (или) в залах ожидания оборудуются информационные стенды, на которых размещаются следующая информация и документы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чтовый адрес уполномоченного органа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дрес сайта уполномоченного органа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равочный номер телефона уполномоченного органа, номер телефона-автоинформатора (при наличии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жим работы уполномоченного органа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держки из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еречень документов, необходимых для получения государственной услуг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форма заявления и образец ее заполн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 Прием заявителей по вопросам предоставления государственной услуги осуществляется в кабинках (кабинетах), специально оборудованных для приема заявителей, на которых размещаются информационные таблички с указанием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омера кабинки (кабинета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и, имени, отчества (при наличии) должностного лица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ловия беспрепятственного доступа в помещение уполномоченного органа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, на которой расположено помещение уполномоченного орган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сопровождения инвалидов, имеющих стойкие расстройства функции зрения и самостоятельного передвижения, и оказания им помощ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ответствующая помощь работников уполномоченного органа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государственной услуги либо, когда это возможно, ее предоставление по месту жительства инвалида. 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hyperlink r:id="rId20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 определен приказом Министерства труда и социальной защиты Российской Федерации от 30 июля 2015 г. N 527н (зарегистрирован Министерством юстиции Российской Федерации 17 сентября 2015 г., регистрационный N 38897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keepNext w:val="true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</w:rPr>
        <w:t>2.17.  Показатели доступности и качества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услуги, в том числе количество взаимодействий заявител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с должностными лицами при предоставлении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услуги и их продолжительность, возможность получен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информации о ходе предоставления государственной услуги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в том числе с использованием информационно-коммуникационных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технологий, возможность либо невозможность получен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государственной услуги в многофункциональном центре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в любом территориальном подразделении органа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предоставляющего государственную услугу, по выбору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заявителя, посредством запроса о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нескольких государственных и (или) муниципальных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услуг в многофункциональных центрах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оказателями доступности государственной услуги являются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получения государственной услуги своевременно и в соответствии с настоящим Административным регламентом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упность обращения за предоставлением государственной услуги, в том числе лицами с ограниченными физическими возможностям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получения полной, актуальной и достоверной информации о порядк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озможность обращения за государственной услугой различными способами (личное обращение в уполномоченный орган, посредством Единого портала, портала услуг или через многофункциональный центр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озможность обращения за государственной услугой по месту жительства или месту фактического проживания (пребывания) заявителей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озможность обращения за государственной услугой посредством комплексного запроса о предоставлении нескольких государственных услуг в многофункциональных центрах, предусмотренного </w:t>
      </w:r>
      <w:hyperlink r:id="rId21">
        <w:r>
          <w:rPr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личество взаимодействий заявителя с должностными лицами уполномоченного органа при предоставлении государственной услуги и их продолжительность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озможность досудебного рассмотрения жалоб заявителей на решения, действия (бездействие) должностных лиц уполномоченного органа, ответственных за предоставление государственной услуг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Показателем качества государственной услуги является предоставление государственной услуги в соответствии со стандартом, установленным настоящим Административным регламентом, и удовлетворенность заявителей предоставленной государственной услугой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Взаимодействие заявителя с должностными лицами уполномоченного органа, многофункционального центра при предоставлении государственной услуги осуществляется два раза - при представлении в уполномоченный орган, в многофункциональный центр заявления со всеми необходимыми документами для получения государственной услуги и при получении результата предоставления государственной услуги заявителем непосредственно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- при получении результата предоставления государственной услуги заявителем непосредственно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5. В случае направления заявления посредством Единого портала, портала услуг взаимодействие заявителя с должностными лицами уполномоченного органа осуществляется два раза -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- в случае получения результата государственной услуги посредством Единого портала, портала услуг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6. Продолжительность одного взаимодействия заявителя с должностным лицом уполномоченного органа при предоставлении государственной услуги не превышает 15 минут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</w:rPr>
        <w:t>2.18. Иные требования, в том числе учитывающи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особенности предоставления государствен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по экстерриториальному принципу и особе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предоставления государственной услуги в электронной форме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 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использовать простую электронную подпись в случае, предусмотренном </w:t>
      </w:r>
      <w:hyperlink r:id="rId22">
        <w:r>
          <w:rPr>
            <w:rFonts w:cs="Times New Roman" w:ascii="Times New Roman" w:hAnsi="Times New Roman"/>
            <w:sz w:val="28"/>
            <w:szCs w:val="28"/>
          </w:rPr>
          <w:t>пунктом 2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N 27, ст. 3744; 2013, N 45, ст. 5807; 2018, N 36, ст. 5623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2. Государственная услуга осуществляется по экстерриториальному принципу в любом уполномоченном органе по выбору заявителя независимо от места его жительства или места фактического проживания (пребывания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3. При предоставлении государственной услуги посредством Единого портала, портала услуг заявителю обеспечивается возможность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ения информации о порядке и сроках предоставления государственной услуг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на прием в уполномоченный орган для подачи заявления и необходимых документов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ирования заявления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ения заявления и необходимых документов в электронной форме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лучения сведений о ходе предоставления государственной услуг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лучения электронного сообщения о результате предоставления государственной услуг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уществления оценки качества предоставления государственной услуг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лучения результата государственной услуги в форме электронного документа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4. При предоставлении государственной услуги посредством Единого портала заявителю направляется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приеме и регистрации заявления и необходимых документов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результатах рассмотрения заявления и необходимых документ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5. Не допускается отказ в приеме заявления и необходимых документов, а также отказ в предоставлении государственной услуги в случае, если заявление и необходимые документы поданы в соответствии с информацией о сроках и порядке предоставления государственной услуги, размещенной на Едином портале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тивных процедур (действий), требований к порядку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их выполнения, в том числе особенностей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 (действия)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и регистрация заявления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распоряжении указанных государственных органов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ятие решения о назначении ежемесячной выплаты либо об отказе в удовлетворении заявления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ведомление заявителя о принятом решении о назначении ежемесячной выплаты либо об отказе в удовлетворении заявления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</w:rPr>
        <w:t>3.1. Прием и регистрация заявления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 Основанием для начала выполнения процедуры по приему и регистрации уполномоченным органом заявления является обращение заявителя в уполномоченный орган с заявлением, заполненным в соответствии с </w:t>
      </w:r>
      <w:hyperlink r:id="rId23">
        <w:r>
          <w:rPr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осуществления ежемесячных выплат в связи с рождением (усыновлением) первого ребенка и (или) второго ребенка и обращения за назначением указанных выплат, утвержденного приказом Министерства от 29 декабря 2017 г. N 889н, с приложением необходимых документ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иеме заявления и необходимых документов должностное лицо уполномоченного органа, ответственное за прием и регистрацию заявления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ряет данные представленных документов с данными, указанными в заявлен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ряет комплектность документов, правильность оформления и содержание представленных документов, соответствие сведений, содержащихся в разных документах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нимает копии с документов в случае, если представлены подлинники документов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веряет копии документов, подлинники документов возвращает заявителю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гистрирует заявление в сроки, предусмотренные п.п. 2.15.3, 2.15.4. и 2.15.6. п.2.15.,р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ыдает (направляет) заявителю расписку-уведомление с указанием регистрационного номера и даты приема заявл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езультатом административной процедуры является прием и регистрация заявл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ответственное должностное лицо регистрирует заявление со всеми необходимыми документами, вносит в портал услуг сведения о приеме и регистрации заявления со всеми необходимыми документами и передаче их для рассмотрения на следующий этап. Данные сведения должны быть доступны заявителю на Едином портале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</w:rPr>
        <w:t>3.2. Взаимодействие с иными органами государственной власти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направление межведомственных запросов в указанные органы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для получения документов и сведений, которые находятс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в распоряжении указанных государственных органов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правления запросов для получения информации, влияющей на право заявителя на получение государственной услуги, является прием и регистрация заявл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предоставлении государственной услуги уполномоченный орган взаимодействует с судами, органами службы занятости населения; воинскими частями, учреждениями и организациями федеральных органов исполнительной власти, в которых законом предусмотрена военная служба, и военными комиссариатами муниципальных образований; территориальными органами Фонда социального страхования Российской Федерации; территориальными органами Пенсионного фонда Российской Федерации; федеральным органом исполнительной власти, уполномоченным на осуществление функций по контролю и надзору в сфере миграции, и его территориальными органами, в распоряжении которых имеется информация о месте жительства заявителя; органами записи актов гражданского состоя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 течение 5 рабочих дней после приема и регистрации заявления должностное лицо уполномоченного органа, ответственное за его рассмотрение, направляет запросы в органы и организации, имеющие в распоряжении информацию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охождении гражданином военной службы по призыву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ризнании заявителя безработным, о невыплате пособия по безработице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выплате пособия по безработице (материальной помощи и иных выплат безработным гражданам, о стипендии и материальной помощи,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; о выплате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о выплате несовершеннолетним гражданам в возрасте от 14 до 18 лет в период их участия во временных работах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рождении ребенка (детей), о расторжении брака, о смерт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 установлении над ребенком (детьми) опеки, об усыновлен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получении пособия по временной нетрудоспособности, пособия по беременности и родам, а также единовременного пособия женщинам, вставшим на учет в медицинских организациях в ранние сроки беременности, за счет средств Фонда социального страхования Российской Федерации, а также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 наличии либо отсутствии регистрации по месту жительства заявителя в пределах Российской Федерации, сведения о регистрации по месту жительства заявителя, а также документы, подтверждающие принадлежность к гражданству Российской Федерации заявителя и ребенка, в связи с рождением (усыновлением) которого подано заявление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 получении пенсии, компенсационных выплат дополнительного ежемесячного обеспечения пенсионера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рганы и организации, указанные в п.п.2.7.3,п.2.7,р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бязаны рассмотреть межведомственные запросы уполномоченного органа и направить ответ в срок, не превышающий 5 рабочих дней со дня их поступления в такие органы и организац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ом административной процедуры является получение уполномоченным органом документов и сведений, которые находятся в распоряжении государственных органов, влияющих на право заявителя на получение государственной услуги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</w:rPr>
        <w:t>3.3. Принятие решения о назначении ежемесячной выплаты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либо об отказе в удовлетворении заявления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рассмотрения уполномоченным органом заявления является прием заявления и поступление ответов на запросы об информации, влияющей на право заявителя на получение государственной услуг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Должностное лицо уполномоченного органа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яет наличие либо отсутствие права заявителя на получение государственной услуги в соответствии с законодательством Российской Федерац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имает решение о назначении ежемесячной выплаты либо об отказе в удовлетворении заявления в месячный срок с даты подачи заявления, которое подписывается уполномоченным должностным лицом уполномоченного органа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Ежемесячная выплата назначается со дня рождения ребенка, в связи с рождением (усыновлением) которого возникло право на ежемесячную выплату, если обращение за ней последовало не позднее 6 месяцев со дня рождения ребенка. В остальных случаях ежемесячная выплата назначается со дня обращения за ее назначением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ри принятии решения о назначении ежемесячной выплаты выплата ежемесячной выплаты осуществляется уполномоченным органом через кредитные организации, указанные заявителем, в размере прожиточного минимума для детей, установленном в субъекте Российской Федерации в соответствии с </w:t>
      </w:r>
      <w:hyperlink r:id="rId24">
        <w:r>
          <w:rPr>
            <w:rFonts w:cs="Times New Roman" w:ascii="Times New Roman" w:hAnsi="Times New Roman"/>
            <w:sz w:val="28"/>
            <w:szCs w:val="28"/>
          </w:rPr>
          <w:t>пунктом 2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октября 1997 г. N 134-ФЗ "О прожиточном минимуме в Российской Федерации" за второй квартал года, предшествующего году обращения за назначением указанной выплаты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выплата назначается на срок один год. По истечении этого срока заявитель подает новое заявление на срок до достижения ребенком возраста полутора лет, а также представляет документы (копии документов, сведения), необходимые для ее назнач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Решение об отказе в удовлетворении заявления выносится по основаниям, указанным в </w:t>
      </w:r>
      <w:hyperlink r:id="rId25">
        <w:r>
          <w:rPr>
            <w:rFonts w:cs="Times New Roman" w:ascii="Times New Roman" w:hAnsi="Times New Roman"/>
            <w:sz w:val="28"/>
            <w:szCs w:val="28"/>
          </w:rPr>
          <w:t>пункте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осуществления ежемесячных выплат в связи с рождением (усыновлением) первого ребенка и (или) второго ребенка и обращения за назначением указанных выплат, утвержденного приказом Министерства от 29 декабря 2017 г. N 889н, а также в случае превышения размера среднедушевого дохода семьи 1,5-кратной величины прожиточного минимума трудоспособного населения, установленной в субъекте Российской Федерации в соответствии с </w:t>
      </w:r>
      <w:hyperlink r:id="rId26">
        <w:r>
          <w:rPr>
            <w:rFonts w:cs="Times New Roman" w:ascii="Times New Roman" w:hAnsi="Times New Roman"/>
            <w:sz w:val="28"/>
            <w:szCs w:val="28"/>
          </w:rPr>
          <w:t>пунктом 2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октября 1997 г. N 134-ФЗ "О прожиточном минимуме в Российской Федерации" за второй квартал года, предшествующего году обращения за назначением указанной выплаты, в случае рождения ребенка (родного, усыновленного), в связи с рождением (усыновлением) которого подано заявление, до 1 января 2018 г., в случае отсутствия гражданства Российской Федерации у заявителя и (или) ребенка, в связи с рождением (усыновлением) которого подано заявление, в случае отсутствия постоянного места жительства на территории Российской Федерации у заявителя и (или) ребенка, в связи с рождением (усыновлением) которого подано заявление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Результатом административной процедуры является принятие решения о назначении ежемесячной выплаты либо об отказе в удовлетворении заявл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момент оформления решения о назначении ежемесячной выплаты либо об отказе в удовлетворении заявления фиксируются ответственными должностными лицами в портале услуг. Данные сведения должны быть доступны заявителю на Едином портале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</w:rPr>
        <w:t>3.4. Уведомление заявителя о принятом решени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о назначении ежемесячной выплаты либо об отказ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в удовлетворении заявления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уведомления заявителя о принятом решении о назначении ежемесячной выплаты либо об отказе в удовлетворении заявления является принятие решения о назначении ежемесячной выплаты либо об отказе в удовлетворении заявл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4" w:name="P385"/>
      <w:bookmarkEnd w:id="4"/>
      <w:r>
        <w:rPr>
          <w:rFonts w:cs="Times New Roman" w:ascii="Times New Roman" w:hAnsi="Times New Roman"/>
          <w:sz w:val="28"/>
          <w:szCs w:val="28"/>
        </w:rPr>
        <w:t>3.4.2. Должностное лицо уполномоченного органа направляет заявителю уведомление о принятом решении по адресу, указанному заявителем, почтовым отправлением в течение 5 рабочих дней после принятия реш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удовлетворении заявлен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посредством Единого портала,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, портала услуг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через многофункциональный центр уведомление о принятом решении в форме электронного документа направляется в течение 5 рабочих дней после принятия решения в многофункциональный центр для выдачи заявителю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направление заявителю уведомления о принятом решен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момент оформления уведомления о принятом решении и направление уведомления о принятом решении заявителю. Данные сведения должны быть доступны заявителю на Едином портале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</w:rPr>
        <w:t>3.5. Порядок исправления допущенных опечаток и ошиб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в выданных в результате предоставления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услуги документах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В случае если в выданных в результате предоставления государственной услуги документах допущены опечатки и (или) ошибки, то заявитель вправе обратиться в уполномоченный орган посредством почтовой связи, Единого портала или портала услуг,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Регистрация письма о необходимости исправления допущенных опечаток и (или) ошибок осуществляется в сроки, предусмотренные п.п. 2.15.3, 2.15.4. и 2.15.6. п.2.15.,р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В течение 10 рабочих дней с момента регистрации в уполномоченном органе письма о необходимости исправления допущенных опечаток и (или) ошибок уполномоченный орган подготавливает и направляет заявителю новые документы, в которые внесены соответствующие исправл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Документ, выдаваемый в результате предоставления государствен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письма о необходимости исправления допущенных опечаток и (или) ошибок в форме электронного документа посредством Единого портала, портала услуг исправленное уведомление в форме электронного документа после принятия решения направляется заявителю посредством Единого портала, портала услуг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</w:rPr>
        <w:t>3.6. Особенности выполнения административных процедур (действий)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в электронной форме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Предоставление государственной услуги в электронной форме посредством Единого портала, портала услуг включает в себя следующие административные процедуры (действия)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и регистрация заявления и необходимых документов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правление электронного уведомления заявителю о получении заявления с указанием даты представления в уполномоченный орган необходимых документов в порядке, установленном п.п.2.15.6.,п.2.15.,р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распоряжении указанных государственных органов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ведомление заявителя о принятом решении о назначении ежемесячной выплаты либо об отказе в удовлетворении заявл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При поступлении заявления в электронной форме должностное лицо уполномоченного органа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ряет данные, содержащиеся в направленных посредством Единого портала, портала услуг, документах, с данными, указанными в заявлен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правляет заявителю электронное уведомление о получении заявления с указанием даты представления в уполномоченный орган необходимых документов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правляет межведомственные запросы в органы государственной власти, для получения документов и сведений, которые находятся в распоряжении указанных государственных органов, для получения информации, влияющей на право заявителя на получение государственной услуг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ет заявителю уведомление о принятом решении в электронной форме в порядке, установленном п.п.3.4.2,п.3.4,р.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 Формы контроля за предоставлением государственной услуг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4.1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рядок осуществления текущего контроля за соблюдением и исполнением специалистами ОСЗН, наделенного государственными полномочиями по назначению и выплате пособия, положений  административного регламента предоставления государственной услуги и иных нормативных правовых актов, устанавливающих требования к предоставлению государственной услуги 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Текущий контроль за соблюдением и исполнением специалистами ОСЗН положений административного регламента и иных нормативных правовых актов, устанавливающих требования к предоставлению государственной услуги осуществляется вышестоящими должностными лицами ОСЗН, наделенного государственными полномочиями по назначению и выплате пособия, ответственными за организацию работы по предоставлению государственной услуги,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 и Калужской области, ответственных за назначение и выплату пособия.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Перечень должностных лиц, осуществляющих текущий контроль, устанавливается распорядительным актом ОСЗН, наделенного государственными полномочиями по назначению и выплате пособия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Проверки полноты и качества предоставления государственной услуги осуществляются на основании приказов Министерства по делам семьи, демографической и социальной политике Калужской области. 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Проверки могут быть плановыми и внеплановыми</w:t>
      </w:r>
      <w:r>
        <w:rPr>
          <w:i/>
          <w:color w:val="FF66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неплановые проверки проводятся по конкретному обращению заявителя.</w:t>
      </w:r>
      <w:r>
        <w:rPr>
          <w:i/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проверке могут рассматриваться все вопросы, связанные с предоставлением государственной услуги, или отдельные вопросы. 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4.3. Ответственность специалиста ОСЗН, наделенного государственными полномочиями по назначению и выплате пособия, и иных должностных лиц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4.3.1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4.3.2.Должностное лицо уполномоченного органа</w:t>
      </w:r>
      <w:r>
        <w:rPr>
          <w:b/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иные должностные лица, ответственны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решения и действия (бездействие), принимаемые (осуществляемые) в ходе предоставления государственной услуги, несут персональную ответственность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  <w:lang w:val="ru-RU"/>
        </w:rPr>
        <w:t>- за выполнение административных действий (административных процедур) в соответствии с административным регламентом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  <w:lang w:val="ru-RU"/>
        </w:rPr>
        <w:t>- за несоблюдение последовательности административных действий (административных процедур) и сроков их выполнения, установленных  административным регламентом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  <w:lang w:val="ru-RU"/>
        </w:rPr>
        <w:t>- за достоверность информации, представляемой в ходе предоставления государственной услуг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  <w:lang w:val="ru-RU"/>
        </w:rPr>
        <w:t>4.3.3.Персональная ответственность должностного лица уполномоченного органа определяется его должностной  инструкцией в соответствии с требованиями законодательства.</w:t>
      </w:r>
    </w:p>
    <w:p>
      <w:pPr>
        <w:pStyle w:val="ConsPlusNormal"/>
        <w:tabs>
          <w:tab w:val="clear" w:pos="708"/>
          <w:tab w:val="left" w:pos="1792" w:leader="none"/>
        </w:tabs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3.4.</w:t>
      </w:r>
      <w:r>
        <w:rPr>
          <w:sz w:val="28"/>
          <w:szCs w:val="28"/>
        </w:rPr>
        <w:t xml:space="preserve"> Должностные лица уполномоченного органа</w:t>
      </w:r>
      <w:r>
        <w:rPr>
          <w:b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государствен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сут за это ответственность, установленную законодательством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firstLine="900"/>
        <w:jc w:val="center"/>
        <w:rPr>
          <w:lang w:val="ru-RU"/>
        </w:rPr>
      </w:pPr>
      <w:r>
        <w:rPr>
          <w:b/>
          <w:lang w:val="ru-RU"/>
        </w:rPr>
        <w:t>4.4</w:t>
      </w:r>
      <w:r>
        <w:rPr>
          <w:b/>
          <w:sz w:val="28"/>
          <w:szCs w:val="28"/>
          <w:lang w:val="ru-RU"/>
        </w:rPr>
        <w:t xml:space="preserve">. Требования к порядку и формам контроля за предоставлением государственной услуги 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1. Уполномоченный орган осуществляет постоянный контроль за предоставлением государственной услуг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государственной услуги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4.4.2.Контроль за рассмотрением  своих заявлений и за ходом предоставления государственной услуги заявители могут осуществлять на основании полученной в уполномоченном органе информации путем индивидуального консультирования: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- лично;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-  по почте (электронной почте);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- по телефону.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Граждане, их объединения и организации вправе получать информацию о порядке предоставления государственной услуги, а также направлять в уполномоченный орган замечания и предложения по улучшению качества предоставления государственных услуг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Досудебный (внесудебный) порядок обжалования решений и действий (бездействия) уполномоченного органа, его должностных лиц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5.1. Информация для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аявителей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bCs/>
          <w:lang w:val="ru-RU"/>
        </w:rPr>
      </w:pPr>
      <w:r>
        <w:rPr>
          <w:bCs/>
          <w:lang w:val="ru-RU"/>
        </w:rPr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Заявители</w:t>
      </w:r>
      <w:r>
        <w:rPr>
          <w:sz w:val="28"/>
          <w:szCs w:val="28"/>
          <w:lang w:val="ru-RU"/>
        </w:rPr>
        <w:t xml:space="preserve"> имеют право на обжалование д</w:t>
      </w:r>
      <w:r>
        <w:rPr>
          <w:bCs/>
          <w:sz w:val="28"/>
          <w:szCs w:val="28"/>
          <w:lang w:val="ru-RU"/>
        </w:rPr>
        <w:t xml:space="preserve">ействий (бездействия) и решений, осуществляемых (принятых) </w:t>
      </w:r>
      <w:r>
        <w:rPr>
          <w:sz w:val="28"/>
          <w:szCs w:val="28"/>
          <w:lang w:val="ru-RU"/>
        </w:rPr>
        <w:t xml:space="preserve">должностными лицами </w:t>
      </w:r>
      <w:r>
        <w:rPr>
          <w:bCs/>
          <w:sz w:val="28"/>
          <w:szCs w:val="28"/>
          <w:lang w:val="ru-RU"/>
        </w:rPr>
        <w:t xml:space="preserve">в ходе предоставления государственной услуги </w:t>
      </w:r>
      <w:r>
        <w:rPr>
          <w:sz w:val="28"/>
          <w:szCs w:val="28"/>
          <w:lang w:val="ru-RU"/>
        </w:rPr>
        <w:t>в досудебном (внесудебном) порядке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90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5.2. Предмет досудебного (внесудебного) обжалования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алужской области для предоставления государственной услуги;</w:t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 для предоставления государственной услуги, у заявителя;</w:t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;</w:t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алужской области;</w:t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900"/>
        <w:jc w:val="center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5.3. Исчерпывающий перечень оснований для отказа в рассмотрении</w:t>
      </w:r>
    </w:p>
    <w:p>
      <w:pPr>
        <w:pStyle w:val="Normal"/>
        <w:tabs>
          <w:tab w:val="clear" w:pos="708"/>
          <w:tab w:val="left" w:pos="480" w:leader="none"/>
        </w:tabs>
        <w:bidi w:val="0"/>
        <w:ind w:left="120" w:right="4" w:firstLine="72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жалобы (претензии) либо приостановления ее рассмотрения</w:t>
      </w:r>
    </w:p>
    <w:p>
      <w:pPr>
        <w:pStyle w:val="Normal"/>
        <w:tabs>
          <w:tab w:val="clear" w:pos="708"/>
          <w:tab w:val="left" w:pos="480" w:leader="none"/>
        </w:tabs>
        <w:bidi w:val="0"/>
        <w:ind w:left="120" w:right="4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bidi w:val="0"/>
        <w:ind w:left="120" w:right="4"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Ответ на жалобу не дается в следующих случаях: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в жалобе (претензии) обжалуется судебное решение. В течение семи дней со дня регистрации жалоба (претензия)  возвращается направившему ее гражданину с разъяснением </w:t>
      </w:r>
      <w:hyperlink r:id="rId27">
        <w:r>
          <w:rPr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жалования данного судебного решения;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Специалисты ОСЗН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если текст письменного обращения не поддается прочтению.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8">
        <w:r>
          <w:rPr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если причины, по которым ответ по существу поставленных в обращении вопросов не мог быть дан, в последующем были устранены.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5.4. Основания для начала процедуры досудебного (внесудебного) обжалования</w:t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го (внесудебного) обжалования является поступление жалобы (претензии) на действия (бездействие) и решения, принятые (осуществляемые) в ходе предоставления государственной услуг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567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5.5. Права заявителей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получение информации и документов,      необходимых для обоснования и рассмотрения жалобы (претензии</w:t>
      </w:r>
      <w:r>
        <w:rPr>
          <w:b/>
          <w:lang w:val="ru-RU"/>
        </w:rPr>
        <w:t>)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При рассмотрении жалобы (претензии) заявитель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получать информацию и документы, необходимые для обоснования и рассмотрения жалобы (претенз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знакомиться с документами и материалами, касающимися рассмотрения жалобы (претензии), если это не затрагивает права, свободы и законные интересы других лиц, и если в указанных документах и материалах не содержатся сведения, составляющие государственную или иную охраняемую федеральным законом тайну</w:t>
      </w:r>
      <w:r>
        <w:rPr>
          <w:lang w:val="ru-RU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5.6. Органы государственной власти и должностные лица, которым может быть адресована жалоба (претензия) заявителя в досудебном (внесудебном) порядке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Заявитель может сообщить о нарушении своих прав и законных интересов, обратившись с жалобой (претензией) на действия либо решения: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специалистов – к министру труда и социальной защиты Калужской области; 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- Министерства – к заместителю Губернатора Калужской области и Губернатору Калужской области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708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5.7. Сроки рассмотрения жалобы (претензии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480" w:leader="none"/>
        </w:tabs>
        <w:bidi w:val="0"/>
        <w:ind w:left="120" w:right="4" w:firstLine="72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bidi w:val="0"/>
        <w:ind w:left="120" w:right="4"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Жалоба (претензия) рассматривается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иные сроки не установлены нормативными правовыми актами Российской Федерации и Калужской области. </w:t>
      </w:r>
    </w:p>
    <w:p>
      <w:pPr>
        <w:pStyle w:val="Normal"/>
        <w:tabs>
          <w:tab w:val="clear" w:pos="708"/>
          <w:tab w:val="left" w:pos="480" w:leader="none"/>
        </w:tabs>
        <w:bidi w:val="0"/>
        <w:ind w:left="120" w:right="4" w:firstLine="720"/>
        <w:jc w:val="both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bidi w:val="0"/>
        <w:ind w:left="120" w:right="4" w:firstLine="720"/>
        <w:jc w:val="both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bidi w:val="0"/>
        <w:ind w:left="120" w:right="4" w:firstLine="720"/>
        <w:jc w:val="both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bidi w:val="0"/>
        <w:ind w:left="0" w:right="0" w:firstLine="567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5.8. Результат досудебного (внесудебного) обжалования применительно </w:t>
      </w:r>
    </w:p>
    <w:p>
      <w:pPr>
        <w:pStyle w:val="Normal"/>
        <w:bidi w:val="0"/>
        <w:ind w:left="0" w:right="0" w:firstLine="567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к каждой процедуре либо инстанции обжалования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5.8.1. Результатом досудебного (внесудебного) обжалования являются: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- признание жалобы обоснованной и устранение выявленных нарушений, привлечение к ответственности в соответствии с законодательством Российской Федерации должностного лица, ответственного за доказанные нарушения;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- признание жалобы необоснованной.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/>
        </w:rPr>
        <w:t>Не позднее дня, следующего за днем принятия решения, указанного в п. 5.8.1  административного регламента, заинтересованному лицу в письменной (электронной) форме направляется мотивированный ответ о результатах рассмотрения жалобы (претензии)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  <w:szCs w:val="28"/>
        </w:rPr>
        <w:t>VI. Особенности выполнения административных процедур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(действий) в многофункциональных центрах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Получение заявителем государственной услуги в многофункциональном центре осуществляется в соответствии с соглашениями, заключенными между многофункциональным центром и уполномоченным органом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2. Заявление со всеми необходимыми документами подается через многофункциональный центр в порядке, установленном </w:t>
      </w:r>
      <w:hyperlink r:id="rId29">
        <w:r>
          <w:rPr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 г. N 1376 (Собрание законодательства Российской Федерации, 2012, N 53, ст. 7932; 2013, N 45, ст. 5807; 2014, N 20, ст. 2523; 2015, N 11, ст. 1594; N 29, ст. 4486; N 42, ст. 5789; 2017, N 5, ст. 809; N 10, ст. 1478; N 32, ст. 5065, 5086; N 44, ст. 6519; N 52, ст. 8143; 2018, N 4, ст. 636; N 21, ст. 3019; N 33, ст. 5415; 2019, N 15, ст. 392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3. Многофункциональный центр в соответствии с </w:t>
      </w:r>
      <w:hyperlink r:id="rId30">
        <w:r>
          <w:rPr>
            <w:rFonts w:cs="Times New Roman" w:ascii="Times New Roman" w:hAnsi="Times New Roman"/>
            <w:sz w:val="28"/>
            <w:szCs w:val="28"/>
          </w:rPr>
          <w:t>абзацем тринадцатым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N 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, осуществляет также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. В случае если заявление подано через многофункциональный центр и к заявлению не приложены необходимые документы или приложены не все документы, уполномоченный орган в 5-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, а также о возможности представления заявления и необходимых документов повторно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Предоставление государственной услуги через многофункциональные центры включает в себя следующие административные процедуры (действия)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ирование заявителей о порядке предоставления государственной услуги в многофункциональном центре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ем и регистрация заявления со всеми необходимыми документам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правление заявления со всеми необходимыми документами в уполномоченный орган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ведомление заявителя о принятом решении о назначении ежемесячной выплаты либо об отказе в удовлетворении заявл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При поступлении заявления и необходимых документов многофункциональный центр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ряет данные представленных документов с данными, указанными в заявлен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ряет комплектность документов, правильность оформления и содержание представленных документов, соответствие сведений, содержащихся в разных документах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гистрирует заявление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дает заявителю расписку-уведомление с указанием регистрационного номера и даты приема заявления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, заключенным между уполномоченным органом и многофункциональным центром, в порядке и сроки, которые установлены этим соглашением, но не позднее рабочего дня, следующего за днем поступления заявления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ыдает (направляет) заявителю уведомление о принятом решении, полученное в форме электронного документа из уполномоченного органа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7. Предоставление государственной услуги посредством комплексного запроса включает в себя следующие административные процедуры (действия)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и регистрация комплексного запроса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канирование представленных документов, необходимых для предоставления государственной услуги, предусмотренной настоящим Административным регламентом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ирование и направление многофункциональным центром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, в распоряжении которых находятся документы (сведения), в случае непредставления необходимых документов заявителем самостоятельно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ение комплексного запроса со всеми необходимыми документами в уполномоченный орган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ведомление заявителя о принятом решении о назначении ежемесячной выплаты либо об отказе в удовлетворении заявления.</w:t>
      </w:r>
    </w:p>
    <w:sectPr>
      <w:footerReference w:type="default" r:id="rId31"/>
      <w:type w:val="nextPage"/>
      <w:pgSz w:w="11906" w:h="16838"/>
      <w:pgMar w:left="1701" w:right="850" w:gutter="0" w:header="0" w:top="719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-709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ms Rmn" w:hAnsi="Tms Rmn" w:cs="Tms Rm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6"/>
      <w:szCs w:val="26"/>
      <w:lang w:val="en-GB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eastAsia="ar-S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lang w:val="ru-RU" w:eastAsia="ar-SA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  <w:lang w:val="ru-RU" w:eastAsia="ar-SA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lang w:val="ru-RU" w:eastAsia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sz w:val="24"/>
      <w:szCs w:val="24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ru-RU" w:eastAsia="ar-SA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lang w:val="ru-RU" w:eastAsia="ar-SA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  <w:lang w:val="ru-RU" w:eastAsia="ar-SA"/>
    </w:rPr>
  </w:style>
  <w:style w:type="character" w:styleId="5">
    <w:name w:val="Заголовок 5 Знак"/>
    <w:basedOn w:val="DefaultParagraphFont"/>
    <w:qFormat/>
    <w:rPr>
      <w:b/>
      <w:bCs/>
      <w:i/>
      <w:iCs/>
      <w:lang w:val="ru-RU" w:eastAsia="ar-SA"/>
    </w:rPr>
  </w:style>
  <w:style w:type="character" w:styleId="Style9">
    <w:name w:val="Основной текст Знак"/>
    <w:basedOn w:val="DefaultParagraphFont"/>
    <w:qFormat/>
    <w:rPr>
      <w:lang w:eastAsia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0">
    <w:name w:val="Верхний колонтитул Знак"/>
    <w:basedOn w:val="DefaultParagraphFont"/>
    <w:qFormat/>
    <w:rPr>
      <w:lang w:eastAsia="en-US"/>
    </w:rPr>
  </w:style>
  <w:style w:type="character" w:styleId="Style11">
    <w:name w:val="Нижний колонтитул Знак"/>
    <w:basedOn w:val="DefaultParagraphFont"/>
    <w:qFormat/>
    <w:rPr>
      <w:lang w:eastAsia="en-US"/>
    </w:rPr>
  </w:style>
  <w:style w:type="character" w:styleId="21">
    <w:name w:val="Основной текст 2 Знак"/>
    <w:basedOn w:val="DefaultParagraphFont"/>
    <w:qFormat/>
    <w:rPr>
      <w:lang w:eastAsia="en-U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11">
    <w:name w:val="Основной шрифт абзаца1"/>
    <w:qFormat/>
    <w:rPr/>
  </w:style>
  <w:style w:type="character" w:styleId="Simpleelementin">
    <w:name w:val="simpleelementin"/>
    <w:basedOn w:val="11"/>
    <w:qFormat/>
    <w:rPr>
      <w:sz w:val="24"/>
      <w:szCs w:val="24"/>
    </w:rPr>
  </w:style>
  <w:style w:type="character" w:styleId="Simpleelementend">
    <w:name w:val="simpleelementend"/>
    <w:basedOn w:val="11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Основной текст с отступом Знак"/>
    <w:qFormat/>
    <w:rPr>
      <w:rFonts w:eastAsia="Times New Roman"/>
      <w:sz w:val="24"/>
      <w:lang w:val="ru-RU" w:eastAsia="ar-SA"/>
    </w:rPr>
  </w:style>
  <w:style w:type="character" w:styleId="Style13">
    <w:name w:val="ﾌ瑩� 頌�"/>
    <w:qFormat/>
    <w:rPr>
      <w:rFonts w:ascii="OpenSymbol" w:hAnsi="OpenSymbol" w:eastAsia="OpenSymbol"/>
    </w:rPr>
  </w:style>
  <w:style w:type="character" w:styleId="Style14">
    <w:name w:val="Символ нумерации"/>
    <w:qFormat/>
    <w:rPr/>
  </w:style>
  <w:style w:type="character" w:styleId="12">
    <w:name w:val="Основной текст с отступом Знак1"/>
    <w:basedOn w:val="DefaultParagraphFont"/>
    <w:qFormat/>
    <w:rPr>
      <w:sz w:val="24"/>
      <w:szCs w:val="24"/>
      <w:lang w:val="ru-RU" w:eastAsia="ar-SA"/>
    </w:rPr>
  </w:style>
  <w:style w:type="character" w:styleId="13">
    <w:name w:val="Абзац списка Знак1"/>
    <w:qFormat/>
    <w:rPr>
      <w:rFonts w:eastAsia="Times New Roman"/>
      <w:sz w:val="22"/>
      <w:lang w:val="ru-RU" w:eastAsia="ru-RU"/>
    </w:rPr>
  </w:style>
  <w:style w:type="character" w:styleId="14">
    <w:name w:val="Текст выноски Знак1"/>
    <w:qFormat/>
    <w:rPr>
      <w:rFonts w:ascii="Tahoma" w:hAnsi="Tahoma"/>
      <w:sz w:val="16"/>
      <w:lang w:val="en-US" w:eastAsia="ar-SA"/>
    </w:rPr>
  </w:style>
  <w:style w:type="character" w:styleId="Style15">
    <w:name w:val="Знак Знак"/>
    <w:qFormat/>
    <w:rPr>
      <w:sz w:val="24"/>
      <w:lang w:val="en-US" w:eastAsia="ar-SA"/>
    </w:rPr>
  </w:style>
  <w:style w:type="character" w:styleId="15">
    <w:name w:val="Название Знак1"/>
    <w:qFormat/>
    <w:rPr>
      <w:b/>
      <w:sz w:val="24"/>
      <w:lang w:val="ru-RU" w:eastAsia="ru-RU"/>
    </w:rPr>
  </w:style>
  <w:style w:type="character" w:styleId="16">
    <w:name w:val="Знак Знак1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ru-RU" w:eastAsia="ar-SA"/>
    </w:rPr>
  </w:style>
  <w:style w:type="character" w:styleId="Style17">
    <w:name w:val="Абзац списка Знак"/>
    <w:qFormat/>
    <w:rPr>
      <w:sz w:val="22"/>
      <w:lang w:val="ru-RU" w:eastAsia="ru-RU"/>
    </w:rPr>
  </w:style>
  <w:style w:type="character" w:styleId="Style18">
    <w:name w:val="Название Знак"/>
    <w:basedOn w:val="DefaultParagraphFont"/>
    <w:qFormat/>
    <w:rPr>
      <w:b/>
      <w:bCs/>
      <w:sz w:val="24"/>
      <w:szCs w:val="24"/>
      <w:lang w:val="ru-RU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ru-RU"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ar-SA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ru-RU" w:eastAsia="ar-SA"/>
    </w:rPr>
  </w:style>
  <w:style w:type="paragraph" w:styleId="17">
    <w:name w:val="Название1"/>
    <w:basedOn w:val="Normal"/>
    <w:qFormat/>
    <w:pPr>
      <w:suppressAutoHyphens w:val="true"/>
      <w:spacing w:before="120" w:after="120"/>
    </w:pPr>
    <w:rPr>
      <w:i/>
      <w:iCs/>
      <w:sz w:val="24"/>
      <w:szCs w:val="24"/>
      <w:lang w:val="ru-RU" w:eastAsia="ar-SA"/>
    </w:rPr>
  </w:style>
  <w:style w:type="paragraph" w:styleId="18">
    <w:name w:val="Указатель1"/>
    <w:basedOn w:val="Normal"/>
    <w:qFormat/>
    <w:pPr>
      <w:suppressAutoHyphens w:val="true"/>
    </w:pPr>
    <w:rPr>
      <w:sz w:val="24"/>
      <w:szCs w:val="24"/>
      <w:lang w:val="ru-RU" w:eastAsia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ru-RU" w:eastAsia="ar-SA"/>
    </w:rPr>
  </w:style>
  <w:style w:type="paragraph" w:styleId="Style21">
    <w:name w:val="Содержимое таблицы"/>
    <w:basedOn w:val="Normal"/>
    <w:qFormat/>
    <w:pPr>
      <w:suppressAutoHyphens w:val="true"/>
    </w:pPr>
    <w:rPr>
      <w:sz w:val="24"/>
      <w:szCs w:val="24"/>
      <w:lang w:val="ru-RU" w:eastAsia="ar-SA"/>
    </w:rPr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  <w:sz w:val="24"/>
      <w:szCs w:val="24"/>
      <w:lang w:val="ru-RU" w:eastAsia="ar-SA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cs="Arial"/>
      <w:sz w:val="20"/>
      <w:szCs w:val="20"/>
      <w:lang w:val="ru-RU" w:eastAsia="hi-IN" w:bidi="hi-IN"/>
    </w:rPr>
  </w:style>
  <w:style w:type="paragraph" w:styleId="ConsPlusDocList">
    <w:name w:val="ConsPlusDocLi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 w:eastAsia="hi-IN"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b/>
      <w:bCs/>
      <w:sz w:val="20"/>
      <w:szCs w:val="20"/>
      <w:lang w:val="ru-RU" w:eastAsia="ar-SA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sz w:val="22"/>
      <w:szCs w:val="22"/>
      <w:lang w:val="ru-RU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  <w:lang w:val="ru-RU"/>
    </w:rPr>
  </w:style>
  <w:style w:type="paragraph" w:styleId="Arial10">
    <w:name w:val="Обычный + Arial,10 пт"/>
    <w:basedOn w:val="Heading4"/>
    <w:qFormat/>
    <w:pPr>
      <w:keepNext w:val="true"/>
    </w:pPr>
    <w:rPr>
      <w:rFonts w:ascii="Arial" w:hAnsi="Arial" w:cs="Arial"/>
      <w:sz w:val="20"/>
      <w:szCs w:val="20"/>
      <w:lang w:val="ru-RU"/>
    </w:rPr>
  </w:style>
  <w:style w:type="paragraph" w:styleId="Style23">
    <w:name w:val="Знак Знак Знак Знак Знак Знак Знак 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Title">
    <w:name w:val="ConsTitle"/>
    <w:qFormat/>
    <w:pPr>
      <w:widowControl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  <w:lang w:val="ru-RU" w:eastAsia="ar-SA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Autospacing="1" w:afterAutospacing="1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2A7027A50C0CFF3FCE3FD71CC964229787C9DFB28C52EE7363D0AAC43BF5FAF84ACAE06D0EB0DB505A6CAD59F8B141922177EC9915598xAD3P" TargetMode="External"/><Relationship Id="rId3" Type="http://schemas.openxmlformats.org/officeDocument/2006/relationships/hyperlink" Target="consultantplus://offline/ref=5A32A7027A50C0CFF3FCE3FD71CC964229787C9DFB28C52EE7363D0AAC43BF5FAF84ACAE06D0EA0DBA05A6CAD59F8B141922177EC9915598xAD3P" TargetMode="External"/><Relationship Id="rId4" Type="http://schemas.openxmlformats.org/officeDocument/2006/relationships/hyperlink" Target="consultantplus://offline/ref=5A32A7027A50C0CFF3FCE3FD71CC964229787C9DFB28C52EE7363D0AAC43BF5FAF84ACAE06D0EA0DBB05A6CAD59F8B141922177EC9915598xAD3P" TargetMode="External"/><Relationship Id="rId5" Type="http://schemas.openxmlformats.org/officeDocument/2006/relationships/hyperlink" Target="consultantplus://offline/ref=5A32A7027A50C0CFF3FCE3FD71CC964229787C9DFB28C52EE7363D0AAC43BF5FAF84ACAE06D0EA0EB905A6CAD59F8B141922177EC9915598xAD3P" TargetMode="External"/><Relationship Id="rId6" Type="http://schemas.openxmlformats.org/officeDocument/2006/relationships/hyperlink" Target="consultantplus://offline/ref=5A32A7027A50C0CFF3FCE3FD71CC964229787C9DFB28C52EE7363D0AAC43BF5FAF84ACAE06D0EA0EB405A6CAD59F8B141922177EC9915598xAD3P" TargetMode="External"/><Relationship Id="rId7" Type="http://schemas.openxmlformats.org/officeDocument/2006/relationships/hyperlink" Target="consultantplus://offline/ref=5A32A7027A50C0CFF3FCE3FD71CC964229787C9DFB28C52EE7363D0AAC43BF5FAF84ACAE06D0EA0FBF05A6CAD59F8B141922177EC9915598xAD3P" TargetMode="External"/><Relationship Id="rId8" Type="http://schemas.openxmlformats.org/officeDocument/2006/relationships/hyperlink" Target="consultantplus://offline/ref=5A32A7027A50C0CFF3FCE3FD71CC964229787C9DFB28C52EE7363D0AAC43BF5FAF84ACAE06D0EA0DB805A6CAD59F8B141922177EC9915598xAD3P" TargetMode="External"/><Relationship Id="rId9" Type="http://schemas.openxmlformats.org/officeDocument/2006/relationships/hyperlink" Target="consultantplus://offline/ref=5A32A7027A50C0CFF3FCE3FD71CC964229787C9DFB28C52EE7363D0AAC43BF5FAF84ACAE06D0EA0DB905A6CAD59F8B141922177EC9915598xAD3P" TargetMode="External"/><Relationship Id="rId10" Type="http://schemas.openxmlformats.org/officeDocument/2006/relationships/hyperlink" Target="consultantplus://offline/ref=5A32A7027A50C0CFF3FCE3FD71CC964229787C9DFB28C52EE7363D0AAC43BF5FAF84ACAE06D0EA0EBD05A6CAD59F8B141922177EC9915598xAD3P" TargetMode="External"/><Relationship Id="rId11" Type="http://schemas.openxmlformats.org/officeDocument/2006/relationships/hyperlink" Target="consultantplus://offline/ref=5A32A7027A50C0CFF3FCE3FD71CC964229787C9DFB28C52EE7363D0AAC43BF5FAF84ACAE06D0EA0EBF05A6CAD59F8B141922177EC9915598xAD3P" TargetMode="External"/><Relationship Id="rId12" Type="http://schemas.openxmlformats.org/officeDocument/2006/relationships/hyperlink" Target="consultantplus://offline/ref=5A32A7027A50C0CFF3FCE3FD71CC964229787C9DFB28C52EE7363D0AAC43BF5FAF84ACAE06D0EA0EBB05A6CAD59F8B141922177EC9915598xAD3P" TargetMode="External"/><Relationship Id="rId13" Type="http://schemas.openxmlformats.org/officeDocument/2006/relationships/hyperlink" Target="consultantplus://offline/ref=5A32A7027A50C0CFF3FCE3FD71CC964229787C9DFB28C52EE7363D0AAC43BF5FAF84ACAE06D0EA0EB505A6CAD59F8B141922177EC9915598xAD3P" TargetMode="External"/><Relationship Id="rId14" Type="http://schemas.openxmlformats.org/officeDocument/2006/relationships/hyperlink" Target="consultantplus://offline/ref=5A32A7027A50C0CFF3FCE3FD71CC964229787C9DFB28C52EE7363D0AAC43BF5FAF84ACAE06D0EA0FBD05A6CAD59F8B141922177EC9915598xAD3P" TargetMode="External"/><Relationship Id="rId15" Type="http://schemas.openxmlformats.org/officeDocument/2006/relationships/hyperlink" Target="consultantplus://offline/ref=5A32A7027A50C0CFF3FCE3FD71CC964229787C9DFB28C52EE7363D0AAC43BF5FAF84ACAE06D0EA0FBE05A6CAD59F8B141922177EC9915598xAD3P" TargetMode="External"/><Relationship Id="rId16" Type="http://schemas.openxmlformats.org/officeDocument/2006/relationships/hyperlink" Target="consultantplus://offline/ref=5A32A7027A50C0CFF3FCE3FD71CC964228727A9FFB2BC52EE7363D0AAC43BF5FAF84ACAB05DBBF5DF85BFF9A91D48611073E177BxDDEP" TargetMode="External"/><Relationship Id="rId17" Type="http://schemas.openxmlformats.org/officeDocument/2006/relationships/hyperlink" Target="consultantplus://offline/ref=5A32A7027A50C0CFF3FCE3FD71CC964228727A9FFB2BC52EE7363D0AAC43BF5FAF84ACAD0FD0E058ED4AA79690CA98151D22157AD6x9DAP" TargetMode="External"/><Relationship Id="rId18" Type="http://schemas.openxmlformats.org/officeDocument/2006/relationships/hyperlink" Target="consultantplus://offline/ref=5A32A7027A50C0CFF3FCE3FD71CC964228727A9FFC2EC52EE7363D0AAC43BF5FAF84ACAE06D0EB09B805A6CAD59F8B141922177EC9915598xAD3P" TargetMode="External"/><Relationship Id="rId19" Type="http://schemas.openxmlformats.org/officeDocument/2006/relationships/hyperlink" Target="consultantplus://offline/ref=5A32A7027A50C0CFF3FCE3FD71CC964228707B92FB2BC52EE7363D0AAC43BF5FAF84ACAB01D3E058ED4AA79690CA98151D22157AD6x9DAP" TargetMode="External"/><Relationship Id="rId20" Type="http://schemas.openxmlformats.org/officeDocument/2006/relationships/hyperlink" Target="consultantplus://offline/ref=5A32A7027A50C0CFF3FCE3FD71CC96422A787D9BFC20C52EE7363D0AAC43BF5FAF84ACAE06D0EB0DBC05A6CAD59F8B141922177EC9915598xAD3P" TargetMode="External"/><Relationship Id="rId21" Type="http://schemas.openxmlformats.org/officeDocument/2006/relationships/hyperlink" Target="consultantplus://offline/ref=5A32A7027A50C0CFF3FCE3FD71CC964228727A9FFB2BC52EE7363D0AAC43BF5FAF84ACAD02D4E058ED4AA79690CA98151D22157AD6x9DAP" TargetMode="External"/><Relationship Id="rId22" Type="http://schemas.openxmlformats.org/officeDocument/2006/relationships/hyperlink" Target="consultantplus://offline/ref=5A32A7027A50C0CFF3FCE3FD71CC964228707E9DFC29C52EE7363D0AAC43BF5FAF84ACAD0D84BA48E903F39B8FCA820B1B3C16x7D3P" TargetMode="External"/><Relationship Id="rId23" Type="http://schemas.openxmlformats.org/officeDocument/2006/relationships/hyperlink" Target="consultantplus://offline/ref=5A32A7027A50C0CFF3FCE3FD71CC964229787C9DFB28C52EE7363D0AAC43BF5FAF84ACAE06D0EB0DB505A6CAD59F8B141922177EC9915598xAD3P" TargetMode="External"/><Relationship Id="rId24" Type="http://schemas.openxmlformats.org/officeDocument/2006/relationships/hyperlink" Target="consultantplus://offline/ref=5A32A7027A50C0CFF3FCE3FD71CC964228727A9FFC2EC52EE7363D0AAC43BF5FAF84ACAE06D0EB09B805A6CAD59F8B141922177EC9915598xAD3P" TargetMode="External"/><Relationship Id="rId25" Type="http://schemas.openxmlformats.org/officeDocument/2006/relationships/hyperlink" Target="consultantplus://offline/ref=5A32A7027A50C0CFF3FCE3FD71CC964229787C9DFB28C52EE7363D0AAC43BF5FAF84ACAE06D0EB04BF05A6CAD59F8B141922177EC9915598xAD3P" TargetMode="External"/><Relationship Id="rId26" Type="http://schemas.openxmlformats.org/officeDocument/2006/relationships/hyperlink" Target="consultantplus://offline/ref=5A32A7027A50C0CFF3FCE3FD71CC964228727A9FFC2EC52EE7363D0AAC43BF5FAF84ACAE06D0EB09B805A6CAD59F8B141922177EC9915598xAD3P" TargetMode="External"/><Relationship Id="rId27" Type="http://schemas.openxmlformats.org/officeDocument/2006/relationships/hyperlink" Target="consultantplus://offline/ref=6CF7FAC5E4FC5662893B06D618C9581843F24C857BFE1D0A0502198C2075A2F80029AC99A5EFA379KFC1N" TargetMode="External"/><Relationship Id="rId28" Type="http://schemas.openxmlformats.org/officeDocument/2006/relationships/hyperlink" Target="consultantplus://offline/ref=6CF7FAC5E4FC5662893B06D618C958184BF34D857EFD40000D5B158EK2C7N" TargetMode="External"/><Relationship Id="rId29" Type="http://schemas.openxmlformats.org/officeDocument/2006/relationships/hyperlink" Target="consultantplus://offline/ref=5A32A7027A50C0CFF3FCE3FD71CC964228717D92F020C52EE7363D0AAC43BF5FAF84ACAE06D0EB0DBC05A6CAD59F8B141922177EC9915598xAD3P" TargetMode="External"/><Relationship Id="rId30" Type="http://schemas.openxmlformats.org/officeDocument/2006/relationships/hyperlink" Target="consultantplus://offline/ref=5A32A7027A50C0CFF3FCE3FD71CC964228717B9CF02DC52EE7363D0AAC43BF5FAF84ACAD0ED2E058ED4AA79690CA98151D22157AD6x9DAP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52</Words>
  <Characters>74575</Characters>
  <CharactersWithSpaces>63572</CharactersWithSpaces>
  <Company>Жиздринский ОСЗ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24:00Z</dcterms:created>
  <dc:creator>User</dc:creator>
  <dc:description/>
  <dc:language>en-US</dc:language>
  <cp:lastModifiedBy/>
  <cp:lastPrinted>2019-08-01T07:59:00Z</cp:lastPrinted>
  <dcterms:modified xsi:type="dcterms:W3CDTF">2019-08-05T10:3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