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ru-RU"/>
        </w:rPr>
        <w:t>Об установлении срока рассрочки оплаты приобретаемого</w:t>
        <w:br/>
        <w:t>субъектами малого и среднего предпринимательства</w:t>
        <w:br/>
        <w:t>арендуемого недвижимого имущества, находящегося</w:t>
        <w:br/>
        <w:t>в муниципальной собственности муниципального</w:t>
        <w:br/>
        <w:t>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5 октября 2018 г.                                      № 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5 октября 2018 г.                                      № 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 пунктом 1 статьи 5 Федерального закона от 22.07.2008</w:t>
        <w:br/>
        <w:t>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района «Жиздринский район»,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становить срок рассрочки оплаты недвижимого имущества, находящегося в муниципальной собственности муниципального района «Жиздринский район», при реализации преимущественного права на его приобретение субъектами малого и среднего предпринимательства, составляющий пять лет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>Согласовано: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______________ Е.И. Лесюнина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______________ Т.И. Перепелицына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______________ Н.Г. Ковал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Исполнитель: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______________ Карпов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basedOn w:val="Style14"/>
    <w:qFormat/>
    <w:rPr>
      <w:b/>
      <w:bCs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9:00Z</dcterms:created>
  <dc:creator>RePack by SPecialiST</dc:creator>
  <dc:description/>
  <cp:keywords/>
  <dc:language>en-US</dc:language>
  <cp:lastModifiedBy>RePack by SPecialiST</cp:lastModifiedBy>
  <cp:lastPrinted>2017-11-28T12:31:00Z</cp:lastPrinted>
  <dcterms:modified xsi:type="dcterms:W3CDTF">2018-10-08T05:08:00Z</dcterms:modified>
  <cp:revision>16</cp:revision>
  <dc:subject/>
  <dc:title/>
</cp:coreProperties>
</file>