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lang w:val="ru-RU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183758866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Администрация (исполнительно-распорядительный орган) муниципального района </w:t>
                            </w: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 xml:space="preserve">“Жиздринский район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lang w:val="ru-RU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76098191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Администрация (исполнительно-распорядительный орган) муниципального района </w:t>
                      </w:r>
                      <w:r>
                        <w:rPr>
                          <w:b/>
                          <w:sz w:val="32"/>
                          <w:lang w:val="ru-RU"/>
                        </w:rPr>
                        <w:t xml:space="preserve">“Жиздринский район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1087755</wp:posOffset>
                </wp:positionV>
                <wp:extent cx="7021195" cy="2559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85.65pt;mso-position-vertical-relative:page;margin-left:21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before="120" w:after="0"/>
                        <w:jc w:val="center"/>
                        <w:rPr/>
                      </w:pPr>
                      <w:r>
                        <w:rPr/>
                        <w:t>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559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  <w:t>от_________________                                                                                        №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01.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sz w:val="32"/>
                          <w:lang w:val="ru-RU"/>
                        </w:rPr>
                      </w:pPr>
                      <w:r>
                        <w:rPr>
                          <w:b/>
                          <w:sz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  <w:t>от_________________                                                                                        №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20 августа 2020г.                                                                                  № 35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3615"/>
      </w:tblGrid>
      <w:tr>
        <w:trPr>
          <w:trHeight w:val="555" w:hRule="atLeast"/>
        </w:trPr>
        <w:tc>
          <w:tcPr>
            <w:tcW w:w="56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ind w:right="-69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плане организационно-технических мероприятий администрации МР «Жиздринский район» по подготовке и проведению выборов Губернатора Калужской области, депутатов Законодательного Собрания Калужской области седьмого созыва, выборов депутатов в органы местного самоуправления муниципальных образований Жиздринского района четвертого созыва.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99" w:right="-6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left="-99" w:right="-69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ind w:right="297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28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Федерального закона «Об основных гарантиях избирательных прав и права на участие в референдуме граждан Российской Федерации», Закона Калужской области «О выборах Губернатора Калужской области», Закона Калужской области «О выборах депутатов Законодательного Собрания Калужской области», Закона Калужской области «О выборах в органы местного самоуправления в Калужской области», в целях оказания содействия избирательным комиссиям на территории Жиздринского района в подготовке и проведении выборов Губернатора Калужской области, депутатов Законодательного Собрания области и представительных органов муниципальных образований  Жиздринского района </w:t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лан организационно-технических мероприятий администрации МР «Жиздринский район» по подготовке и проведению выборов Губернатора Калужской области, депутатов Законодательного Собрания Калужской области седьмого созыва, выборов в органы местного самоуправления муниципальных образований Жиздринского района четвертого созыва (приложение)  </w:t>
      </w:r>
    </w:p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по исполнению настоящего постановления возложить на заместителя главы администрации МР «Жиздринский район» по управлению делами Коваль Н.Г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Р «Жиздринский район»                                                            А.Е. Барыби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полнила Коваль Н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гласовано                                                                                 Карпов Р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65"/>
      </w:tblGrid>
      <w:tr>
        <w:trPr>
          <w:trHeight w:val="435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right="-357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остановлением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и МР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«Жиздринский район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center"/>
              <w:rPr/>
            </w:pPr>
            <w:r>
              <w:rPr>
                <w:lang w:val="ru-RU"/>
              </w:rPr>
              <w:t>«____»_____2020г.№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рганизационно-технических мероприятий администрации МР «Жиздринский район» по подготовке и проведению выборов Губернатора Калужской области, депутатов Законодательного Собрания Калужской области седьмого созыва, выборов депутатов в органы местного самоуправления муниципальных образований Жиздринского района четвертого созы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559"/>
        <w:gridCol w:w="1732"/>
        <w:gridCol w:w="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Исполнител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дготовка избирательных участков: (обеспечение  связью, исполнение противопожарных мероприятий, устойчивое электро и теплоснаб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25.08.20</w:t>
            </w: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Главы СП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здание условий для сохранности избирательной документации в помещениях территориальной и участковых избиратель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., Касатов С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рганизация и обеспечение правопорядка и общественной безопасности в период подготовки и проведения вы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 Касатов С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Информирование территориальной избирательной комиссии об изменении в ранее представленных сведениях об избирате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2 раза в неделю. Со 02.09.2020 по 12.09.2020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 </w:t>
            </w:r>
            <w:r>
              <w:rPr>
                <w:szCs w:val="26"/>
                <w:lang w:val="ru-RU"/>
              </w:rPr>
              <w:t>- ежеднев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ГС, Райсуд, УФМС, Военкома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  <w:lang w:val="ru-RU"/>
              </w:rPr>
              <w:t>5</w:t>
            </w:r>
            <w:r>
              <w:rPr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В целях подготовки избирательных участков к выборам и обеспечения высокой явки избирателей закрепить ответственных лиц из числа  работников администраций района ,городского и сельских поселений за каждым избирательным участ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Постановление №</w:t>
            </w:r>
            <w:r>
              <w:rPr>
                <w:szCs w:val="26"/>
                <w:lang w:val="ru-RU"/>
              </w:rPr>
              <w:t xml:space="preserve"> 135</w:t>
            </w:r>
            <w:r>
              <w:rPr>
                <w:szCs w:val="26"/>
              </w:rPr>
              <w:t xml:space="preserve"> от </w:t>
            </w:r>
            <w:r>
              <w:rPr>
                <w:szCs w:val="26"/>
                <w:lang w:val="ru-RU"/>
              </w:rPr>
              <w:t>23</w:t>
            </w:r>
            <w:r>
              <w:rPr>
                <w:szCs w:val="26"/>
              </w:rPr>
              <w:t>.0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>.20</w:t>
            </w: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  <w:lang w:val="ru-RU"/>
              </w:rPr>
              <w:t>Выделить и оборудовать на территории каждого избирательного участка Жиздринского района специальные места (специальное место) для размещения печатных предвыборных агитацион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ановление № 324 от 05.08.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>Утвердить прилагаемый перечень резервных помещений для голосования и размещения участковых избирательных комиссий на территории Жиздринского района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ановление № 258 от 19.06.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eastAsia="Calibri"/>
                <w:szCs w:val="26"/>
                <w:lang w:val="ru-RU" w:eastAsia="en-US"/>
              </w:rPr>
            </w:pPr>
            <w:r>
              <w:rPr>
                <w:rFonts w:eastAsia="Calibri"/>
                <w:szCs w:val="26"/>
                <w:lang w:val="ru-RU" w:eastAsia="en-US"/>
              </w:rPr>
              <w:t xml:space="preserve">Определить  помещения для проведения встреч </w:t>
            </w:r>
            <w:r>
              <w:rPr>
                <w:rFonts w:eastAsia="Calibri"/>
                <w:szCs w:val="26"/>
                <w:lang w:val="ru-RU"/>
              </w:rPr>
              <w:t>зарегистрированных кандидатов в депутаты</w:t>
            </w:r>
            <w:r>
              <w:rPr>
                <w:rFonts w:eastAsia="Calibri"/>
                <w:szCs w:val="26"/>
                <w:lang w:val="ru-RU" w:eastAsia="en-US"/>
              </w:rPr>
              <w:t>, их доверенным лицам, политическим партиям, выдвинувшим зарегистрированных кандидатов</w:t>
            </w:r>
            <w:r>
              <w:rPr>
                <w:rFonts w:eastAsia="Calibri"/>
                <w:szCs w:val="26"/>
                <w:lang w:val="ru-RU"/>
              </w:rPr>
              <w:t xml:space="preserve"> с избирателями при проведении выборов на должность Губернатора Калужской области, депутатов Законодательного Собрания Калужской области, </w:t>
            </w:r>
            <w:r>
              <w:rPr>
                <w:szCs w:val="26"/>
                <w:lang w:val="ru-RU"/>
              </w:rPr>
              <w:t>депутатов Жиздринского Районного Собрания муниципального района «Жиздринский район» четвертого созыва и депутатов представительных органов городского и сельских поселений муниципального района «Жиздринский район» четвертого созы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остановление № 321 от 05.08.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овести координационное совещание руководителей, ответственных за подготовку избирательных участков, руководителей органов МСУ, территориальных органов исполнительной власти федерального и областного подчинения, руководителей – владельцев помещений УИК, председателей УИК по вопросам подготовки и организации выб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До </w:t>
            </w:r>
            <w:r>
              <w:rPr>
                <w:szCs w:val="26"/>
                <w:lang w:val="ru-RU"/>
              </w:rPr>
              <w:t>31</w:t>
            </w:r>
            <w:r>
              <w:rPr>
                <w:szCs w:val="26"/>
              </w:rPr>
              <w:t>.08.</w:t>
            </w: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арыбин А.Е., Буденков Г.В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,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еклюдова М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сти совещание с руководителями организаций сферы культуры по организации культурно-концертного обслужи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.08.</w:t>
            </w: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лагоразумова Н.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сти на каждом избирательном участке концерт, выступление участников художественной само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>.09.</w:t>
            </w:r>
            <w:r>
              <w:rPr>
                <w:szCs w:val="26"/>
                <w:lang w:val="ru-RU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  <w:lang w:val="ru-RU"/>
              </w:rPr>
              <w:t>Благоразумова Н.А.., директора ДК и СК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сти работу с избирателями, имеющими ограниченные возможности (инвалиды, престарелые, больные) о возможности голосования на участках и на дому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тавить данные в УИ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02.09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хина Н.А.совмест-но с председ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  <w:lang w:val="ru-RU"/>
              </w:rPr>
              <w:t>Совета ветеранов</w:t>
            </w:r>
            <w:r>
              <w:rPr>
                <w:szCs w:val="26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Провести работу с больными, находящимися в стационаре по разъяснению порядка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Якушева Н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рганизовать участие в голосовании престарелых и дееспособных граждан, находящихся в психоневрологическом интерна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1</w:t>
            </w:r>
            <w:r>
              <w:rPr>
                <w:szCs w:val="26"/>
                <w:lang w:val="ru-RU"/>
              </w:rPr>
              <w:t>3</w:t>
            </w:r>
            <w:r>
              <w:rPr>
                <w:szCs w:val="26"/>
              </w:rPr>
              <w:t>.09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едорезова О.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азместить на рекламных щитах информацию с призывом принять участие в голосовании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Согласовать вопрос о размещении плак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2</w:t>
            </w:r>
            <w:r>
              <w:rPr>
                <w:szCs w:val="26"/>
                <w:lang w:val="ru-RU"/>
              </w:rPr>
              <w:t>4</w:t>
            </w:r>
            <w:r>
              <w:rPr>
                <w:szCs w:val="26"/>
              </w:rPr>
              <w:t>.08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, Неклюдова М.Г., Главы администраций ГП, С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публиковать в газете «Искра»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программу культурного обслуживания;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- приглашение гражданам – принять участие в голосовании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На территории каждого избирательного  участка вывесить соответствующие объ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04</w:t>
            </w:r>
            <w:r>
              <w:rPr>
                <w:szCs w:val="26"/>
              </w:rPr>
              <w:t>.09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Коваль Н.Г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Тихонова Т.М.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и УИ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беспечить опубликование в каждом номере газеты «Искра» календаря и хроники подготовки к выбо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 xml:space="preserve">С </w:t>
            </w:r>
            <w:r>
              <w:rPr>
                <w:szCs w:val="26"/>
                <w:lang w:val="ru-RU"/>
              </w:rPr>
              <w:t>26</w:t>
            </w:r>
            <w:r>
              <w:rPr>
                <w:szCs w:val="26"/>
              </w:rPr>
              <w:t>.0</w:t>
            </w:r>
            <w:r>
              <w:rPr>
                <w:szCs w:val="26"/>
                <w:lang w:val="ru-RU"/>
              </w:rPr>
              <w:t>6</w:t>
            </w:r>
            <w:r>
              <w:rPr>
                <w:szCs w:val="26"/>
              </w:rPr>
              <w:t>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Жорина С.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Провести совещание с руководителями коммунальных служб по вопросам обеспечения водой, электроэнергией, газом, уборки территорий, освещения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31.08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Скобликов Г.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  <w:lang w:val="ru-RU"/>
              </w:rPr>
              <w:t>Утвердить график дежурства ответственных работников администрации района, городского и сельских поселений, служб жизнеобеспечения  города и  района с 11-14 сентя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31.08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Рыбаков Д.А. 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Встреча с руководителями предприятий и учреждений города и района по вопросу обеспечения явки избирателей, организации и проведения выб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31.08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Барыбин А.Е., , Коваль Н.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Cs w:val="26"/>
              </w:rPr>
              <w:t>2</w:t>
            </w:r>
            <w:r>
              <w:rPr>
                <w:szCs w:val="26"/>
                <w:lang w:val="ru-RU"/>
              </w:rPr>
              <w:t>0</w:t>
            </w:r>
            <w:r>
              <w:rPr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одвести итоги выборной комп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  <w:lang w:val="ru-RU"/>
              </w:rPr>
            </w:pPr>
            <w:r>
              <w:rPr>
                <w:szCs w:val="26"/>
              </w:rPr>
              <w:t>До 1</w:t>
            </w:r>
            <w:r>
              <w:rPr>
                <w:szCs w:val="26"/>
                <w:lang w:val="ru-RU"/>
              </w:rPr>
              <w:t>8</w:t>
            </w:r>
            <w:r>
              <w:rPr>
                <w:szCs w:val="26"/>
              </w:rPr>
              <w:t>.09.</w:t>
            </w:r>
            <w:r>
              <w:rPr>
                <w:szCs w:val="26"/>
                <w:lang w:val="ru-RU"/>
              </w:rPr>
              <w:t>20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>Барыбин А.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3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46:00Z</dcterms:created>
  <dc:creator>user</dc:creator>
  <dc:description/>
  <cp:keywords/>
  <dc:language>en-US</dc:language>
  <cp:lastModifiedBy>user</cp:lastModifiedBy>
  <cp:lastPrinted>2020-08-20T13:49:00Z</cp:lastPrinted>
  <dcterms:modified xsi:type="dcterms:W3CDTF">2020-08-20T12:47:00Z</dcterms:modified>
  <cp:revision>4</cp:revision>
  <dc:subject/>
  <dc:title> </dc:title>
</cp:coreProperties>
</file>