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sz w:val="24"/>
          <w:szCs w:val="24"/>
          <w:lang w:val="ru-RU"/>
        </w:rPr>
        <w:t>Об обеспечении подачи заявлений о государственном кадастровом учете</w:t>
        <w:br/>
        <w:t>и (или) государственной регистрации прав на объекты недвижимого</w:t>
        <w:br/>
        <w:t>имущества исключительно в электронном вид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362585</wp:posOffset>
                </wp:positionV>
                <wp:extent cx="6400165" cy="252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09 июля 2018 г.                                       № 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98.45pt;mso-wrap-distance-left:14.2pt;mso-wrap-distance-right:14.2pt;mso-wrap-distance-top:14.2pt;mso-wrap-distance-bottom:14.2pt;margin-top:28.5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09 июля 2018 г.                                       № 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ого закона от 13.07.2015 № 2018-ФЗ «О государственной регистрации недвижимости» и во исполнение распоряжение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делу экономического развития администрации МР «Жиздринский район», отделу муниципального хозяйства и строительства администрации МР «Жиздринский район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а) до 01 августа 2018 года обеспечить переход к подаче заявлений о государственном кадастровом учете и (или) государственной регистрации прав на объекты недвижимого имущества в уполномоченный орган, осуществляющий государственный кадастровый учет и государственную регистрацию прав, исключительно в электронном вид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 01 августа 2018 года осуществлять подачу заявлений о государственном кадастровом учете и (или) государственной регистрации прав на объекты недвижимого имущества в уполномоченный орган, осуществляющий государственный кадастровый учет и государственную регистрацию прав, исключительно в электронном вид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овать Главам администраций городского и сельских поселений в составе МР «Жиздринский район» принять правовой акт об обеспечении подачи заявлений о государственном кадастровом учете и (или) государственной регистрации прав на объекты недвижимого имущества в уполномоченный орган, осуществляющий государственный кадастровый учет и государственную регистрацию прав, исключительно в электронном вид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-заведующего отделом финанс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Р «Жиздринский район»            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3:00Z</dcterms:created>
  <dc:creator>User</dc:creator>
  <dc:description/>
  <cp:keywords/>
  <dc:language>en-US</dc:language>
  <cp:lastModifiedBy>RePack by SPecialiST</cp:lastModifiedBy>
  <cp:lastPrinted>2018-02-16T12:24:00Z</cp:lastPrinted>
  <dcterms:modified xsi:type="dcterms:W3CDTF">2018-07-09T12:48:00Z</dcterms:modified>
  <cp:revision>11</cp:revision>
  <dc:subject/>
  <dc:title> </dc:title>
</cp:coreProperties>
</file>