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8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20" w:hRule="atLeast"/>
        </w:trPr>
        <w:tc>
          <w:tcPr>
            <w:tcW w:w="10314" w:type="dxa"/>
            <w:tcBorders/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 мая 2018г.                                                                                                       № 245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РАЗДНИЧНОМ ШЕСТВИИ, ПОСВЯЩЕННОМ 73 ГОДОВЩИНЕ ПОБЕДЫ В ВЕЛИКОЙ ОТЕЧЕСТВЕННОЙ ВОЙНЕ 1941-1945Г.Г. 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ind w:left="567" w:right="-85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вязи с проведением праздничных мероприятий, посвященных 73 годовщине Победы в Великой отечественной войне 1941-1945г.г.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остроения колонн для торжественного шествия на митинг, посвященный 73 годовщине Победы (приложение)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предприятиям, учреждениям, организациям и гражданам принять участие в праздничном шествии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у МО МВД «Людиновский» обеспечить охрану общественного порядка на время мероприятия, обеспечить перекрытие улиц города по пути следования колонны с 10:00 до 11:00 часов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ый за построение  и шествие праздничной колонны – Д.А. Рыбаков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МР «Жиздринский район» по управлению делами Коваль Н.Г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нное постановление опубликовать в Жиздринской районной газете «Искра» и на официальном сайте муниципального района «Жиздринский район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А.Е. Барыбин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 мая 2018г. № 24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/>
      </w:pPr>
      <w:r>
        <w:rPr>
          <w:sz w:val="26"/>
          <w:szCs w:val="26"/>
        </w:rPr>
        <w:t>построения и шествия праздничной колонны для торжественного шествия на митинг, посвященный 73 годовщине Победы в Великой Отечественной войне 1941-1945г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5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20"/>
      </w:tblGrid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осц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ная группа – 3 челове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ый знаменосец: Флаг Российской Феде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знаменосец – Знамя Побед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ий знаменосец – Знамя Калужской област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мертный Полк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ы ВОВ, воины интернационалисты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2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(районная, городская) 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е отделы администраци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яд МЧС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ая ЦРБ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ий психоневрологический интернат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дринское РайПО, Хлебокомбинат, Коопзаготпром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 и организации города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парти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тели и гости города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ждую колонну возглавляют руководители организаций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онна строится по 4 человека, расстояние между колоннами – 2 метр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ям необходимо обеспечить праздничное оформление колонн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1:00Z</dcterms:created>
  <dc:creator>Obl</dc:creator>
  <dc:description/>
  <cp:keywords/>
  <dc:language>en-US</dc:language>
  <cp:lastModifiedBy>user</cp:lastModifiedBy>
  <cp:lastPrinted>2018-05-03T08:26:00Z</cp:lastPrinted>
  <dcterms:modified xsi:type="dcterms:W3CDTF">2018-05-03T05:25:00Z</dcterms:modified>
  <cp:revision>3</cp:revision>
  <dc:subject/>
  <dc:title/>
</cp:coreProperties>
</file>