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20" w:hRule="atLeast"/>
        </w:trPr>
        <w:tc>
          <w:tcPr>
            <w:tcW w:w="10314" w:type="dxa"/>
            <w:tcBorders/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 апреля 2019г.                                                                                                       № 244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АЗДНИЧНОМ ШЕСТВИИ, ПОСВЯЩЕННОМ 74 ГОДОВЩИНЕ ПОБЕДЫ В ВЕЛИКОЙ ОТЕЧЕСТВЕННОЙ ВОЙНЕ 1941-1945Г.Г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left="567" w:right="-85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проведением праздничных мероприятий, посвященных 74 годовщине Победы в Великой отечественной войне 1941-1945г.г.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остроения колонн для торжественного шествия на митинг, посвященный 74 годовщине Победы (приложение)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предприятиям, учреждениям, организациям и гражданам принять участие в праздничном шествии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МО МВД «Людиновский» обеспечить охрану общественного порядка на время мероприятия, обеспечить перекрытие улиц города по пути следования колонны с 10:00 до 11:00 час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й за построение  и шествие праздничной колонны – Д.А. Рыбак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ое постановление опубликовать в Жиздринской районной газете «Искра» и на официальном сайте муниципального района «Жиздринский район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А.Е. Барыбин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апреля 2019г. № 24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/>
      </w:pPr>
      <w:r>
        <w:rPr>
          <w:sz w:val="26"/>
          <w:szCs w:val="26"/>
        </w:rPr>
        <w:t>построения и шествия праздничной колонны для торжественного шествия на митинг, посвященный 74 годовщине Победы в Великой Отечественной войне 1941-1945г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осц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ная группа – 3 челове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знаменосец: Флаг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наменосец – Знамя Побед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/>
            </w:pPr>
            <w:r>
              <w:rPr>
                <w:bCs/>
                <w:sz w:val="22"/>
                <w:szCs w:val="22"/>
              </w:rPr>
              <w:t>3-ий знаменосец – Флаг Калуж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ый знаменосец – Флаг Жиздринского район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барабанщиков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мертный Полк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ВОВ, воины интернационалист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(районная, городская)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отделы администрац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 МЧС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ая ЦРБ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ий психоневрологический интернат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дринское РайПО, Хлебокомбинат, Коопзаготпром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 и организации город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арт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и гости гор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ждую колонну возглавляют руководители организаци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нна строится по 4 человека, расстояние между колоннами – 2 метр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ям необходимо обеспечить праздничное оформление колонн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Obl</dc:creator>
  <dc:description/>
  <cp:keywords/>
  <dc:language>en-US</dc:language>
  <cp:lastModifiedBy>user</cp:lastModifiedBy>
  <cp:lastPrinted>2017-04-06T10:54:00Z</cp:lastPrinted>
  <dcterms:modified xsi:type="dcterms:W3CDTF">2019-05-07T08:29:00Z</dcterms:modified>
  <cp:revision>5</cp:revision>
  <dc:subject/>
  <dc:title/>
</cp:coreProperties>
</file>