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709"/>
        <w:jc w:val="center"/>
        <w:rPr>
          <w:rFonts w:ascii="Arial" w:hAnsi="Arial" w:cs="Arial"/>
          <w:szCs w:val="26"/>
          <w:lang w:val="ru-RU"/>
        </w:rPr>
      </w:pPr>
      <w:r>
        <w:rPr>
          <w:rFonts w:cs="Arial" w:ascii="Arial" w:hAnsi="Arial"/>
          <w:szCs w:val="26"/>
          <w:lang w:val="ru-RU"/>
        </w:rPr>
        <w:t>16 апреля 2019 г.                                               № 238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216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21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770890" cy="95250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38" r="-4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Администрация (исполнительно-распорядительный орган) муниципального района «Жиздрински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74.5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770890" cy="95250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38" r="-4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Администрация (исполнительно-распорядительный орган) муниципального района «Жиздринский район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szCs w:val="26"/>
          <w:lang w:val="ru-RU"/>
        </w:rPr>
      </w:pPr>
      <w:r>
        <w:rPr>
          <w:rFonts w:cs="Arial" w:ascii="Arial" w:hAnsi="Arial"/>
          <w:b/>
          <w:szCs w:val="26"/>
          <w:lang w:val="ru-RU"/>
        </w:rPr>
      </w:r>
    </w:p>
    <w:p>
      <w:pPr>
        <w:pStyle w:val="Normal"/>
        <w:spacing w:before="0" w:after="240"/>
        <w:rPr/>
      </w:pPr>
      <w:r>
        <w:rPr>
          <w:b/>
          <w:lang w:val="ru-RU"/>
        </w:rPr>
        <w:t>О прекращении реализации</w:t>
        <w:br/>
        <w:t>муниципально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На основании постановления администрации МР «Жиздринский район» от 20.08.2013 (в ред. от 08.02.2019 № 48) «Об утверждении Порядка принятия решения о разработке муниципальных программ муниципального района «Жиздринский район», их формирования и реализации и порядка проведения оценки эффективности реализации муниципальных программ муниципального района «Жиздринский район», Уставом МР «Жиздринский район»</w:t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1. Прекратить реализацию муниципальной программы «Развитие образования в Жиздринском районе», утвержденной постановлением администрации МР «Жиздринский район» от 08.11.2013 № 1213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2. Признать утратившим силу постановлением администрации МР «Жиздринский район» от 08.11.2013 № 1213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3. Настоящее постановление вступает в силу после его подпис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4. Контроль за исполнением настоящего постановления возложить на заместителя Главы администрации МР «Жиздринский район» по социальным вопросам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>Глава администрации</w:t>
        <w:br/>
        <w:t>МР «Жиздринский район»                                                                      А.Е. Барыб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41:00Z</dcterms:created>
  <dc:creator>User</dc:creator>
  <dc:description/>
  <cp:keywords/>
  <dc:language>en-US</dc:language>
  <cp:lastModifiedBy>User</cp:lastModifiedBy>
  <dcterms:modified xsi:type="dcterms:W3CDTF">2019-04-17T06:41:00Z</dcterms:modified>
  <cp:revision>2</cp:revision>
  <dc:subject/>
  <dc:title/>
</cp:coreProperties>
</file>