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1046363289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9» марта 2018 г.                                                                                       № 180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16.12.2016 № 589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всех источников финансирования»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еречень мероприятий Программы на 2018 год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«29» марта 2018 № 1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08"/>
        <w:gridCol w:w="1353"/>
        <w:gridCol w:w="1116"/>
        <w:gridCol w:w="996"/>
        <w:gridCol w:w="996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0588,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65,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8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850,00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област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7,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«29» марта 2018 № 1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ПРОГРАММЫ ЭНЕРГОСБЕРЕЖЕНИЯ И ПОВЫШЕНИЯ ЭНЕРГЕТИЧЕСКОЙ ЭФФЕКТИВНОСТИ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5"/>
        <w:gridCol w:w="1256"/>
        <w:gridCol w:w="1122"/>
        <w:gridCol w:w="842"/>
      </w:tblGrid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</w:t>
              <w:br/>
              <w:t>тыс. руб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диагностирование котлов, тепловой сети котельной детский сад «Улыб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отдел сельского хозя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Акимов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насоса МКОУ «Огор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Полюдовская ООШ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, техническое диагностирование котлов, тепловой сети котельной МКОУ «Кореневская ООШ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СОШ №2», г. Жиздра, техническое диагностирование котл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МКОУ «СОШ», с. Зикее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шкафа ГБУЗ КО «ЦРБ Жиздринского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шкафа МКОУ «СОШ №1», г. Жизд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9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ое присоединение энергопринимающих устройств г. Жиздра. ул. Пушкина, ул. Парк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6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8:00Z</dcterms:created>
  <dc:creator>Приемная</dc:creator>
  <dc:description/>
  <cp:keywords/>
  <dc:language>en-US</dc:language>
  <cp:lastModifiedBy>User</cp:lastModifiedBy>
  <dcterms:modified xsi:type="dcterms:W3CDTF">2018-04-03T05:09:00Z</dcterms:modified>
  <cp:revision>38</cp:revision>
  <dc:subject/>
  <dc:title> </dc:title>
</cp:coreProperties>
</file>