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29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 августа 2015 г.                                                                                     № 916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05pt;height:64.15pt" filled="f" o:ole="">
                                  <v:imagedata r:id="rId3" o:title=""/>
                                </v:shape>
                                <o:OLEObject Type="Embed" ProgID="" ShapeID="ole_rId2" DrawAspect="Content" ObjectID="_1516084310" r:id="rId2"/>
                              </w:objec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(исполнительно-распорядительный орган) муниципального района “Жиздринский район”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Arial;Arial" w:cs="Arial;Arial"/>
                                <w:sz w:val="44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4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rFonts w:cs="Arial;Arial" w:ascii="Arial;Arial" w:hAnsi="Arial;Arial"/>
                                <w:sz w:val="28"/>
                                <w:szCs w:val="28"/>
                              </w:rPr>
                              <w:t>От 31.10 2011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05pt;height:64.15pt" filled="f" o:ole="">
                            <v:imagedata r:id="rId5" o:title=""/>
                          </v:shape>
                          <o:OLEObject Type="Embed" ProgID="" ShapeID="ole_rId4" DrawAspect="Content" ObjectID="_758529653" r:id="rId4"/>
                        </w:object>
                      </w:r>
                      <w:r>
                        <w:rPr>
                          <w:rFonts w:eastAsia="Calibri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2"/>
                          <w:szCs w:val="32"/>
                        </w:rPr>
                        <w:t xml:space="preserve">Администрация (исполнительно-распорядительный орган) муниципального района “Жиздринский район” </w:t>
                      </w:r>
                    </w:p>
                    <w:p>
                      <w:pPr>
                        <w:pStyle w:val="Normal"/>
                        <w:spacing w:lineRule="exact" w:line="360" w:before="12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Arial" w:hAnsi="Arial;Arial" w:eastAsia="Arial;Arial" w:cs="Arial;Arial"/>
                          <w:sz w:val="44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4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;Arial" w:cs="Arial;Arial" w:ascii="Arial;Arial" w:hAnsi="Arial;Arial"/>
                          <w:sz w:val="44"/>
                        </w:rPr>
                        <w:t xml:space="preserve">      </w:t>
                      </w:r>
                      <w:r>
                        <w:rPr>
                          <w:rFonts w:cs="Arial;Arial" w:ascii="Arial;Arial" w:hAnsi="Arial;Arial"/>
                          <w:sz w:val="28"/>
                          <w:szCs w:val="28"/>
                        </w:rPr>
                        <w:t>От 31.10 2011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29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29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у Жиздринского района</w:t>
      </w:r>
    </w:p>
    <w:p>
      <w:pPr>
        <w:pStyle w:val="Normal"/>
        <w:spacing w:lineRule="auto" w:line="240" w:before="0" w:after="0"/>
        <w:ind w:hanging="29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Социальная поддержка гражда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Жиздринском районе»</w:t>
      </w:r>
    </w:p>
    <w:p>
      <w:pPr>
        <w:pStyle w:val="Normal"/>
        <w:spacing w:lineRule="auto" w:line="240" w:before="0" w:after="0"/>
        <w:ind w:left="720" w:hanging="29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птимизации финансирования муниципальных программ «Социальная поддержка граждан в Жиздринском районе», «Семья и дети Жиздринского района», в соответствии со статьей 179 Бюджетного Кодекса Российской Федерации,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720" w:hanging="29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ьную программу Жиздринского района «Социальная поддержка граждан в Жиздринском районе», утвержденную постановлением администрации муниципального района «Жиздринский район» от 08.11.2013 №1206, внести изменения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исполняющего обязанности заместителя Главы администрации МР «Жиздринский район» по социальным вопросам Родину Ж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Р «Жиздринский район»                                                            А.Е.Барыбин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Р «Жиздр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« 18 » августа 2015  № 916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ТОРЫЕ  ВНОСЯТСЯ  В МУНИЦИПАЛЬНУЮ ПРОГРАММУ ЖИЗДРИНСКОГО РАЙОНА «СОЦИАЛЬНАЯ ПОДДЕРЖКА ГРАЖДАН В ЖИЗДРИН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6 ««Обоснование объема финансовых ресурсов,  необходимых для реализации муниципальной программы»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строки  1.3, 3.1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по годам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азание адресной  материальной  помощи ветеранам  ВОВ ко Дню Победы, Дням освобождения города и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праздник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3:00Z</dcterms:created>
  <dc:creator>User</dc:creator>
  <dc:description/>
  <dc:language>en-US</dc:language>
  <cp:lastModifiedBy>User</cp:lastModifiedBy>
  <cp:lastPrinted>2015-08-18T14:30:00Z</cp:lastPrinted>
  <dcterms:modified xsi:type="dcterms:W3CDTF">2015-08-26T12:33:00Z</dcterms:modified>
  <cp:revision>2</cp:revision>
  <dc:subject/>
  <dc:title/>
</cp:coreProperties>
</file>