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/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ge">
                  <wp:posOffset>431165</wp:posOffset>
                </wp:positionV>
                <wp:extent cx="666940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123079707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Администрация (исполнительно- 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« 15  »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января  2019 г.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№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201.5pt;mso-wrap-distance-left:14.2pt;mso-wrap-distance-right:14.2pt;mso-wrap-distance-top:14.2pt;mso-wrap-distance-bottom:14.2pt;margin-top:33.95pt;mso-position-vertical-relative:page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165615813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Администрация (исполнительно- 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ind w:firstLine="72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« 15  »  </w:t>
                      </w:r>
                      <w:r>
                        <w:rPr>
                          <w:sz w:val="26"/>
                          <w:szCs w:val="26"/>
                        </w:rPr>
                        <w:t xml:space="preserve">января  2019 г.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№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объектов,</w:t>
        <w:br/>
        <w:t>в отношении которых планируется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цессионных соглашений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3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.07.2005 N 115-ФЗ "О концессионных соглашениях", Уставом МР «Жиздринский район»,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ru-RU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еречень объектов, в отношении которых планируется заключение концессионных соглашений в 2019 году (далее - перечень),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экономического развития  администрации Жиздринского района (Перепелицына Т.И.) в пятидневный срок разместить перечень на официальном сайте Российской Федерации для размещения информации о проведении торгов (www.torgi.gov.ru) и отделу кадровой, правовой и архивной работы администрации (Карпов Р.А.) в пятидневный срок разместить перечень на официальном сайте муниципального района "Жиздринский район" (www.adm-zhizdra.ru) в информационно-телекоммуникационной сети Интерн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Р «Жиздринский район»                                                                                 А.Е. Барыб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сполнительно-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порядительного органа)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Р «Жиздр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от « 15 »  января 2019 г. N 8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, В ОТНОШЕНИИ КОТОРЫХ ПЛАНИРУЕТСЯ ЗАКЛЮЧ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ССИОННЫХ СОГЛАШЕНИЙ В 2019 ГОД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88"/>
        <w:gridCol w:w="2410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 (планируемое местонахождение объект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коммунального хозяйства: Здание котельной с оборудованием,  назначение: нежилое , 1-этажное, общей площадью 196,8 кв.м., инв. №2485, лит. 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., г. Жиздра, ул. Урицкого, 42</w:t>
            </w:r>
          </w:p>
          <w:p>
            <w:pPr>
              <w:pStyle w:val="ConsPlusNormal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котельной №№1-8 с оборудованием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, этаж 1,  общая площадь 90,6 кв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., г. Жиздра, ул. Коммунистическая, д. 20/2</w:t>
            </w:r>
          </w:p>
          <w:p>
            <w:pPr>
              <w:pStyle w:val="ConsPlusNormal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7A0C293EB6CECA9B803C56D904651D864C39D161A1A1D2EE8BA78F4716B98393E73F2FF7835AF5B79742C4FAECF1FBDFC0AD953D47e4u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29:00Z</dcterms:created>
  <dc:creator>kominform</dc:creator>
  <dc:description/>
  <cp:keywords/>
  <dc:language>en-US</dc:language>
  <cp:lastModifiedBy>user201975</cp:lastModifiedBy>
  <cp:lastPrinted>2019-01-15T10:18:00Z</cp:lastPrinted>
  <dcterms:modified xsi:type="dcterms:W3CDTF">2019-01-16T12:29:00Z</dcterms:modified>
  <cp:revision>2</cp:revision>
  <dc:subject/>
  <dc:title> </dc:title>
</cp:coreProperties>
</file>