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342460907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«_05_» февраля 2018 г.                                                      № __79а__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,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16.12.2016 № 589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всех источников финансирования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еречень мероприятий Программы на 2017 год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еречень мероприятий Программы на 2018 год изложить в новой редакции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мероприятий Программы на 2019 год изложить в новой редакции (Приложение 4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1 января 2017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spacing w:before="0" w:after="120"/>
        <w:jc w:val="right"/>
        <w:rPr/>
      </w:pPr>
      <w:r>
        <w:rPr/>
        <w:t>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«_05_» февраля 2018 № _79а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108"/>
        <w:gridCol w:w="1353"/>
        <w:gridCol w:w="1116"/>
        <w:gridCol w:w="996"/>
        <w:gridCol w:w="996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974,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65,6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2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850,00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област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spacing w:before="0" w:after="120"/>
        <w:jc w:val="right"/>
        <w:rPr/>
      </w:pPr>
      <w:r>
        <w:rPr/>
        <w:t>«Жиздринский район»</w:t>
      </w:r>
    </w:p>
    <w:p>
      <w:pPr>
        <w:pStyle w:val="Normal"/>
        <w:jc w:val="right"/>
        <w:rPr/>
      </w:pPr>
      <w:r>
        <w:rPr/>
        <w:t>от «_05_» февраля 2018 № _79а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 ЭНЕРГОСБЕРЕЖЕНИЯ И ПОВЫШЕНИЯ ЭНЕРГЕТИЧЕСКОЙ ЭФФЕКТИВНОСТИ НА 2017 ГОД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7"/>
        <w:gridCol w:w="1980"/>
        <w:gridCol w:w="1434"/>
        <w:gridCol w:w="1189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7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тепловой сети МКОУ «Овсорокская С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14,6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9,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 МКОУ «Коренев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Огор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9,4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0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СОШ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3,00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ой сети МКОУ «СОШ» с.Зике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5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 г. Жизд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нергопринимающих устройств г.Жиздра, ул.Пушки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323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4,3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ымоходов, установка газового оборудования, отопительного котла г. Жиздра, ул.Пушкина, д 33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БУК КТ «Жиздринский РКДЦ» (генера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КУК «Жиздринская районная централизованная библиотечная се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31323,00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4373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65696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spacing w:before="0" w:after="120"/>
        <w:jc w:val="right"/>
        <w:rPr/>
      </w:pPr>
      <w:r>
        <w:rPr/>
        <w:t>«Жиздринский район»</w:t>
      </w:r>
    </w:p>
    <w:p>
      <w:pPr>
        <w:pStyle w:val="Normal"/>
        <w:jc w:val="right"/>
        <w:rPr/>
      </w:pPr>
      <w:r>
        <w:rPr/>
        <w:t>от «_05__» февраля 2018 № _79а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 ЭНЕРГОСБЕРЕЖЕНИЯ И ПОВЫШЕНИЯ ЭНЕРГЕТИЧЕСКОЙ ЭФФЕКТИВНОСТИ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46"/>
        <w:gridCol w:w="1279"/>
        <w:gridCol w:w="1150"/>
        <w:gridCol w:w="842"/>
      </w:tblGrid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  <w:br/>
              <w:t>тыс.руб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котлов, тепловой сети котельной детский сад «Улыб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диагностирование  котлов, тепловой сети котельной «Кореневская ООШ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отдел сельск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опительного котла ДК Улемец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Акимовская ООШ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МКОУ «Полюдовская ООШ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 МКОУ «Кореневская ООШ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МКОУ «СОШ» с.Зикее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ГБУЗ КО «Жиздрин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МКОУ «СОШ №1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административного здания СП «Деревня Младенс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берегающих ламп уличного освещения (подгот. избирательных участк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нергопринимающих устройств г.Жиздра. ул.Пушкина, ул.Парк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  <w:br/>
              <w:t>М/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spacing w:before="0" w:after="120"/>
        <w:jc w:val="right"/>
        <w:rPr/>
      </w:pPr>
      <w:r>
        <w:rPr/>
        <w:t>«Жиздринский район»</w:t>
      </w:r>
    </w:p>
    <w:p>
      <w:pPr>
        <w:pStyle w:val="Normal"/>
        <w:jc w:val="right"/>
        <w:rPr/>
      </w:pPr>
      <w:r>
        <w:rPr/>
        <w:t>от «_05__» февраля 2018 № _79а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МЕРОПРИЯТИЙ ПРОГРАММЫ ЭНЕРГОСБЕРЕЖЕНИЯ И ПОВЫШЕНИЯ ЭНЕРГЕТИЧЕСКОЙ ЭФФЕКТИВНО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439"/>
        <w:gridCol w:w="1348"/>
        <w:gridCol w:w="1212"/>
        <w:gridCol w:w="842"/>
      </w:tblGrid>
      <w:tr>
        <w:trPr>
          <w:trHeight w:val="43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66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бьем</w:t>
              <w:br/>
              <w:t>тыс.руб.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перевооружение котельной МКОУ «СОШ №2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детский сад «Улыб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 МКОУ «Огорская ООШ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МКОУ «Овсорокская СОШ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 МКОУ «Кореневская ООШ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ых отдела куль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ГБУЗ КО «Жиздринского район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вого шкафа МКОУ «СОШ №1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6"/>
      <w:szCs w:val="20"/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8:00Z</dcterms:created>
  <dc:creator>Приемная</dc:creator>
  <dc:description/>
  <cp:keywords/>
  <dc:language>en-US</dc:language>
  <cp:lastModifiedBy>user201975</cp:lastModifiedBy>
  <dcterms:modified xsi:type="dcterms:W3CDTF">2018-02-19T10:48:00Z</dcterms:modified>
  <cp:revision>2</cp:revision>
  <dc:subject/>
  <dc:title> </dc:title>
</cp:coreProperties>
</file>