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  <w:br/>
        <w:t>«Социальная поддержка граждан в</w:t>
        <w:br/>
        <w:t>Жиздринском районе»</w:t>
        <w:br/>
        <w:t>в новой редакц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606425</wp:posOffset>
                </wp:positionV>
                <wp:extent cx="6343015" cy="262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>«02» февраля 2018 г.                                     № 7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07.05pt;mso-wrap-distance-left:14.2pt;mso-wrap-distance-right:14.2pt;mso-wrap-distance-top:14.2pt;mso-wrap-distance-bottom:14.2pt;margin-top:47.7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</w:rPr>
                        <w:t>«02» февраля 2018 г.                                     № 78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уководствуясь Порядком принятия решений о разработке муниципальных программ муниципального района «Жиздринский район», утвержденного постановлением администрации МР «Жиздринский район» от 20.08.2013 № 1033,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Муниципальную программу «Социальная поддержка граждан в Жиздринском районе», утвержденную постановлением администрации МР «Жиздринский район» от 21.12.2016 № 630, изложить в новой редакции согласно прилож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 Ж.В. Родин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spacing w:before="0" w:after="120"/>
        <w:jc w:val="right"/>
        <w:rPr/>
      </w:pPr>
      <w:r>
        <w:rPr/>
        <w:t>«Жиздринский район»</w:t>
      </w:r>
    </w:p>
    <w:p>
      <w:pPr>
        <w:pStyle w:val="Normal"/>
        <w:jc w:val="right"/>
        <w:rPr/>
      </w:pPr>
      <w:r>
        <w:rPr/>
        <w:t>от 02 февраля 2018 г. № 78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СОЦИАЛЬНАЯ ПОДДЕРЖКА ГРАЖДАН В ЖИЗДРИНСКОМ РАЙОН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Социальная поддержка граждан в Жиздринском район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тветственный исполнитель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администрации  муниципального района «Жиздринский район», (далее - ОСЗН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исполнители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района «Жиздринский район»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Цели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оздание условий для предоставления мер социальной поддержки отдельным категориям граждан, сельским специалистам, работающим в муниципальных учреждениях, в соответствии с действующим законодательством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условий для предоставления мер социальной поддержки малообеспеченным и многодетным семьям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ведение мониторинга условий жизни ветеранов ВОВ, БНУ, вдов погибших (умерших) инвалидов и участников ВОВ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Создание условий для осуществления деятельности общественных организаций: районного совета ветеранов войны и труда, военной службы и правоохранительных органов, районного совета БНУ, районного общества инвалидов.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вышение качества жизни отдельных категорий населения района.</w:t>
            </w:r>
          </w:p>
          <w:p>
            <w:pPr>
              <w:pStyle w:val="Normal"/>
              <w:autoSpaceDE w:val="false"/>
              <w:ind w:hanging="70"/>
              <w:jc w:val="both"/>
              <w:rPr>
                <w:rFonts w:cs="Calibri"/>
              </w:rPr>
            </w:pPr>
            <w:r>
              <w:rPr>
                <w:sz w:val="23"/>
                <w:szCs w:val="23"/>
              </w:rPr>
              <w:t>6.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Задачи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сполнение обязательств района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еспечение адресного предоставления  отдельным категориям граждан социального характера в соответствии с муниципальными нормативными правовыми актами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существление капитального ремонта жилых помещений ветеранов ВОВ (инвалидов и участников ВОВ, тружеников тыла), вдов погибших (умерших) инвалидов и участников ВОВ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Увеличение количества граждан, участвующих в мероприятиях, проводимых совместно с организациями ветеранов и инвалидов, бывших несовершеннолетних узников, использование их жизненного опыта для патриотического воспитания молодежи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5. Оказание адресной материальной помощи отдельным категориям граждан Жиздринского района для рационального использования средств, предусмотренных на социальную поддержку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 Активизация информационного взаимодействия со средствами массовой информации в вопросах социальной защиты населения района.</w:t>
            </w:r>
            <w:r>
              <w:rPr/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дпрограмм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существление мер социальной поддержки жителей Жиздри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е обслуживание граждан пожилого возраста и инвалидов на дому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Индикаторы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имеющего денежные доходы ниже величины прожиточного минимума, в общей численности населения Жиздринского района;</w:t>
            </w:r>
          </w:p>
          <w:p>
            <w:pPr>
              <w:pStyle w:val="ConsPlusNonformat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олучивших  социальные услуги в учреждениях социального обслуживания  населения, в  общем числе  граждан, обратившихся за получением социальных услуг в учреждения социального обслуживания населения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Сроки и этапы </w:t>
              <w:br/>
              <w:t xml:space="preserve">реализации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оды, одноэтапно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 Объемы финансирования за счет всех источников финансирования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424"/>
              <w:gridCol w:w="1260"/>
              <w:gridCol w:w="1309"/>
              <w:gridCol w:w="1257"/>
            </w:tblGrid>
            <w:tr>
              <w:trPr>
                <w:trHeight w:val="240" w:hRule="atLeast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тыс.руб.)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258937,1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7339,72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943,95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7653,4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487,6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7,64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0,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8449,4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32,08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53,958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63,435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&lt;*&gt; - объемы финансирования программных мероприятий за  счет средств местного бюджета устанавливаются решением   Районного Собрания об утверждении бюджета муниципального района</w:t>
              <w:br/>
              <w:t xml:space="preserve">на соответствующий финансовый год и могут подлежать  ежегодной корректировке при формировании местного бюджета на следующий финансовый год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жидаемые    результаты реализации </w:t>
              <w:br/>
              <w:t xml:space="preserve">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1. Ежегодное предоставление адресной материальной помощи не менее 70 малообеспеченным гражданам и семьям с детьми, а также гражданам, находящимся в трудной жизненной ситуации, либо имеющим право на дополнительные меры социальной поддержки, установленные нормативными правовыми актами муниципального района «Жиздринский район»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лучшение состояния 6 жилых домов инвалидов и  участников ВОВ, тружеников тыла, вдов погибших (умерших) инвалидов и участников В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3. Своевременная ежемесячная денежная выплата не менее 30 специалистам, установленные нормативными законодательными актами Калужской области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Ежегодная социальная поддержка 9 ветеранов ВОВ, 14 воинов-интернационалистов (афганцев), 16 участников-ликвидаторов ЧАЭС и 1 члена семьи участника боевых действий, погибшего в Чечне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рганизация льготной подписки на периодические издания для 195 малообеспеченных гражда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одна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муниципального района «Жиздринский район» от 20.08.2013 № 1033 «Об утверждении Порядка принятия решения о разработке муниципальных программ муниципального района «Жиздринский район», их формирования и реализации Порядка проведения оценки эффективности реализации муниципальных программ муниципального района «Жиздринский район», постановлением администрации муниципального района «Жиздринский район» от 20.08.2013 № 1034 «Об утверждении перечня муниципальных программ муниципального района «Жиздринский район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муниципальных услу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целом в последние годы был обеспечен стабильный уровень социальной поддержки и социального обслуживания населения Жиздринского района в соответствии с действующими нормативными правовыми актами Российской Федерации и Калужской области в этой сфере. 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зграничение полномочий между федеральным центром и субъектами Российской Федерации позволило создать в районе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 9 мес. 2016 года граждане Жиздринского района получили свыше 52 видов различных пособий и компенсаций. Расходы на финансирование законов социальной направленности составили более 8500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Жиздринском районе проживает 140 ветеранов Великой Отечественной войны, из них 9 инвалидов и участников Великой Отечественной войны и приравненные к ним лица; 74 ветерана боевых действий; 41 супруга  погибших (умерших) участников Великой Отечественной войны; 3819 пенсионеров, в т.ч. в Жиздринском психоневрологическом институте – 405; достигших возраста 80 лет и старше (которые требуют дополнительной помощи в виде ухода и поддержки) - 416, в районе 176 многодетных семей, 1055 инвалидов, 22 ребенка – инвалида, 627 малообеспеченных сем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се эти категории граждан нуждаются в социальной защит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го социального пособия в денежном выражении и в натуральной помощи. За 10 месяцев 2016 года получили адресную помощь в денежном выражении 65 граждан на сумму 164,0 тыс. рублей за счет средств областного бюджета, в т.ч. 60,0 т.руб. из Резервного Фонда Правительства Калужской области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Жизнь побуждает органы социальной защиты субъектов Российской Федерации, в том числе и нашем районе, искать наиболее приемлемые формы оказания социальной помощи, поддержки и социального обслуживания пожилых людей с учетом имеющихся возможностей ресурсного обеспечения (финансовых, организационных и других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В настоящее время в сфере социального обслуживания населения сохраняется ряд проблем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1. </w:t>
      </w:r>
      <w:r>
        <w:rPr>
          <w:i/>
        </w:rPr>
        <w:t>Наблюдается устойчивый рост численности пожилых людей в структуре общей численности населения. Уровень и качество жизни пожилых людей значительно ниже, чем у трудоспособной части населения, что связано с ограниченными возможностями здоровья и утратой способности к получению дополнительных доходов к пенсии в виде заработной платы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оэтому, безусловно, необходима дополнительная государственная социальная поддержка, так как проблемы пожилых людей требуют от государственных органов многопрофильной целевой социальной защиты на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2. </w:t>
      </w:r>
      <w:r>
        <w:rPr>
          <w:i/>
        </w:rPr>
        <w:t>Единообразный подход к предоставлению мер социальной поддержки отдельным категориям граждан, без учета определения критерия  нуждаемости, ведет к незначительному снижению  уровня бедности населе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Развитие мер социальной поддержки должно осуществляться путем изменения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3. </w:t>
      </w:r>
      <w:r>
        <w:rPr>
          <w:i/>
        </w:rPr>
        <w:t>Важной проблемой</w:t>
      </w:r>
      <w:r>
        <w:rPr/>
        <w:t xml:space="preserve"> </w:t>
      </w:r>
      <w:r>
        <w:rPr>
          <w:i/>
        </w:rPr>
        <w:t>является обеспечение мерами социальной поддержки граждан, работающих на селе, малообеспеченных сем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ществующие проблемы требуют совершенствования всей системы социальной поддержки и социального обслуживания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1.2. Прогноз развития сферы реализации государствен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При благоприятной социально-экономической ситуации на период действия программы развитие мер социальной поддержки прогнозируется в следующих направлениях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принятие и внесение изменений в правовые акты района положений нормативных актов по предоставлению мер социальной поддержки и государственных социальных гарантий в части увеличения отдельных размеров отдельных видов пособий и компенсац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повышение доступности качества государственных и муниципальных услуг за счет внедрения современных информационных технологий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сохранение положительных тенденций исполнения принятых муниципальных социальных обязательств по предоставлению мер социальной поддержки отдельных категорий граждан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усиление адресности предоставления социальных гарантий с учетом доходов граждан с использованием единой базы данных, создание условий для проведения мониторинга и анализа потребностей граждан, нуждающихся в получении социальной помощи и социальном обслуживании населе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иоритеты политики в сфере развития  муниципальной  программы, цели, задачи и индикаторы достижения  целей  и  решения  задач, основные  ожидаемые конечные  результаты  муниципальной  программы,  сроки и этапы  реализации 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2.1.  Приоритеты муниципальной политики в сфере реализации  муниципальной 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оритеты муниципальной политики в  сфере социальной поддержки и социального обслуживания населения определены 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казе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государственной </w:t>
      </w:r>
      <w:hyperlink w:anchor="Par17">
        <w:r>
          <w:rPr>
            <w:rStyle w:val="InternetLink"/>
          </w:rPr>
          <w:t>программе</w:t>
        </w:r>
      </w:hyperlink>
      <w:r>
        <w:rPr/>
        <w:t xml:space="preserve"> Российской Федерации «Социальная поддержка граждан» утвержденной распоряжением Правительства Российской Федерации от 27.12.2012 № 2553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становлении Правительства Калужской области от 29.03.2013 № 158 «Об утверждении плана мероприятий («дорожной карты») «Повышение эффективности и качества услуг в сфере социального обслуживания населения (2013-2018 годы) в Калуж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приоритетным направлениям муниципальной политики в области социальной поддержки отнесе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вышение эффективности социальной поддержки отдельных групп населения, в том числе путем усиления адресности муниципальных программ муниципальной социальной помощ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е современных социальных технологий оказания помощи.</w:t>
      </w:r>
    </w:p>
    <w:p>
      <w:pPr>
        <w:pStyle w:val="Normal"/>
        <w:widowControl w:val="false"/>
        <w:autoSpaceDE w:val="false"/>
        <w:jc w:val="both"/>
        <w:rPr/>
      </w:pPr>
      <w:r>
        <w:rPr/>
        <w:t>Данные приоритеты направлены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вышение уровня и качества жизн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ыми приоритетами в сфере социального обслуживания населения Жиздринского район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одернизация и развитие сектора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2.  Цели, задачи  и  индикаторы достижения целей и решения задач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/>
        </w:rPr>
        <w:t>Главная цель</w:t>
      </w:r>
      <w:r>
        <w:rPr>
          <w:rFonts w:cs="Calibri"/>
        </w:rPr>
        <w:t xml:space="preserve"> разработки Программы - повышение качества жизни отдельных категорий населения район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  <w:b/>
        </w:rPr>
        <w:t>Основными целями</w:t>
      </w:r>
      <w:r>
        <w:rPr>
          <w:rFonts w:cs="Calibri"/>
        </w:rPr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  Повышение качества жизни отдельных категорий населения района. 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>2.</w:t>
      </w:r>
      <w:r>
        <w:rPr>
          <w:color w:val="2B2B2B"/>
          <w:sz w:val="28"/>
          <w:szCs w:val="28"/>
        </w:rPr>
        <w:t xml:space="preserve">  </w:t>
      </w:r>
      <w:r>
        <w:rPr>
          <w:color w:val="2B2B2B"/>
        </w:rPr>
        <w:t xml:space="preserve">Формирование </w:t>
      </w:r>
      <w:r>
        <w:rPr/>
        <w:t>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 Повышение доступности и качества социальных услуг в соответствии с государственными стандартами в учреждениях социального обслужи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стижение  целей программы будет  осуществляться</w:t>
      </w:r>
      <w:r>
        <w:rPr>
          <w:b/>
        </w:rPr>
        <w:t xml:space="preserve">  решением следующих задач</w:t>
      </w:r>
      <w:r>
        <w:rPr/>
        <w:t xml:space="preserve">: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нение обязательств района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адресного предоставления отдельным категориям граждан социального характера в соответствии с муниципальными нормативными правовыми актами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мониторинга качества жизни населения Жиздринского района для рационального использования средств, предусмотренных на социальную поддержку отдельных категорий граждан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личностно-ориентированного подхода к предоставлению услуг исходя из реальных потребносте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уховное воспитание подрастающего поколения, вовлечение их в общественную жизнь, связь покол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е оперативного доступа пожилых граждан и инвалидов к объектам социальной инфраструктуры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квалификации, а также уровня профессиональной подготовки специалистов социальной защиты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величение количества мероприятий, проводимых совместно с организациями ветеранов и инвалид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0. Активизация информационного взаимодействия со средствами массовой информации в вопросах социальной защиты пожилых люде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дикаторы достижения целей и решения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намика  целевых  индикаторов и показателей программы представлена  в приложении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>Приложение N_1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 Жиздринском район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(показателях)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0"/>
        <w:gridCol w:w="697"/>
        <w:gridCol w:w="944"/>
        <w:gridCol w:w="1154"/>
        <w:gridCol w:w="761"/>
        <w:gridCol w:w="761"/>
        <w:gridCol w:w="76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ндикатора (показател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 годам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5 (факт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6 (оценка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муниципальной программ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имеющего денежные доходы ниже величины прожиточного минимума, в общей численности населения Жиздрин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 социальные услуги в учреждениях социального обслуживания  населения, в общем числе  граждан, обратившихся за получением социальных услуг в учреждения социального обслуживания населения в Жиздринском рай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     </w:t>
      </w:r>
      <w:r>
        <w:rPr>
          <w:b/>
        </w:rPr>
        <w:t>Методика   расчета указанных показателей и их влияние на решение задач программы следующая: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 xml:space="preserve">1. Показатель «доля населения, имеющего денежные доходы ниже величины прожиточного минимума, в общей численности населения Жиздринского района»  определяется как  отношение  численности    населения,  имеющего  денежные  доходы  ниже  величины  прожиточного  минимума  к общей  численности  населения Жиздринского района, и позволяет  оценить  изменение  состояния  уровня  бедности  в Жиздринском  районе. 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>Источником  получения   фактических  значений  показателя является  государственная  статистика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2.  Показатель «доля  граждан, получивших социальные  услуги  в  учреждениях  социального  обслуживания  населения,  в  общем  числе  граждан,  обратившихся  за  получением  социальных  услуг  в  учреждения  социального  обслуживания  населения  Жиздринского  района»,  позволяет  оценить уровень   нуждаемости  граждан  в  социальных  услугах  имеющихся в учреждениях  социального  обслуживания  населения Жиздринского  района.</w:t>
      </w:r>
    </w:p>
    <w:p>
      <w:pPr>
        <w:pStyle w:val="Normal"/>
        <w:snapToGrid w:val="false"/>
        <w:jc w:val="both"/>
        <w:rPr/>
      </w:pPr>
      <w:r>
        <w:rPr/>
        <w:t xml:space="preserve">    </w:t>
      </w:r>
      <w:r>
        <w:rPr/>
        <w:t>Показатель  определяется  как отношение  численности граждан получивших социальные  услуги в учреждениях  социального  обслуживания  населения   Жиздринскоого   района к общему  числу  граждан,  обратившихся  за  получением  социальных  услуг  в  учреждениях  социального обслуживания населения  Жиздринского района,  и  рассчитывается на основе статистических  данных  по  следующей  формуле:</w:t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/>
        <w:t>В/А*100%,  где:</w:t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/>
        <w:t>В – численность  граждан,  получивших  социальные  услуги в  учреждениях  социального обслуживания населения  Жиздринского района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  <w:r>
        <w:rPr/>
        <w:t xml:space="preserve">А - общее  число  граждан,  обратившихся  за  получением  социальных  услуг  в  учреждениях  социального обслуживания населения  Жиздринского района. 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.3. Конечные результаты реализации муниципальной программы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   </w:t>
      </w:r>
      <w:r>
        <w:rPr/>
        <w:t>Основные ожидаемые  к  2019 году результаты программы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i/>
        </w:rPr>
        <w:t>в количественном выражении:</w:t>
      </w:r>
    </w:p>
    <w:p>
      <w:pPr>
        <w:pStyle w:val="Normal"/>
        <w:snapToGrid w:val="false"/>
        <w:jc w:val="both"/>
        <w:rPr/>
      </w:pPr>
      <w:r>
        <w:rPr/>
        <w:t>- снижение бедности среди получателей мер  социальной  поддержки  при  реализации  программы (до уровня 15 %)  на основе  расширения  сферы  применения  адресного  принципа  ее  предоставления;</w:t>
      </w:r>
    </w:p>
    <w:p>
      <w:pPr>
        <w:pStyle w:val="Normal"/>
        <w:snapToGrid w:val="false"/>
        <w:jc w:val="both"/>
        <w:rPr/>
      </w:pPr>
      <w:r>
        <w:rPr/>
        <w:t>- предоставление в полном объеме и повышение  качества  социальных  услуг,  оказываемых  социально  незащищенным  слоям  населения (до 100 %).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в качественном  выражении:</w:t>
      </w:r>
    </w:p>
    <w:p>
      <w:pPr>
        <w:pStyle w:val="Normal"/>
        <w:snapToGrid w:val="false"/>
        <w:jc w:val="both"/>
        <w:rPr/>
      </w:pPr>
      <w:r>
        <w:rPr/>
        <w:t>- удовлетворение к 2019 году потребностей  граждан  пожилого  возраста  и  инвалидов  в  постоянном постороннем  уходе  в  сфере  социального  обслуживания  населения;</w:t>
      </w:r>
    </w:p>
    <w:p>
      <w:pPr>
        <w:pStyle w:val="Normal"/>
        <w:snapToGrid w:val="false"/>
        <w:jc w:val="both"/>
        <w:rPr/>
      </w:pPr>
      <w:r>
        <w:rPr/>
        <w:t>-  обеспечение  поддержки  и  содействие  социальной  адаптации  граждан,  попавших  в  трудную  жизненную  ситуацию  или  находящихся  в  социально  опасном  положении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</w:rPr>
        <w:t>2.4. Сроки и этапы реализации муниципальной 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в течение 2017-2019 годов. Мероприятия Программы 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Этапы реализации Программы не предусмотрены,  так как  программные  мероприятия будут реализовываться весь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3. Обоснование выделения подпрограмм муниципальной  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</w:t>
      </w:r>
      <w:r>
        <w:rPr>
          <w:b/>
        </w:rPr>
        <w:t xml:space="preserve">  </w:t>
      </w:r>
      <w:r>
        <w:rPr/>
        <w:t>программы предусмотрена реализация следующих подпрограм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«Осуществление мер социальной поддержки жителей Жиздринского района»;</w:t>
      </w:r>
    </w:p>
    <w:p>
      <w:pPr>
        <w:pStyle w:val="Normal"/>
        <w:widowControl w:val="false"/>
        <w:autoSpaceDE w:val="false"/>
        <w:jc w:val="both"/>
        <w:rPr/>
      </w:pPr>
      <w:r>
        <w:rPr/>
        <w:t>- «Социальное обслуживание граждан пожилого возраста и инвалидов на дом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усмотренные в рамках каждой из подпрограмм системы целей, задач и мероприятий  наиболее полным образом охватывают весь диапазон заданных приоритетных направлений развития и в максимальной степени  способствуют достижению конечных результатов муниципальной</w:t>
      </w:r>
      <w:r>
        <w:rPr>
          <w:b/>
        </w:rPr>
        <w:t xml:space="preserve">  </w:t>
      </w:r>
      <w:r>
        <w:rPr/>
        <w:t>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задач по обеспечению адресного представления отдельным категориям граждан социальной помощи, услуг, льгот, субсидий социального характера в соответствии с региональным законодательством и созданию условий для предоставления государственных услуг и исполнения государственных функций будет осуществляться по подпрограмме «Осуществление мер социальной поддержки жителей Жиздринского района». Реализация данных задач обозначена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по предоставлению дополнительных социальных услуг гражданам пожилого возраста, инвалидам и гражданам, находящимся в трудной жизненной ситуации, проживающих в отдаленных населенных пунктах Жиздринского района,  будет осуществляться по подпрограмме «Социальное обслуживание граждан  пожилого возраста  и инвалидов  на дому»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Жиздринского района  «Социальная защита населения в Жиздринском район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. Обобщенная характеристика основных мероприятий муниципальной 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едставленная в предыдущем разделе информация о перечне подпрограмм и их краткая характеристика с точки зрения их направленности на решение установленных в нормативных правых актах федерального и регионального уровней основных направлений деятельности и полномочий, задает общее понимание концепции планируемых действий ответственного исполнителя   муниципальной 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ою очередь, каждая из подпрограмм имеет собственную систему целевых ориентиров, согласующихся с целями и задачами муниципальной 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беспечения прозрачной и понятной связи влияния основных мероприятий на достижение целей муниципальной  программы, информация, представленная в данном разделе, дает характеристику основных мероприятий подпрограмм муниципальной  программы, которые в большей степени затрагивают достижение целей муниципальной  программы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4.1. Подпрограмма «Осуществление мер социальной поддержки жителей Жиздринс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i/>
          <w:u w:val="single"/>
        </w:rPr>
        <w:t xml:space="preserve">1. «Меры социальной поддержки </w:t>
      </w:r>
      <w:r>
        <w:rPr>
          <w:b/>
          <w:bCs/>
          <w:i/>
          <w:iCs/>
          <w:u w:val="single"/>
        </w:rPr>
        <w:t>граждан Жиздринского района</w:t>
      </w:r>
      <w:r>
        <w:rPr>
          <w:b/>
          <w:i/>
          <w:u w:val="single"/>
        </w:rPr>
        <w:t>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шает задачи своевременного и в полном объеме предоставления социальных выплат, пособий, и компенсаций отдельным категориям граждан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влияет на увеличение доходов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адресную социальную поддержку ветеранов ВОВ, ветеранов боевых действий, участников-ликвидаторов на ЧАЭС, членов семей погибших (умерших) в горячих точках (Чечня)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социальную поддержку граждан, имеющим особые заслуги перед Жиздринским районом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адресную социальную поддержку граждан на проведение капитального ремонта индивидуальных жилых домов ИОВ, УВОВ, вдов погибших (умерших) ИОВ и УВ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ализуется за счет средств районного, областного бюджетов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b/>
          <w:i/>
          <w:u w:val="single"/>
        </w:rPr>
        <w:t>2. «</w:t>
      </w:r>
      <w:r>
        <w:rPr>
          <w:b/>
          <w:bCs/>
          <w:i/>
          <w:iCs/>
          <w:u w:val="single"/>
        </w:rPr>
        <w:t>Организация предоставления мер социальной поддержки по предоставлению субсидий на оплату  жилого помещения и  коммунальных услуг гражданам Жиздринского района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решает задачи </w:t>
      </w:r>
      <w:r>
        <w:rPr>
          <w:bCs/>
          <w:iCs/>
        </w:rPr>
        <w:t>предоставления мер социальной поддержки по оплате за жилое помещение и коммунальные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>- влияет на увеличение доходов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обеспечивает адресную социальную поддержку граждан </w:t>
      </w:r>
      <w:r>
        <w:rPr>
          <w:bCs/>
          <w:iCs/>
        </w:rPr>
        <w:t>по оплате за жилое помещение и коммунальные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ализуется за счет средств  областного 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«Организация предоставления социальной помощи отдельным категориям граждан, находящимся в трудной жизненной ситуации»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адресную социальную поддержку граждан в трудной жизненной ситуаци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Cs/>
          <w:iCs/>
        </w:rPr>
      </w:pPr>
      <w:r>
        <w:rPr>
          <w:bCs/>
          <w:iCs/>
        </w:rPr>
        <w:t>- влияет на увеличение доходов населения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ализуется за счет средств  областного  бюджета.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«Организация исполнения переданных государственных полномочий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4.2. Подпрограмма «Социальное обслуживание граждан пожилого возраста и инвалидов на дому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/>
      </w:pPr>
      <w:r>
        <w:rPr>
          <w:b/>
          <w:bCs/>
          <w:i/>
          <w:iCs/>
          <w:u w:val="single"/>
        </w:rPr>
        <w:t>1 «Организация и предоставление мер</w:t>
      </w:r>
      <w:r>
        <w:rPr>
          <w:b/>
          <w:i/>
          <w:u w:val="single"/>
        </w:rPr>
        <w:t xml:space="preserve"> социальной   поддержки пожилым гражданам и инвалидам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социальную поддержку пожилых граждан и инвалидов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обеспечивает адресный подход к предоставлению социальной поддержки престарелым гражданам и инвалидам, в т.ч. находящимся на социальном  обслуживании на дому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>- реализуется за счет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5. Характеристика мер муниципального регул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ероприятий  муниципальной  программы осуществляется в соответствии  с  федеральным  законодательством и законодательством  Калужской 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муниципальной 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данном разделе приводится информация об объемах финансовых ресурсов, необходимых для реализации муниципальной программы за счет всех источников финансирования, и обоснование финансирования в рамках основных под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Наименование и объемы финансирования по конкретным мероприятиям приводятся в приложении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N_2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 Жиздринском район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основание объема финансовых ресурс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еобходимых для реализации  муниципальной программы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"Социальная поддержка граждан в  Жиздринском районе»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тыс.руб.)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18"/>
        <w:gridCol w:w="1419"/>
        <w:gridCol w:w="1151"/>
        <w:gridCol w:w="1151"/>
      </w:tblGrid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 годам реализации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"Социальная поддержка граждан в  Жиздринском райо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39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4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5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программа «Осуществление мер социальной поддержки жителей Жиздрин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265,0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868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578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  <w:u w:val="single"/>
              </w:rPr>
              <w:t>Основное мероприятие:</w:t>
            </w:r>
            <w:r>
              <w:rPr>
                <w:b/>
              </w:rPr>
              <w:t xml:space="preserve"> «Меры социальной поддержки </w:t>
            </w:r>
            <w:r>
              <w:rPr>
                <w:b/>
                <w:bCs/>
                <w:iCs/>
              </w:rPr>
              <w:t>граждан Жиздринского района</w:t>
            </w:r>
            <w:r>
              <w:rPr>
                <w:b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46,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91,0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00,56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пециалистов, работающих на с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проведение капитального ремонта индивидуальных жил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ветеранам ВОВ ко Дню Победы, Дням освобождения города и района (10 чел. Х 1100,0руб. =11,0 т.руб. (День Победы, 9 чел. Х 1000руб. =9,0т.руб. (День освобождения города и рай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районного Совета ветеранов войны и труда (в т.ч. подписка газеты «Ветеран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Б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амяти воинов-интернационалистов в связи с выводом Советских войск из Афганистана, (14человекх893,00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посвященных Дню памяти погибших в радиационных авариях и катастрофах (16 чел.х 781,00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УВОВ, ИОВ, тружеников тыла, БНУ с юбилейными датами (90,95, 100-летием) в соответствии с указаниями Президента РФ от 31.05.2012г. №Пр-1438 (25 чел х 1000,00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тр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оплату услуг за социальное обслуживание на дому члену семьи погибшего военнослужащего в Чечне (Софиенко М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кампания граждан района с юбилейными датами (90,95,100-летиями ) (16 чел.х2000,00 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й помощи отдельным категориям граждан, находящимся в трудной жизненной ситу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енежных выплат, пособий и компенсаций отдельным категориям граждан области в соответствии  региональным законодатель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7,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,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,48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ых выплат и компенсаций отдельным категориям граждан области в соответствии с 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, Федеральным законом от 26.11.1998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, Федеральным законом от 10.01.2002 №2-ФЗ «О социальных гарантиях гражданам.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9,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4,0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2,08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8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6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38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6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u w:val="single"/>
              </w:rPr>
              <w:t>Основное мероприятие</w:t>
            </w:r>
            <w:r>
              <w:rPr>
                <w:b/>
              </w:rPr>
              <w:t>: «</w:t>
            </w:r>
            <w:r>
              <w:rPr>
                <w:b/>
                <w:bCs/>
                <w:iCs/>
              </w:rPr>
              <w:t>Организация предоставления мер социальной поддержки по предоставлению субсидий на оплату  жилого помещения и  коммунальных услуг гражданам  Калуж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6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2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6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82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>: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25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 (обл.субвенц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53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>
                <w:b/>
              </w:rPr>
              <w:t>: «Организация исполнения переданных государственных полномоч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4,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4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44,79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исполнения переданных государственных полномоч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796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 xml:space="preserve">Подпрограмма </w:t>
            </w:r>
            <w:r>
              <w:rPr>
                <w:b/>
                <w:bCs/>
                <w:i/>
                <w:u w:val="single"/>
              </w:rPr>
              <w:t xml:space="preserve">«Социальное обслуживание пожилых граждан и инвалидов на дому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,0</w:t>
            </w:r>
          </w:p>
        </w:tc>
      </w:tr>
      <w:tr>
        <w:trPr>
          <w:trHeight w:val="43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6"/>
              <w:jc w:val="both"/>
              <w:rPr/>
            </w:pPr>
            <w:r>
              <w:rPr>
                <w:b/>
                <w:bCs/>
                <w:iCs/>
                <w:u w:val="single"/>
              </w:rPr>
              <w:t>Основное мероприятие:</w:t>
            </w:r>
            <w:r>
              <w:rPr>
                <w:b/>
                <w:bCs/>
                <w:iCs/>
              </w:rPr>
              <w:t xml:space="preserve"> «Организация и предоставление мер</w:t>
            </w:r>
            <w:r>
              <w:rPr>
                <w:b/>
              </w:rPr>
              <w:t xml:space="preserve"> социальной   поддержки пожилым гражданам и инвалидам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3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.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hanging="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1.1.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подписка на районную газету «Искра» и областную газету «Весть- недел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1.1.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1.1.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 творческих работ инвалидов в канун Международного дня инвали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 (1+2+3+4+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9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бюджет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бюджет развит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единицы  измерения (единица измер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9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 бюджет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9,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4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бюджет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3,435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муниципального района «Жиздринский район», (ОСЗН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 бюджет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3,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8,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7,6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исполнител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Жиздринский район» (опека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 бюджета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8,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,8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,834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муниципальной программы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администрации  муниципального района «Жиздринский район», (ОСЗН)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«Жиздринский район»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,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,0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и федерального бюджетов, 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32,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3,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3,4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7.1.</w:t>
      </w:r>
      <w:r>
        <w:rPr/>
        <w:t xml:space="preserve"> </w:t>
      </w:r>
      <w:r>
        <w:rPr>
          <w:b/>
        </w:rPr>
        <w:t>Подпрограмма «Осуществление мер социальной поддержки жителей Жиздринск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_3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 Жиздринском район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</w:rPr>
        <w:t>подпрограммы  «</w:t>
      </w:r>
      <w:r>
        <w:rPr>
          <w:b/>
          <w:bCs/>
        </w:rPr>
        <w:t xml:space="preserve">Осуществление  мер  социальной  поддержки  граждан  Жиздринского  района 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населения администрации  муниципального района «Жиздринский район», (ОСЗН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социальной защиты населения администрации  муниципального района «Жиздринский район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 культуры администрации МР«Жиздринский район»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олодежи и спорта администрации МР «Жиздрин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ветер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БН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представления льготным категориям граждан, проживающим на территории Жиздринского района, мер социальной поддержки в виде, пособий, компенсаций, субсидий, выплат и доплат к пенсии своевременно и в полном объ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учшение  качества жиз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оказание адресной помощи в 2017-2019 годах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 xml:space="preserve">3. </w:t>
            </w:r>
            <w:r>
              <w:rPr>
                <w:rFonts w:cs="Calibri"/>
              </w:rPr>
              <w:t>Повышение качества условий проживания инвалидов (участников) ВОВ,  тружеников тыла, вдов погибших (умерших) инвалидов и участников ВОВ, постоянно проживающих в жилых помещениях, расположенных на территории муниципального района «Жиздринский район».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</w:t>
            </w:r>
            <w:r>
              <w:rPr/>
              <w:t>Создание организационно-правовых и финансовых условий поддержки  социально незащищенных категорий 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я работ по капитальному ремонту жилых помещений, в которых проживают участники подпрограммы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3. Выполнение обязательств по адресному представлению  отдельным категориям граждан социальной помощи, услуг, льгот, субсидий социального характера в соответствии с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для предоставления государственных услуг и исполнения государственных функций в сфере социальной поддержке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осно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1. Меры социальной поддержки </w:t>
            </w:r>
            <w:r>
              <w:rPr>
                <w:bCs/>
                <w:iCs/>
              </w:rPr>
              <w:t>граждан Жиздринского района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рганизация предоставления мер социальной поддержки по предоставлению субсидий на оплату  жилого помещения и  коммунальных услуг гражданам Жиздринского района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Cs/>
                <w:iCs/>
              </w:rPr>
              <w:t xml:space="preserve">3. </w:t>
            </w:r>
            <w:r>
              <w:rPr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r>
              <w:rPr/>
              <w:t>Организация исполнения переданных государственных полномочий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- 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 (работавших) в сельской местност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- численность инвалидов и участников войны, тружеников тыла,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сленность граждан, оказавшихся в трудной жизненной ситуации и, получивших адресную материальную помощь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ля граждан, получающих меры социальной поддержки в соответствии с федеральным и региональным законодательством от общей численности населения Жиздр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оки и этапы </w:t>
              <w:br/>
              <w:t xml:space="preserve">реализации  подпрограммы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еализуется одноэтапно в 2017-2019 годах. 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 подпрограммы за счет средств муниципального бюдже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мероприятий подпрограммы  составляет  258712,468 тыс.рублей за счет средств районного и областного  бюджетов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. – 87265,075 тыс.рубл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. – 83868,958 тыс.рубл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г. – 87578,435 тыс.рублей.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   результаты реализации подпрограммы </w:t>
              <w:br/>
              <w:t xml:space="preserve">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жегодное предоставление адресной материальной помощи  не менее 70    малообеспеченным гражданам и семьям с детьми, а также гражданам, находящимся в трудной жизненной ситуации,  либо  имеющим право на  дополнительные меры социальной поддержки,  установленные  нормативными правовыми актами муниципального района «Жиздринский район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Улучшение состояния 6 жилых домов инвалидов и  участников ВОВ,  тружеников  тыла, вдов погибших (умерших) инвалидов и участников В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 Своевременная ежемесячная денежная выплата не менее 30 специалистам, установленные нормативными законодательными актами Калуж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Ежегодная социальная поддержка 9 ветеранов ВОВ,  14 воинов-интернационалистов (афганцев), 16 участников-ликвидаторов ЧАЭС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1.  Характеристика сферы реализации подпрограммы «Осуществление мер социальной поддержки жителей Жиздринского район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ная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ое значение в формировании общественного сознания играют мероприятия, проводимые органами местного самоуправления в целях сохранения традиций, поддержки слабозащищенных слоев населения, интеграции в общество отдельных категорий граждан, а также оказания необходимого внимания и достойного отношения к старшему поколению, пенсионерам, инвалидам, ветерана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отдельным категориям граждан мер социальной поддержки направлено на 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и проведению мероприятий (акций), посвященных памятным дням (датам), в рамках целевой программы сформированы с учетом системного подхода к решению поставленных задач. Для выполнения цели и задачи подпрограммы планируется выполнение мероприятий согласно приложению 6 к настоящей под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 муниципальном районе «Жиздринский район» проживает 9 участников и инвалидов ВОВ, 14 ветеранов боевых действий (афганцев), 16 участников-ликвидаторов ЧАЭС, 36 специалистов, работающих в сельской местности, а также специалистам, работавшим в сельской местности и вышедшим на пенсию, и имеющие право воспользоваться мерами социальной поддержки в соответствии с действующим законодательством  Калужской обла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 1 января 2010 года меры социальной поддержки льготным категориям граждан по оплате жилых помещений и коммунальных услуг, действовавшие в натуральном выражении, осуществляются в денежной форме, что</w:t>
      </w:r>
      <w:r>
        <w:rPr/>
        <w:t xml:space="preserve"> позволило о</w:t>
      </w:r>
      <w:r>
        <w:rPr>
          <w:color w:val="000000"/>
        </w:rPr>
        <w:t>беспечить принципы социальной справедливости, адресности предоставления мер социальной поддержки</w:t>
      </w:r>
      <w:r>
        <w:rPr/>
        <w:t xml:space="preserve"> и сохранение достигнутого уровня социальной защиты</w:t>
      </w:r>
      <w:r>
        <w:rPr>
          <w:color w:val="000000"/>
        </w:rPr>
        <w:t xml:space="preserve">, </w:t>
      </w:r>
      <w:r>
        <w:rPr/>
        <w:t>граждан получавших</w:t>
      </w:r>
      <w:r>
        <w:rPr>
          <w:color w:val="000000"/>
        </w:rPr>
        <w:t xml:space="preserve"> меры социальной поддержки по оплате жилых помещений и коммунальных услуг в натуральном выражении за счет средств областного и районного бюджетов</w:t>
      </w:r>
      <w:r>
        <w:rPr/>
        <w:t>.</w:t>
      </w:r>
    </w:p>
    <w:p>
      <w:pPr>
        <w:pStyle w:val="Normal"/>
        <w:jc w:val="both"/>
        <w:rPr/>
      </w:pPr>
      <w:r>
        <w:rPr/>
        <w:t>Целесообразно продолжить выплату ежемесячной денежной выплаты отдельным категориям граждан района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Решение программно-целевым методом вышеуказанных  проблем путем осуществления ежемесячной денежной выплаты позволит обеспечить сохранение ранее достигнутого уровня социальной защиты граждан; </w:t>
      </w:r>
      <w:r>
        <w:rPr>
          <w:color w:val="000000"/>
        </w:rPr>
        <w:t xml:space="preserve">принцип социальной справедливости, адресности предоставления мер социальной поддержки,  будет способствовать контролю,  обоснованности и правомерности их предоста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1.1. Основные проблемы в сфере реализации  подпрограммы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Жиздринском районе меры социальной поддержки гражданам предоставляются в денежной форме в полном объеме в соответствии с законодательством. Однако,  единообразный подход к предоставлению мер социальной поддержки отдельных категорий граждан, недостаточно последовательное применение адресного принципа предоставления мер социальной поддержки при определении как категорий получателей, так и размеров предоставляемых мер социальной поддержки, а также имеющиеся бюджетные ограничения роста их размеров, не позволяют существенно добиться снижения уровня бедности.</w:t>
      </w:r>
    </w:p>
    <w:p>
      <w:pPr>
        <w:pStyle w:val="Normal"/>
        <w:ind w:firstLine="567"/>
        <w:jc w:val="both"/>
        <w:rPr/>
      </w:pPr>
      <w:r>
        <w:rPr/>
        <w:t>Таким образом, несмотря на предпринимаемые действия по развитию мер социальной поддержки для отдельных категорий граждан, уровень бедности снижается незначительно.</w:t>
      </w:r>
    </w:p>
    <w:p>
      <w:pPr>
        <w:pStyle w:val="Normal"/>
        <w:ind w:firstLine="567"/>
        <w:jc w:val="both"/>
        <w:rPr/>
      </w:pPr>
      <w:r>
        <w:rPr/>
        <w:t>Развитие мер социальной поддержки должно осуществляться путем изменения приоритетов в определении категорий получателей мер социальной поддержки, условий их представления, в том числе путем активизации адресной социальной поддержки бедного населения, иных категорий граждан, находящихся в трудной жизненной ситуации, расширения сферы применения механизмов социальных контрактов, оценки нуждаем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0"/>
        <w:rPr/>
      </w:pPr>
      <w:r>
        <w:rPr>
          <w:b/>
        </w:rPr>
        <w:t>1.2. Прогноз развития сферы реализации подпрограмм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доставление мер социальной поддержки отдельным категориям граждан, прогнозируемый возрастной состав населения Жиздринского района, рост доходов населения в связи с намечаемым ростом заработной платы в бюджетной сфере, ежегодная индексация пенсий дают основания на то, что доля населения, имеющего денежные доходы, выше величины прожиточного минимума, ежегодно будет возрастать.</w:t>
      </w:r>
    </w:p>
    <w:p>
      <w:pPr>
        <w:pStyle w:val="Normal"/>
        <w:ind w:firstLine="567"/>
        <w:jc w:val="both"/>
        <w:rPr/>
      </w:pPr>
      <w:r>
        <w:rPr/>
        <w:t>В количественном измерении численность отдельных категорий граждан Жиздринского района, нуждающихся в мерах социальной поддержки, на период действия подпрограммы сохранится на уровне 2016 года и составит порядка 180 человек, так как естественная убыль населения старших возрастов будет компенсироваться ежегодным приростом численности населения, выходящего за пределы трудоспособного возраста. Ежегодная индексация ряда форм социальной поддержки, осуществляемых в денежной форме, повлияет на увеличение объема финансирования подпрограмм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 Приоритеты муниципальной  политики в сфере реализации подпрограммы «Осуществление мер социальной поддержки жителей Жиздринского района»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, задачи и показатели достижения целей и решения задач, ожидаемые конечные результаты реализации подпрограммы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.  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мая 2009 года № 537 «О Стратегии национальной безопасности Российской Федерации до 2020 года» к приоритетным направлениям муниципальной  политики в области социальной поддержки отнесено повышение эффективности социальной поддержки отдельных групп населения, в том числе путем усиления адресности муницип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приоритеты напр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вышение уровня и качеств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адресной поддержки лиц, относящихся к категории бедных, формирование системы социальной поддержки и адаптации, обеспечивающей, помимо функции социальной защиты, также функции социальн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2.2. Цели, задачи и показатели достижения целей и решения задач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 подпрограммы - обеспечение представления льготным категориям граждан, проживающим на территории Жиздринского района, мер социальной поддержки в виде, пособий, компенсаций, субсидий, выплат и других доплат своевременно и в полном объеме;</w:t>
      </w:r>
    </w:p>
    <w:p>
      <w:pPr>
        <w:pStyle w:val="Normal"/>
        <w:autoSpaceDE w:val="false"/>
        <w:jc w:val="both"/>
        <w:rPr/>
      </w:pPr>
      <w:r>
        <w:rPr/>
        <w:t>- улучшение  качества жизни</w:t>
      </w:r>
      <w:r>
        <w:rPr>
          <w:sz w:val="28"/>
          <w:szCs w:val="28"/>
        </w:rPr>
        <w:t xml:space="preserve"> </w:t>
      </w:r>
      <w:r>
        <w:rPr/>
        <w:t>и оказание адресной помощи в 2017-2019 годах отдельных категорий гражда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п</w:t>
      </w:r>
      <w:r>
        <w:rPr>
          <w:rFonts w:cs="Calibri"/>
        </w:rPr>
        <w:t xml:space="preserve">овышение качества условий проживания инвалидов (участников) ВОВ,  тружеников тыла, вдов погибших (умерших) инвалидов и участников ВОВ, постоянно проживающих в жилых помещениях, расположенных на территории муниципального района «Жиздринский район». </w:t>
      </w:r>
    </w:p>
    <w:p>
      <w:pPr>
        <w:pStyle w:val="Normal"/>
        <w:ind w:firstLine="567"/>
        <w:jc w:val="both"/>
        <w:rPr/>
      </w:pPr>
      <w:r>
        <w:rPr/>
        <w:t>Для достижения цели подпрограммы должны быть решены следующие задачи:</w:t>
      </w:r>
    </w:p>
    <w:p>
      <w:pPr>
        <w:pStyle w:val="Normal"/>
        <w:jc w:val="both"/>
        <w:rPr/>
      </w:pPr>
      <w:r>
        <w:rPr/>
        <w:t>- выполнение обязательств по адресному представлению  отдельным категориям граждан социальной помощи, услуг, льгот, субсидий социального характера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ние условий для предоставления муниципальных услуг и исполнение государственных функций в сфере социальной поддержке граждан.</w:t>
      </w:r>
    </w:p>
    <w:p>
      <w:pPr>
        <w:pStyle w:val="Normal"/>
        <w:jc w:val="both"/>
        <w:rPr/>
      </w:pPr>
      <w:r>
        <w:rPr/>
        <w:t>- создание организационно-правовых и финансовых условий поддержки  социально незащищенных категорий  граждан.</w:t>
      </w:r>
    </w:p>
    <w:p>
      <w:pPr>
        <w:pStyle w:val="Normal"/>
        <w:jc w:val="both"/>
        <w:rPr/>
      </w:pPr>
      <w:r>
        <w:rPr/>
        <w:t xml:space="preserve">-  проведения работ по капитальному ремонту жилых помещений, в которых проживают участники подпрограммы.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икаторах (показателях) муниципальной под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720"/>
        <w:gridCol w:w="900"/>
        <w:gridCol w:w="1080"/>
        <w:gridCol w:w="1260"/>
        <w:gridCol w:w="356"/>
        <w:gridCol w:w="724"/>
        <w:gridCol w:w="449"/>
        <w:gridCol w:w="811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ндикатора 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016 (оценка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Осуществление  мер  социальной  поддержки  граждан  Жиздринского  района 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олучателей ежемесячной денежной компенсации по оплате жилья и коммунальных услуг в соответствии  с региональным законодательством- специалистов, работающих(работавших)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инвалидов и участников войны, тружеников тыла, 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оказавшихся в трудной жизненной ситуации и, получивших адресную материальную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получающих меры социальной поддержки в соответствии с федеральным и региональным законодательством от общей численности населения Жиздр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указанных показателей и их влияние на решение задач подпрограммы следующа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 xml:space="preserve">    </w:t>
      </w:r>
      <w:r>
        <w:rPr/>
        <w:t>Источником получения  фактических значений показателей: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- Численность получателей ежемесячной денежной компенсации по оплате жилья и коммунальных услуг в соответствии с региональным законодательством - специалистов, работающих(работавших) в сельской местности являются реестры граждан-получателей ежемесячной денежной компенсации;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- Численность инвалидов и участников войны, тружеников тыла, вдов погибших (умерших) инвалидов и участников ВОВ, которым осуществлен капитальный ремонт жилых помещений в соответствии с региональным законодательством являются отчетные данные;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- Численность граждан, оказавшихся в трудной жизненной ситуации и, получивших адресную материальную помощь являются отчетные данные;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- Показатель «доля граждан, получающих меры социальной поддержки в соответствии с федеральным и региональным законодательством в общей численности населения Жиздринского района» определяется как отношение граждан, получающих меры социальной поддержки в соответствии с федеральным и региональным законодательством к общей численности населения Жиздринского района.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/>
        <w:t>Источником получения фактических значений показателя является государственная статис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3. Конечн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ожидаемые конечные результаты реализации подпрограммы:</w:t>
      </w:r>
    </w:p>
    <w:p>
      <w:pPr>
        <w:pStyle w:val="Style18"/>
        <w:ind w:hanging="0"/>
        <w:rPr>
          <w:sz w:val="24"/>
          <w:szCs w:val="24"/>
        </w:rPr>
      </w:pPr>
      <w:r>
        <w:rPr>
          <w:i/>
          <w:sz w:val="24"/>
          <w:szCs w:val="24"/>
        </w:rPr>
        <w:t>в количественном выражении</w:t>
      </w:r>
      <w:r>
        <w:rPr>
          <w:sz w:val="24"/>
          <w:szCs w:val="24"/>
        </w:rPr>
        <w:t>:</w:t>
      </w:r>
    </w:p>
    <w:p>
      <w:pPr>
        <w:pStyle w:val="Normal"/>
        <w:snapToGrid w:val="false"/>
        <w:jc w:val="both"/>
        <w:rPr/>
      </w:pPr>
      <w:r>
        <w:rPr/>
        <w:t>- своевременная ежемесячная денежная выплата не менее 30 специалистам, установленные нормативными законодательными актами Калужской области;</w:t>
      </w:r>
    </w:p>
    <w:p>
      <w:pPr>
        <w:pStyle w:val="Style18"/>
        <w:ind w:hanging="0"/>
        <w:rPr/>
      </w:pPr>
      <w:r>
        <w:rPr>
          <w:sz w:val="24"/>
          <w:szCs w:val="24"/>
        </w:rPr>
        <w:t>- ежегодное предоставление адресной материальной помощи  не менее 70    малообеспеченным гражданам и семьям с детьми, а также гражданам, находящимся в трудной жизненной ситуации,  либо  имеющим право на  дополнительные меры социальной поддержки,  установленные  нормативными правовыми актами Калужской области  и муниципального района «Жиздринский район» ;</w:t>
      </w:r>
    </w:p>
    <w:p>
      <w:pPr>
        <w:pStyle w:val="Normal"/>
        <w:snapToGrid w:val="false"/>
        <w:jc w:val="both"/>
        <w:rPr/>
      </w:pPr>
      <w:r>
        <w:rPr/>
        <w:t>- улучшение состояния 6 жилых домов инвалидов и  участников ВОВ,  тружеников  тыла, вдов погибших (умерших) инвалидов и участников ВОВ;</w:t>
      </w:r>
    </w:p>
    <w:p>
      <w:pPr>
        <w:pStyle w:val="Style18"/>
        <w:ind w:hanging="0"/>
        <w:rPr/>
      </w:pPr>
      <w:r>
        <w:rPr>
          <w:i/>
          <w:sz w:val="24"/>
          <w:szCs w:val="24"/>
        </w:rPr>
        <w:t>в качественном выражении</w:t>
      </w:r>
      <w:r>
        <w:rPr>
          <w:sz w:val="24"/>
          <w:szCs w:val="24"/>
        </w:rPr>
        <w:t>:</w:t>
      </w:r>
    </w:p>
    <w:p>
      <w:pPr>
        <w:pStyle w:val="Style18"/>
        <w:ind w:hanging="0"/>
        <w:rPr/>
      </w:pPr>
      <w:r>
        <w:rPr>
          <w:sz w:val="24"/>
          <w:szCs w:val="24"/>
        </w:rPr>
        <w:t>- в полном объеме будут выполнены обязательства, установленные федеральным, областным и местным законодательством перед гражданами Жиздринского района, по ежемесячным денежным выплатам, пособиям и компенсациям;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- повысится уровень и качество жизни населения, в том числе с доходами ниже величины прожиточного минимум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2.4. Сроки и этапы реализации подпрограммы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рок реализации подпрограммы – 2017-2019 г.г., </w:t>
      </w:r>
      <w:r>
        <w:rPr>
          <w:rFonts w:cs="Times New Roman" w:ascii="Times New Roman" w:hAnsi="Times New Roman"/>
          <w:sz w:val="22"/>
          <w:szCs w:val="22"/>
        </w:rPr>
        <w:t>одноэтап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м финансирования под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инансирование мероприятий подпрограммы осуществляется за счет средств областного, районного бюджетов.</w:t>
      </w:r>
    </w:p>
    <w:p>
      <w:pPr>
        <w:pStyle w:val="Normal"/>
        <w:ind w:firstLine="567"/>
        <w:jc w:val="both"/>
        <w:rPr/>
      </w:pPr>
      <w:r>
        <w:rPr/>
        <w:t>Объемы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/>
        <w:t>Объемы финансирования за счет средств районного бюджета уточняются после принятия постановления о район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</w:p>
    <w:p>
      <w:pPr>
        <w:pStyle w:val="ConsPlusNormal1"/>
        <w:ind w:left="360" w:hanging="0"/>
        <w:jc w:val="right"/>
        <w:rPr/>
      </w:pPr>
      <w:r>
        <w:rPr/>
        <w:t>(тыс. руб. в ценах каждого год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12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65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8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8,4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и федерального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49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2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53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63,4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астникам и источникам финансирования под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12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65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8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8,4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 социальной защиты населения администрации МР «Жиздринский район»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2,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и, федерального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449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2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53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63,4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Механизм реализации под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Соисполнителем муниципальной программы Жиздринского района «Социальная поддержка граждан в  Жиздринском районе</w:t>
      </w:r>
      <w:r>
        <w:rPr>
          <w:b/>
        </w:rPr>
        <w:t xml:space="preserve">» </w:t>
      </w:r>
      <w:r>
        <w:rPr/>
        <w:t>по подпрограмме «</w:t>
      </w:r>
      <w:r>
        <w:rPr>
          <w:bCs/>
        </w:rPr>
        <w:t>Осуществление  мер  социальной  поддержки  граждан  Жиздринского  района</w:t>
      </w:r>
      <w:r>
        <w:rPr/>
        <w:t xml:space="preserve">»  является  Отдел социальной защиты населения администрации МР «Жиздринский район»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Участниками реализации мероприятий подпрограммы является  Отдел социальной защиты населения администрации МР «Жиздринский район», отдел культуры администрации МР «Жиздринский район», отдел молодежи и спорта администрации МР «Жиздринский район», Совет ветеранов ВОВ, Совет БНУ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оциальной защиты населения администрации МР «Жиздринский район», осуществляет управление и мониторинг реализации подпрограммы «Осуществление мер социальной поддержки жителей Жиздринского района» в соответствии с полномочиями, указанными в пункте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рядка  принятия решения о разработке муниципальных программ муниципального района «Жиздринский район», их формирования и реализации и Порядка проведения оценки эффективности реализации муниципальных программ муниципального района «Жиздринский район» (далее – Порядо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, контроль и мониторинг за ходом реализации подпрограммы осуществляется на основании пункта 1  раздела VI Порядк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Порядок расходования и распределения субвенций местным бюджетам из областного бюджета утверждается постановлением Правительства Калужской област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венций муниципальным районам области для исполнения государственных полномочий  указываются в законе Калужской области об областном бюджете на очередной год и на плановый период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остановления Правительства Калужской области от 06.04.2010 № 117 «Об утверждении Положения о предоставлении межбюджетных субсидий местным бюджетам из областного бюджета на осуществление капитального ремонта индивидуальных жилых домов инвалидов и участников ВОВ, труженика тыла и вдов погибших (умерших) инвалидов и участников ВОВ», ОСЗН взаимодействует с Министерством труда  и социальной защиты Калужской области по софинансированию субсидий на реализацию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нормативными правовыми актами Калужской области отдельным категориям граждан производится  выплата пособий, компенсаций, единовременных социальных выплат, оказывается  адресная материальная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правления подпрограммой направлена на достижение реализации подпрограммы в части поставленных подпрограммой целей и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ость по реализации мероприятий подпрограммы несет заведующий отделом социальной защиты населения администрации МР «Жиздринский район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N_4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"Социальная защита населения </w:t>
      </w:r>
    </w:p>
    <w:p>
      <w:pPr>
        <w:pStyle w:val="Normal"/>
        <w:autoSpaceDE w:val="false"/>
        <w:jc w:val="right"/>
        <w:rPr/>
      </w:pPr>
      <w:r>
        <w:rPr/>
        <w:t>в  Жиздринском район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еречень программных мероприятий </w:t>
      </w:r>
      <w:r>
        <w:rPr>
          <w:b/>
          <w:u w:val="single"/>
        </w:rPr>
        <w:t>подпрограммы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«</w:t>
      </w:r>
      <w:r>
        <w:rPr>
          <w:b/>
          <w:bCs/>
          <w:u w:val="single"/>
        </w:rPr>
        <w:t xml:space="preserve">Осуществление  мер  социальной  поддержки  граждан  Жиздринского  района </w:t>
      </w:r>
      <w:r>
        <w:rPr>
          <w:b/>
          <w:u w:val="single"/>
        </w:rPr>
        <w:t>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8"/>
        <w:gridCol w:w="1620"/>
        <w:gridCol w:w="1620"/>
        <w:gridCol w:w="1800"/>
        <w:gridCol w:w="1440"/>
        <w:gridCol w:w="1080"/>
        <w:gridCol w:w="1080"/>
        <w:gridCol w:w="1080"/>
        <w:gridCol w:w="144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: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Основное мероприятие:</w:t>
            </w:r>
            <w:r>
              <w:rPr>
                <w:b/>
              </w:rPr>
              <w:t xml:space="preserve"> «Меры социальной поддержки </w:t>
            </w:r>
            <w:r>
              <w:rPr>
                <w:b/>
                <w:bCs/>
                <w:iCs/>
              </w:rPr>
              <w:t>граждан Жиздрин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пециалистов, работающих на с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15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5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ветеранам ВОВ ко Дню Победы, Дням освобождения города 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ел. Х 1100 руб. =11,0 т.руб. (День Победы, 9 чел. Х 1000руб. =9 т.руб. (День освобождения города и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август, сентябрь 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ветеранов войны и труда (в т.ч. подписка газеты «Ветеран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районного Совета Б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до 50% оплаты за коммунальные платежи члену семьи погибшего военнослужащего в Чечне (Софиенко М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 памяти воинов-интернационалистов в связи с выводом Советских войск из Афганистана, (14чел.х 892,85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тдел молодеж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амяти погибших в радиационных авариях и катастрофах (16чел.х 781,25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УВОВ, ИОВ, тружеников тыла с юбилейными датами (90,95,100-летием) в соответствии с указаниями Президента РФ от 31.05.2012 № Пр-1438 (25 чел х 1000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12,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65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68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8,4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оплату услуг за социальное обслуживание на дому члену семьи погибшего военнослужащего в Чечне (Софиенко М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кампания граждан района с юбилейными датами (90,95,100-летиями ) (16 чел.х2000,0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5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енежных выплат, пособий и компенсаций отдельным категориям граждан области в соответствии  региональ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7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8,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,48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зованию патронатных семей для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Жиздринский район» (отдел опеки и попеч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3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жных выплат и компенсаций отдельным категориям граждан в соответствии с ФЗ от 15.05.1991 №1244-1 «О социальной защите граждан, подвергшихся воздействию радиации вследствие катастрофы на ЧАЭ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5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9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4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2,08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488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38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З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6"/>
              <w:jc w:val="both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>
                <w:b/>
              </w:rPr>
              <w:t>: «</w:t>
            </w:r>
            <w:r>
              <w:rPr>
                <w:b/>
                <w:bCs/>
                <w:iCs/>
              </w:rPr>
              <w:t>Организация предоставления мер социальной поддержки по предоставлению субсидий на оплату  жилого помещения и  коммунальных услуг гражданам  Калуж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мер социальной поддержки по предоставлению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21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</w:t>
            </w:r>
            <w:r>
              <w:rPr>
                <w:b/>
                <w:sz w:val="22"/>
                <w:szCs w:val="22"/>
              </w:rPr>
              <w:t>: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й помощи отдельным категориям граждан, находящимся в трудной жизненной ситуации (обл.субвен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</w:t>
            </w:r>
            <w:r>
              <w:rPr>
                <w:b/>
              </w:rPr>
              <w:t>: «Организация исполнения переданных государственных полномоч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исполнения переданных государстве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,796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Подпрограмма «Социальное обслуживание граждан пожилого возраста и инвалидов на дому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_5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ы на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 Жиздрин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подпрограммы  </w:t>
      </w:r>
      <w:r>
        <w:rPr>
          <w:b/>
          <w:bCs/>
          <w:u w:val="single"/>
        </w:rPr>
        <w:t xml:space="preserve">«Социальное обслуживание пожилых граждан и инвалидов на дому»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00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исполнитель муниципальной 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 муниципального района «Жиздрински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 муниципального района «Жиздри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полного охвата граждан пожилого возраста, инвалидов и граждан, находящихся в трудной жизненной ситуации, проживающих в Жиздринском районе, обратившихся за социальным обслуживанием, социальными услугами в соответствии с установленными требованиями к объему и качеству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лучшение условий жизни престарелых граждан и инвалидов, находящихся на обслуживании  на  дому.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граждан пожилого возраста, инвалидов и граждан, находящихся в трудной жизненной ситуации,  в полном объеме различными видами и формами социального обслуживания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социального обслуживания, улучшение качества предоставления социальных услуг и совершенствование форм социального обслужи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Оказание социальной и материальной помощи престарелым гражданам и инвалидам, находящимся на обслуживании  на дому.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осно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Организация и предоставление мер</w:t>
            </w:r>
            <w:r>
              <w:rPr/>
              <w:t xml:space="preserve"> социальной   поддержки пожилым гражданам и инвалидам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ленность малообеспеченных граждан, получивших льготную подписку на периодические издания;</w:t>
            </w:r>
          </w:p>
          <w:p>
            <w:pPr>
              <w:pStyle w:val="ConsPlusNonformat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Число граждан 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.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роки и этапы </w:t>
              <w:br/>
              <w:t xml:space="preserve">реализации  подпрограммы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рассчитана  на 2017-2019 годы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ы финансирования  подпрограммы за счет средств муниципального бюджет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мероприятий подпрограммы  составляет  224,65 тыс.рублей за счет средств районного бюджета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г. –74,65 тыс.рубл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г. -  75,0 тыс.рублей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г. – 75,0 тыс.рублей.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жидаемые    результаты реализации подпрограммы </w:t>
              <w:br/>
              <w:t xml:space="preserve"> 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Ежегодная льготная подписка на газеты «Весть» и «Искра» 195 граждана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Проведение 2 культурно-досуговых  мероприятий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</w:rPr>
        <w:t xml:space="preserve">1. Характеристика сферы реализации подпрограммы </w:t>
      </w:r>
      <w:r>
        <w:rPr>
          <w:b/>
          <w:bCs/>
          <w:u w:val="single"/>
        </w:rPr>
        <w:t xml:space="preserve">«Социальное обслуживание пожилых граждан и инвалидов на дому»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 xml:space="preserve">Вводная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 195-ФЗ «Об основах социального обслуживания населения в Российской Федерации» государство гарантирует пожилым людям и инвалидам право на получение основных видов социального обслуживания в государственной системе социальных служб. Постановлением Правительства Калужской области от 04.02.2005 № 33 «О перечне гарантированных государством социальных услуг, предоставляемых гражданам пожилого возраста и инвалидам» утвержден Перечень гарантированных государством социальных услуг, предоставляемых гражданам пожилого возраста и инвалидам.</w:t>
      </w:r>
    </w:p>
    <w:p>
      <w:pPr>
        <w:pStyle w:val="Normal"/>
        <w:ind w:firstLine="567"/>
        <w:jc w:val="both"/>
        <w:rPr/>
      </w:pPr>
      <w:r>
        <w:rPr/>
        <w:t>Для реализации установленных гарантий в Калужской области создана система государственных и муниципальных учреждений, предоставляющих социально уязвимым категориям граждан социальные и реабилитационные услуги. Инфраструктуру системы социального обслуживания пожилых людей и инвалидов на территории Калужской области определяет сочетание стационарных, полустационарных и нестационарных форм социального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территории района находится Жиздринское отделение ГБУ КО «Людиновский Центр социального обслуживания граждан пожилого возраста и инвалидов (далее – Жиздринское отделение),  предоставляющий различные виды нестационарных и полустационарных социальных услуг, включая социально-бытовые, социально-медицинские и социально-правовые. В системе социального обслуживания граждан пожилого возраста и инвалидов важным направлением является оказание услуг на дому. Данная форма предоставления социальных услуг является более социально- ориентированной, поскольку сохраняет первичную среду обитания граждан, а также более экономичной по сравнению со стационарным социальным обслужи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2016 году отделениями социального обслуживания на дому предоставлены надомные услуги  2392 гражданам пожилого возраста и инвалидам, проживающим на территории Жиздринского района, отделением срочного социального обслуживания - 7570 граждан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Для поддержания активного образа жизни пожилых граждан, для их общения, организации досуга, преодоления одиночества в Жиздринском отделении  проводятся  культурные мероприятия, организуются  конкурсы работ пожилых граждан и инвалидов.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1. Основные проблемы в 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менение социального статуса человека в старости, связанное с прекращением или ограничением трудовой и общественной деятельности, трансформацией ценностных ориентиров, образа жизни и общения, испытанием затруднений в социально-бытовой и психологической  адаптации к новым условиям, порождает серьёзные социальные проблемы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4"/>
        </w:rPr>
      </w:pPr>
      <w:r>
        <w:rPr/>
        <w:t xml:space="preserve">Наиболее острой проблемой является ограничение жизнедеятельности пожилых людей. В решении этой проблемы первостепенное значение приобретает совершенствование социальной реабилитации и социальной помощи пожилым людям, составным элементом которой является оказание социальной помощи на дому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этой связи существует необходимость в изменении подходов к оказанию социальных услуг, а также условий их предоставления с последующей систематизацией действующих нормативных правовых актов, регулирующих вопросы социального обслуживания на дому.</w:t>
      </w:r>
    </w:p>
    <w:p>
      <w:pPr>
        <w:pStyle w:val="Normal"/>
        <w:ind w:firstLine="567"/>
        <w:jc w:val="both"/>
        <w:rPr/>
      </w:pPr>
      <w:r>
        <w:rPr/>
        <w:t>Прежде всего, следует обеспечить предоставление социальных услуг на основании оценки индивидуальной нуждаемости гражданина пожилого возраста и инвалида в социальном обслуживании посредством составления паспорта.</w:t>
      </w:r>
    </w:p>
    <w:p>
      <w:pPr>
        <w:pStyle w:val="Normal"/>
        <w:ind w:firstLine="567"/>
        <w:jc w:val="both"/>
        <w:rPr/>
      </w:pPr>
      <w:r>
        <w:rPr/>
        <w:t xml:space="preserve">Анализ ситуации в сфере предоставления социальных услуг показывает, что на сегодняшний день имеются некоторые проблемы в организации деятельности служб социальной помощи на дому, кроме того, назрела необходимость совершенствования методов  их деятельности. </w:t>
      </w:r>
    </w:p>
    <w:p>
      <w:pPr>
        <w:pStyle w:val="Normal"/>
        <w:ind w:firstLine="706"/>
        <w:jc w:val="both"/>
        <w:rPr/>
      </w:pPr>
      <w:r>
        <w:rPr/>
        <w:t xml:space="preserve">  </w:t>
      </w:r>
      <w:r>
        <w:rPr/>
        <w:t>В условиях действия заявительного принципа, когда первым шагом становится самостоятельное решение пожилого гражданина обратиться за помощью, социальные службы вынуждены иметь дело с проблемой выявления людей, не заявляющих о себе.</w:t>
      </w:r>
    </w:p>
    <w:p>
      <w:pPr>
        <w:pStyle w:val="Normal"/>
        <w:ind w:firstLine="706"/>
        <w:jc w:val="both"/>
        <w:rPr/>
      </w:pPr>
      <w:r>
        <w:rPr/>
        <w:t xml:space="preserve">На вероятность того, что пожилые граждане своевременно не обратятся за помощью, могут повлиять возрастные факторы, а также отсутствие информации. </w:t>
      </w:r>
    </w:p>
    <w:p>
      <w:pPr>
        <w:pStyle w:val="Normal"/>
        <w:ind w:firstLine="567"/>
        <w:jc w:val="both"/>
        <w:rPr/>
      </w:pPr>
      <w:r>
        <w:rPr/>
        <w:t xml:space="preserve">В связи с тем, что повышение качества социального обслуживания является приоритетным направлением, именно </w:t>
      </w:r>
      <w:r>
        <w:rPr>
          <w:bCs/>
          <w:iCs/>
        </w:rPr>
        <w:t xml:space="preserve">внедрение новых технологий в практику социального обслуживания на дому </w:t>
      </w:r>
      <w:r>
        <w:rPr/>
        <w:t>определяют стратегию развития  Жиздр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1.2. Прогноз развития сферы реализации подпрограммы </w:t>
      </w:r>
    </w:p>
    <w:p>
      <w:pPr>
        <w:pStyle w:val="Normal"/>
        <w:ind w:lef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гноз развития системы социального обслуживания населения Жиздринского района до 2019 года сформирован с учетом следующих положений.</w:t>
      </w:r>
    </w:p>
    <w:p>
      <w:pPr>
        <w:pStyle w:val="Normal"/>
        <w:ind w:firstLine="567"/>
        <w:jc w:val="both"/>
        <w:rPr/>
      </w:pPr>
      <w:r>
        <w:rPr/>
        <w:t xml:space="preserve">Структура спроса на социальные услуги постепенно меняется, необходимыми становятся услуги по постоянному постороннему уходу на дому, социально-медицинские услуги, услуги сиделок. </w:t>
      </w:r>
    </w:p>
    <w:p>
      <w:pPr>
        <w:pStyle w:val="Normal"/>
        <w:ind w:firstLine="567"/>
        <w:jc w:val="both"/>
        <w:rPr/>
      </w:pPr>
      <w:r>
        <w:rPr/>
        <w:t>Поэтому сегодня необходимо создание мобильных выездных бригад, привлечение высококвалифицированных специалистов для оказания социальной помощи на дому, служб сиделок.</w:t>
      </w:r>
    </w:p>
    <w:p>
      <w:pPr>
        <w:pStyle w:val="Normal"/>
        <w:ind w:right="-81" w:firstLine="540"/>
        <w:jc w:val="both"/>
        <w:rPr/>
      </w:pPr>
      <w:r>
        <w:rPr/>
        <w:t xml:space="preserve">Одной из составляющих качества жизни для пожилых людей является доступность медико-социальной помощи. Сегодня такую помощь можно определить как комплекс медицинских и социальных услуг, которые предоставляются гражданам пожилого возраста и инвалидам в медицинских учреждениях или на дому, коллективами, состоящими из врачей, медицинских сестер, социальных работников, психологов. </w:t>
      </w:r>
    </w:p>
    <w:p>
      <w:pPr>
        <w:pStyle w:val="Style19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мплексной помощи становится особенно актуальным, когда речь заходит о престарелых гражданах, находящихся на надомном обслуживании, поскольку они имеют, как правило, одно или более хронических заболеваний, и многие, из-за этого являясь инвалидами, не в состоянии вести полноценную жизнь. </w:t>
      </w:r>
    </w:p>
    <w:p>
      <w:pPr>
        <w:pStyle w:val="Normal"/>
        <w:ind w:right="-81" w:firstLine="540"/>
        <w:jc w:val="both"/>
        <w:rPr/>
      </w:pPr>
      <w:r>
        <w:rPr/>
        <w:t>Таким образом, значительную роль в улучшении качества жизни пожилых людей, способствующего их долголетию, играет внедрение новых технологий работы, основным принципом которых является интеграция здравоохранения и социальных служб.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социальной политики в отношении граждан пожилого возраста требует дополнительного уточнения, когда речь заходит о сельских жителях, особенно жителях отдаленных сел. Говоря об адресном подходе к социальной поддержке, необходимо учитывать особенности этой категории. Процесс старения населения в сельской местности идет более быстрыми темпами, чем в городе. Доля граждан старших возрастов составляет здесь почти 80-90 процентов. </w:t>
      </w:r>
    </w:p>
    <w:p>
      <w:pPr>
        <w:pStyle w:val="Style19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специфику социального обслуживания на селе определяют ограничения на доступ к медицинским, образовательным, культурным, правовым услугам, услугам транспорта, связи бытового обслуживания, торговли, охвату сельских жителей надомным обслуживанием уделяется особое внимание. Около 70 процентов обслуживаемых на дому – это сельские жител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b/>
        </w:rPr>
        <w:t>2.   Приоритеты муниципальной политики 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.05.2009 N 537 "О Стратегии национальной безопасности Российской Федерации до 2020 года", постановлением Правительства Калужской области от 29.03.2013 № 158 «Об утверждении плана мероприятий («дорожной карты») «Повышение эффективности и качества услуг в сфере социального обслуживания населения (2013-2018 годы) в Калужской области», поручением Президента Российской Федерации от 25.10.2010 № Пр-3464ГС, протоколом № 1 от 21.11.2011 года заседания Координационного совета по делам ветеранов при Правительстве Российской Федерации основными приоритетами в сфере социального обслуживания населения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одернизация и развитие сектора социальных услуг;</w:t>
      </w:r>
    </w:p>
    <w:p>
      <w:pPr>
        <w:pStyle w:val="Normal"/>
        <w:ind w:firstLine="567"/>
        <w:jc w:val="both"/>
        <w:rPr/>
      </w:pPr>
      <w:r>
        <w:rPr/>
        <w:t>- 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Цели, задачи и показатели достижения целей и решения задач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ются: 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полного охвата граждан пожилого возраста, инвалидов и граждан, находящихся в трудной жизненной ситуации, проживающих в Жиздринском районе, обратившихся за социальным обслуживанием, социальными услугами в соответствии с установленными требованиями к объему и качеству услуг.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условий жизни  престарелых граждан и инвалидов, находящихся на обслуживании  на  дому.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граждан пожилого возраста, инвалидов и граждан, находящихся в трудной жизненной ситуации,  в полном объеме различными видами и формами социального обслужи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азвитие системы социального обслуживания, улучшение качества предоставления социальных услуг и совершенствование форм социального обслуживания;</w:t>
      </w:r>
    </w:p>
    <w:p>
      <w:pPr>
        <w:pStyle w:val="Normal"/>
        <w:jc w:val="both"/>
        <w:rPr/>
      </w:pPr>
      <w:r>
        <w:rPr/>
        <w:t xml:space="preserve">- оказание материальной помощи престарелым гражданам и инвалидам, находящимся на обслуживании  на дому.     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будет ежегодно оцениваться на основании следующих показателей:</w:t>
      </w:r>
    </w:p>
    <w:p>
      <w:pPr>
        <w:pStyle w:val="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подпрограммы и их значениях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76"/>
        <w:gridCol w:w="900"/>
        <w:gridCol w:w="1080"/>
        <w:gridCol w:w="830"/>
        <w:gridCol w:w="790"/>
        <w:gridCol w:w="90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оценк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малообеспеченных граждан, получивших льготную подписку на периодические изд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Число граждан 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</w:tbl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ка расчета указанных показателей и их влияние на решение задач подпрограммы следующа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ь «численность малообеспеченных граждан, получивших льготную подписку на периодические издания», являются отчетные дан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 Показатель «число граждан  пожилого возраста, инвалидов и граждан, находящихся в трудной жизненной ситуации, получивших услуги социального обслуживания в рамках реализации подпрограммы»  рассчитывается на основе данных мониторинга численности отдельных категорий граждан, получающих меры социальной поддержки за счет средств федерального, областного, местного бюджетов  и статистически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чений показателя за период реализации подпрограммы будет обеспечиваться за счет развития новых инновационных форм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Конечные результат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Основные ожидаемые к 2019 году конечные результаты реализации подпрограммы:</w:t>
      </w:r>
    </w:p>
    <w:p>
      <w:pPr>
        <w:pStyle w:val="Normal"/>
        <w:tabs>
          <w:tab w:val="clear" w:pos="708"/>
          <w:tab w:val="left" w:pos="0" w:leader="none"/>
        </w:tabs>
        <w:ind w:left="170" w:hanging="170"/>
        <w:rPr>
          <w:i/>
          <w:i/>
        </w:rPr>
      </w:pPr>
      <w:r>
        <w:rPr>
          <w:i/>
        </w:rPr>
        <w:t>в количественном выражении:</w:t>
      </w:r>
    </w:p>
    <w:p>
      <w:pPr>
        <w:pStyle w:val="Normal"/>
        <w:snapToGrid w:val="false"/>
        <w:rPr/>
      </w:pPr>
      <w:r>
        <w:rPr/>
        <w:t>1. Ежегодная льготная подписка на газеты «Весть» и «Искра» 195 гражданам.</w:t>
      </w:r>
    </w:p>
    <w:p>
      <w:pPr>
        <w:pStyle w:val="Normal"/>
        <w:tabs>
          <w:tab w:val="clear" w:pos="708"/>
          <w:tab w:val="left" w:pos="0" w:leader="none"/>
        </w:tabs>
        <w:ind w:left="170" w:hanging="170"/>
        <w:rPr/>
      </w:pPr>
      <w:r>
        <w:rPr/>
        <w:t xml:space="preserve">2. Проведение 2 культурно-досуговых  мероприятий.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в качественном выражени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70" w:hanging="170"/>
        <w:jc w:val="both"/>
        <w:rPr/>
      </w:pPr>
      <w:r>
        <w:rPr/>
        <w:t>обеспечение соответствия качества социальных услуг требованиям государственных стандар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и и этапы реализации под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Сроки реализации подпрограммы 2017 – 2019 годы без разбивки на этапы.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Объем финансирования подпрограммы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инансирование мероприятий подпрограммы осуществляется за счет средств районного бюджета.</w:t>
      </w:r>
    </w:p>
    <w:p>
      <w:pPr>
        <w:pStyle w:val="Normal"/>
        <w:ind w:firstLine="567"/>
        <w:jc w:val="both"/>
        <w:rPr/>
      </w:pPr>
      <w:r>
        <w:rPr/>
        <w:t>Объемы финансирования за счет средств районного бюджета уточняются после принятия постановления о район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</w:p>
    <w:p>
      <w:pPr>
        <w:pStyle w:val="ConsPlusNormal1"/>
        <w:ind w:left="360" w:hanging="0"/>
        <w:jc w:val="right"/>
        <w:rPr/>
      </w:pPr>
      <w:r>
        <w:rPr/>
        <w:t>(тыс. руб. в ценах каждого года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440"/>
      </w:tblGrid>
      <w:tr>
        <w:trPr>
          <w:trHeight w:val="23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сточникам финансирова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участникам и источникам финансирования под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дел социальной защиты населения администрации МР «Жиздринский рай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исполнителем муниципальной программы Жиздринского района «Социальная поддержка граждан в  Жиздринском районе» по подпрограмме «</w:t>
      </w:r>
      <w:r>
        <w:rPr>
          <w:bCs/>
        </w:rPr>
        <w:t xml:space="preserve">Социальное обслуживание пожилых граждан и инвалидов на дому» </w:t>
      </w:r>
      <w:r>
        <w:rPr/>
        <w:t xml:space="preserve"> является Отдел социальной защиты населения администрации  муниципального района «Жиздринский район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реализации мероприятий подпрограммы является Отдел социальной защиты населения администрации  муниципального района «Жиздринский район». Управление и контроль реализации подпрограммы осуществляется в соответствии с полномочиями, указанными в подпункте 1  раздела VI «Порядка  принятия решения о разработке муниципальных программ муниципального района «Жиздринский район», их формирования и реализации»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руководство, контроль и мониторинг за ходом реализации подпрограммы осуществляет Отдел социальной защиты населения администрации МР «Жиздринский район».</w:t>
      </w:r>
    </w:p>
    <w:p>
      <w:pPr>
        <w:sectPr>
          <w:type w:val="nextPage"/>
          <w:pgSz w:w="11906" w:h="16838"/>
          <w:pgMar w:left="1260" w:right="74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Ответственность по реализации мероприятий подпрограммы несет заведующий ОСЗН.</w:t>
      </w:r>
    </w:p>
    <w:p>
      <w:pPr>
        <w:pStyle w:val="Normal"/>
        <w:autoSpaceDE w:val="false"/>
        <w:jc w:val="center"/>
        <w:rPr/>
      </w:pPr>
      <w:r>
        <w:rPr>
          <w:b/>
        </w:rPr>
        <w:t>5. Перечень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_6_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"Социальная защита на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Жиздринском районе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Перечень программных мероприятий </w:t>
      </w:r>
      <w:r>
        <w:rPr>
          <w:b/>
          <w:u w:val="single"/>
        </w:rPr>
        <w:t>подпрограммы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Социальное обслуживание пожилых граждан и инвалидов на дому»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543"/>
        <w:gridCol w:w="1800"/>
        <w:gridCol w:w="1575"/>
        <w:gridCol w:w="2682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u w:val="single"/>
              </w:rPr>
              <w:t>Основное мероприятие:</w:t>
            </w:r>
            <w:r>
              <w:rPr>
                <w:b/>
                <w:bCs/>
                <w:iCs/>
              </w:rPr>
              <w:t xml:space="preserve"> «Организация и предоставление мер</w:t>
            </w:r>
            <w:r>
              <w:rPr>
                <w:b/>
              </w:rPr>
              <w:t xml:space="preserve"> социальной   поддержки пожилым гражданам и инвалидам»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подписка на районную газету «Искра» и областную газету «Весть- недел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й акции «Радость встреч», посвященных Международному Дню пожилых люд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ки творческих работ инвалидов в канун Международного дня инвали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42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Таб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0"/>
      <w:ind w:left="708" w:hanging="0"/>
      <w:contextualSpacing/>
    </w:pPr>
    <w:rPr>
      <w:rFonts w:eastAsia="Calibri" w:cs="Arial"/>
      <w:szCs w:val="20"/>
    </w:rPr>
  </w:style>
  <w:style w:type="paragraph" w:styleId="114">
    <w:name w:val="ТекстТаб1_14"/>
    <w:basedOn w:val="1"/>
    <w:qFormat/>
    <w:pPr>
      <w:tabs>
        <w:tab w:val="clear" w:pos="360"/>
      </w:tabs>
      <w:ind w:left="928" w:hanging="360"/>
    </w:pPr>
    <w:rPr>
      <w:sz w:val="28"/>
    </w:rPr>
  </w:style>
  <w:style w:type="paragraph" w:styleId="Style18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101" w:after="101"/>
      <w:ind w:firstLine="811"/>
      <w:jc w:val="both"/>
    </w:pPr>
    <w:rPr>
      <w:rFonts w:ascii="Verdana" w:hAnsi="Verdana" w:cs="Verdana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7633EA54BA37B14022075A00D9263D0AD918FABEA8F4036B4C7171E53177B413FDF401E53C865XDfEH" TargetMode="External"/><Relationship Id="rId5" Type="http://schemas.openxmlformats.org/officeDocument/2006/relationships/hyperlink" Target="consultantplus://offline/ref=D7633EA54BA37B14022075A00D9263D0AC968FA3EE8F4036B4C7171EX5f3H" TargetMode="External"/><Relationship Id="rId6" Type="http://schemas.openxmlformats.org/officeDocument/2006/relationships/hyperlink" Target="consultantplus://offline/ref=6295D2B259308D4C72956A8624134BE44039E68ABD1B55250B772A756324AD8C8A40292C32E29Eb1w2F" TargetMode="External"/><Relationship Id="rId7" Type="http://schemas.openxmlformats.org/officeDocument/2006/relationships/hyperlink" Target="consultantplus://offline/ref=6295D2B259308D4C72956A8624134BE4413EE682B91B55250B772A75b6w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Администратор</dc:creator>
  <dc:description/>
  <cp:keywords/>
  <dc:language>en-US</dc:language>
  <cp:lastModifiedBy>user201975</cp:lastModifiedBy>
  <cp:lastPrinted>2018-02-07T14:38:00Z</cp:lastPrinted>
  <dcterms:modified xsi:type="dcterms:W3CDTF">2018-03-26T09:12:00Z</dcterms:modified>
  <cp:revision>2</cp:revision>
  <dc:subject/>
  <dc:title>Приложение</dc:title>
</cp:coreProperties>
</file>