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20590600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муниципального района «Жиздри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т 22. 06. 2015 г.                                                                                                № 587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«___» ___________ 2012                                                                       №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49.0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72871791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муниципального района «Жиздри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</w:t>
                      </w:r>
                      <w:r>
                        <w:rPr>
                          <w:sz w:val="26"/>
                          <w:szCs w:val="26"/>
                        </w:rPr>
                        <w:t>от 22. 06. 2015 г.                                                                                                № 587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«___» ___________ 2012                                                                       № 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</w:tblGrid>
      <w:tr>
        <w:trPr/>
        <w:tc>
          <w:tcPr>
            <w:tcW w:w="682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дополнений в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лан проведения проверок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ельных участков в 2015 году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Ф», на основании Положения о муниципальном земельном контроле на территории МР «Жиздринский район», утвержденного Решением Жиздринского Районного Собрания от 4 апреля 2014 г. № 38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дополнения в ежегодный план проведения проверок земельных участков в 2015 год, утвержденный Постановлением администрации МР «Жиздринский район» от 13 февраля 2015 г. № 104, согласно прилож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Постановление в Муниципальную земельную инспекцию для использования в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МР «Жиздринский район» Г.М. Скобли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Жиздринский район»                                                                      А.Е. Барыб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Р «Жиздр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06.2015 года № 5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план проведения проверок в отношении земельных участков,</w:t>
      </w:r>
    </w:p>
    <w:p>
      <w:pPr>
        <w:pStyle w:val="Normal"/>
        <w:jc w:val="center"/>
        <w:rPr/>
      </w:pPr>
      <w:r>
        <w:rPr/>
        <w:t>расположенных на территории Жиздринского района в 2015 году</w:t>
      </w:r>
    </w:p>
    <w:tbl>
      <w:tblPr>
        <w:tblW w:w="16126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827"/>
        <w:gridCol w:w="2693"/>
        <w:gridCol w:w="1418"/>
        <w:gridCol w:w="1984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6:130707: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размещения объектов индивидуального жилищ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мерно в 180 м г. Жиздра, пер. Рабочий, д. 32 по направлению на юго-зап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6:130103: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размещения объектов индивидуального жилищ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. Жиздра, ул. Молодежная, участок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06:130510: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, для размещения объектов торговли, общественного питания и бытов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. Жиздра, ул. Луначарского, в районе дом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1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0:00Z</dcterms:created>
  <dc:creator>User</dc:creator>
  <dc:description/>
  <dc:language>en-US</dc:language>
  <cp:lastModifiedBy>User</cp:lastModifiedBy>
  <cp:lastPrinted>2015-06-21T16:41:00Z</cp:lastPrinted>
  <dcterms:modified xsi:type="dcterms:W3CDTF">2015-07-01T07:00:00Z</dcterms:modified>
  <cp:revision>2</cp:revision>
  <dc:subject/>
  <dc:title/>
</cp:coreProperties>
</file>