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75pt" filled="f" o:ole="">
            <v:imagedata r:id="rId3" o:title=""/>
          </v:shape>
          <o:OLEObject Type="Embed" ProgID="" ShapeID="ole_rId2" DrawAspect="Content" ObjectID="_91823974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(исполнительно-распорядительный орган) муниципального района “Жиздринский район”</w:t>
        <w:br/>
        <w:t>Калуж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before="0" w:after="36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9 декабря 2022 г.                                                        № 566</w:t>
      </w:r>
    </w:p>
    <w:p>
      <w:pPr>
        <w:pStyle w:val="Normal"/>
        <w:spacing w:before="0" w:after="240"/>
        <w:ind w:right="4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в границах сельских поселений муниципального района «Жиздринский район» на 2023 год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2 Земельного кодекса Российской Федерации, статьей 17.1 Федерального закона от 06.10.2003 № 131-ФЗ «Об общих принципах организации местного самоуправления в Российской Федерации», статьей 44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ого закона от 31.07.2020 № 248-ФЗ «О государственном контроле (надзоре) и муниципальном контроле в Российской Федерации», пунктом 13 части 2 статьи 9 Устава муниципального района «Жиздринский район»,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,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в сфере муниципального земельного контроля в границах сельских поселений муниципального района «Жиздринский район» на 2023 год (приложение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района «Жиздринский район» в разделе «Муниципальный контроль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МР «Жиздринский район» по муниципальному хозяйству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  <w:br/>
        <w:t>МР «Жиздринский район»                                                                      А.Е. Барыбин</w:t>
      </w:r>
      <w:r>
        <w:br w:type="page"/>
      </w:r>
    </w:p>
    <w:p>
      <w:pPr>
        <w:pStyle w:val="ConsPlusTitlePage"/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TitlePage"/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  <w:br/>
        <w:t>МР «Жиздринский район»</w:t>
      </w:r>
    </w:p>
    <w:p>
      <w:pPr>
        <w:pStyle w:val="ConsPlusTitlePage"/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22 г. № 566</w:t>
      </w:r>
    </w:p>
    <w:p>
      <w:pPr>
        <w:pStyle w:val="ConsPlusTitlePage"/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</w:t>
        <w:br/>
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РАЙОНА «ЖИЗДРИНСКИЙ РАЙОН» НА 2023 ГОД</w:t>
      </w:r>
      <w:bookmarkStart w:id="0" w:name="_GoBack"/>
      <w:bookmarkEnd w:id="0"/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Программа профилактики </w:t>
      </w:r>
      <w:r>
        <w:rPr>
          <w:rFonts w:cs="Times New Roman" w:ascii="Times New Roman" w:hAnsi="Times New Roman"/>
          <w:sz w:val="26"/>
          <w:szCs w:val="26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правлена на </w:t>
      </w:r>
      <w:r>
        <w:rPr>
          <w:rFonts w:cs="Times New Roman" w:ascii="Times New Roman" w:hAnsi="Times New Roman"/>
          <w:sz w:val="26"/>
          <w:szCs w:val="26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rFonts w:cs="Times New Roman" w:ascii="Times New Roman" w:hAnsi="Times New Roman"/>
          <w:sz w:val="26"/>
          <w:szCs w:val="26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й земельный контроль осуществляется уполномоченным органом администрации (исполнительно-распорядительного органа) муниципального района «Жиздринский район» — Отделом сельского хозяйства и продовольствия администрации (исполнительно-распорядительного органа) муниципального района «Жиздринский район» (далее по тексту – Отдел сельского хозяйства и продовольствия)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Главной задачей администрации (исполнительно-распорядительного органа) муниципального района «Жиздринский район»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В 2022 году муниципальный земельный контроль осуществлялся в соответствии с Постановлением Правительства Российской Федерации от 10 марта 2022 года № 336 «Об особенностях организации и осуществления государственного (надзора), муниципального контроля»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(исполнительно- распорядительным органом) муниципального района «Жиздринский район» осуществлялись мероприятия по профилактике таких нарушений в соответствии с программой профилактики нарушений в 2022 году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частности, в 2022 году в целях профилактики нарушений обязательных требований на официальном сайте администрации (исполнительно-распорядительного органа) муниципального района «Жиздринский район» в информационно-телекоммуникационной сети «Интернет»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Style18"/>
        <w:spacing w:before="0" w:after="12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нормативно-правовых актов в области земельного законодательства на официальном сайте 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исполнительно-распорядительного органа)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муниципального района «Жиздринский район» в информационно-телекоммуникационной сети «Интернет».</w:t>
      </w:r>
    </w:p>
    <w:p>
      <w:pPr>
        <w:pStyle w:val="Style18"/>
        <w:spacing w:before="0" w:after="12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Style18"/>
        <w:spacing w:before="0" w:after="12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7. Ежегодный план проведения плановых проверок юридических лиц и индивидуальных предпринимателей на основании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муниципального земельного контроля на территории муниципального района «Жиздринский район» на 2022 год не утверждался. 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Проведённая администрацие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исполнительно-распорядительным органом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муниципального района «Жиздринский район» в </w:t>
      </w:r>
      <w:r>
        <w:rPr>
          <w:rFonts w:cs="Times New Roman" w:ascii="Times New Roman" w:hAnsi="Times New Roman"/>
          <w:iCs/>
          <w:spacing w:val="1"/>
          <w:sz w:val="26"/>
          <w:szCs w:val="26"/>
        </w:rPr>
        <w:t>202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году работа</w:t>
      </w:r>
      <w:r>
        <w:rPr>
          <w:rFonts w:cs="Times New Roman" w:ascii="Times New Roman" w:hAnsi="Times New Roman"/>
          <w:sz w:val="26"/>
          <w:szCs w:val="26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Для устранения указанных рисков деятельность </w:t>
      </w:r>
      <w:r>
        <w:rPr>
          <w:rFonts w:cs="Times New Roman" w:ascii="Times New Roman" w:hAnsi="Times New Roman"/>
          <w:iCs/>
          <w:spacing w:val="1"/>
          <w:sz w:val="26"/>
          <w:szCs w:val="26"/>
        </w:rPr>
        <w:t>администрации (</w:t>
      </w:r>
      <w:r>
        <w:rPr>
          <w:rFonts w:cs="Times New Roman" w:ascii="Times New Roman" w:hAnsi="Times New Roman"/>
          <w:sz w:val="26"/>
          <w:szCs w:val="26"/>
          <w:lang w:eastAsia="ru-RU"/>
        </w:rPr>
        <w:t>исполнительно-распорядительного органа)</w:t>
      </w:r>
      <w:r>
        <w:rPr>
          <w:rFonts w:cs="Times New Roman" w:ascii="Times New Roman" w:hAnsi="Times New Roman"/>
          <w:iCs/>
          <w:spacing w:val="1"/>
          <w:sz w:val="26"/>
          <w:szCs w:val="26"/>
        </w:rPr>
        <w:t xml:space="preserve"> муниципального района «Жиздринский район»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в 2023 году будет сосредоточена на следующих направлениях: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а) м</w:t>
      </w:r>
      <w:r>
        <w:rPr>
          <w:rFonts w:cs="Times New Roman" w:ascii="Times New Roman" w:hAnsi="Times New Roman"/>
          <w:sz w:val="26"/>
          <w:szCs w:val="26"/>
        </w:rPr>
        <w:t>отивация к добросовестному поведению и, как следствие, снижение уровня ущерба охраняемым законом ценностям</w:t>
      </w:r>
      <w:r>
        <w:rPr>
          <w:rFonts w:cs="Times New Roman" w:ascii="Times New Roman" w:hAnsi="Times New Roman"/>
          <w:spacing w:val="1"/>
          <w:sz w:val="26"/>
          <w:szCs w:val="26"/>
        </w:rPr>
        <w:t>;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б) р</w:t>
      </w:r>
      <w:r>
        <w:rPr>
          <w:rFonts w:cs="Times New Roman" w:ascii="Times New Roman" w:hAnsi="Times New Roman"/>
          <w:sz w:val="26"/>
          <w:szCs w:val="26"/>
        </w:rPr>
        <w:t>азъяснение подконтрольным субъектам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ЦЕЛИ И ЗАДАЧИ РЕАЛИЗАЦИИ ПРОГРАММЫ ПРОФИЛАКТИКИ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сновными целями Программы профилактики являются: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муниципального земельного контроля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 вследствие нарушений обязательных требований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Задачами реализации Программы являются: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, выработка и реализация профилактических мер, способствующих ее снижению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ПЕРЕЧЕНЬ ПРОФИЛАКТИЧЕСКИХ МЕРОПРИЯТИЙ, СРОКИ (ПЕРИОДИЧНОСТЬ) ИХ ПРОВЕДЕНИЯ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соответствии с Положением о муниципальном земельном контроле, утвержденным Решением Районного Собрания муниципального района «Жиздринский район» от 17 августа 2021 года № 57 проводятся следующие профилактические мероприятия: 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формирование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нсультирование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ъявление предостережения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филактический визит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73"/>
        <w:gridCol w:w="3164"/>
        <w:gridCol w:w="2000"/>
        <w:gridCol w:w="1952"/>
      </w:tblGrid>
      <w:tr>
        <w:trPr>
          <w:cantSplit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ид мероприятия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орма мероприяти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дразделение и (или) должностные лица администрации МР «Жиздринский район», ответственные за реализацию мероприятия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рок (периодичность) проведения мероприятия</w:t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Информирование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ководитель контрольного органа - заведующий отделом сельского хозяйства и продовольствия администрации МР «Жиздринский район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Главы администрации МР «Жиздринский район» по муниципальному хозяйству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й, сентябрь 2023 года, а также по мере необходимости в течение года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убликация на сайте муниципального района руководств по соблюдению обязательных требований в сфере земельных отношений при направлении их в адрес администрации района уполномоченным федеральным органом исполнительной власт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ководитель контрольного органа - заведующий отделом сельского хозяйства и продовольствия администрации МР «Жиздринский район»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 мере поступления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змещение и поддержание в актуальном состоянии на официальном сайте муниципального района сведений, предусмотренных п. 3.3.2 Положения о земельном контрол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ководитель контрольного органа - заведующий отделом сельского хозяйства и продовольствия администрации МР «Жиздринский район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ководитель юридической службы администрации МР «Жиздринский район»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 мере обновлени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сультирование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должностными лицами консультаций по вопросам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) порядок проведения контрольных мероприят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) периодичность проведения контрольных мероприят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) порядок обжалования решений Контрольного орган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нсультирование осуществляется посредствам личного обращения, по телефонной связи, электронной почтой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«О порядке рассмотрения обращения граждан РФ», а также в ходе проведения профилактического мероприятия, контрольного мероприятия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ководитель контрольного органа - заведующий отделом сельского хозяйства и продовольствия администрации МР «Жиздринский район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Главы администрации МР «Жиздринский район» по муниципальному хозяйств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униципальный земельный инспектор Контрольного орган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ководитель юридической службы администрации МР «Жиздринский район»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течение 2023 года по мере появления оснований, поступления запросов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ъявление предостережения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</w:t>
            </w:r>
            <w:r>
              <w:rPr>
                <w:rFonts w:cs="Times New Roman" w:ascii="Times New Roman" w:hAnsi="Times New Roman"/>
                <w:sz w:val="18"/>
              </w:rPr>
              <w:t xml:space="preserve">Контрольного органа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ведений о готовящихся нарушениях обязательных требований и (или) в случае отсутствия </w:t>
            </w:r>
            <w:r>
              <w:rPr>
                <w:rFonts w:cs="Times New Roman" w:ascii="Times New Roman" w:hAnsi="Times New Roman"/>
                <w:sz w:val="18"/>
              </w:rPr>
              <w:t>подтвержденных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ководитель контрольного органа - заведующий отделом сельского хозяйства и продовольствия администрации МР «Жиздринский район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Главы администрации МР «Жиздринский район» по муниципальному хозяйству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униципальный земельный инспектор Контрольного орган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течение 2023 года по мере появления оснований, предусмотренных законодательством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й визит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ководитель контрольного органа - заведующий отделом сельского хозяйства и продовольствия администрации МР «Жиздринский район»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филактические визиты подлежат проведению в течение года (при наличии оснований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bCs/>
          <w:sz w:val="26"/>
          <w:szCs w:val="26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812"/>
        <w:gridCol w:w="3210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еличина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 от числа обративших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стижении показателей результативности и эффективности Программы включаются администрацией (исполнительно-распорядительным органом) муниципального района «Жиздринский район» в состав доклада о виде муниципального контроля в соответствии со статьей 30 Федерального закона  от 31 июля 2021 года №248-ФЗ «О государственном контроле (надзоре) и муниципальном контроле в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Std">
    <w:altName w:val="Courier New"/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Calibri" w:cs="Courier Std;Courier New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16:00Z</dcterms:created>
  <dc:creator>1</dc:creator>
  <dc:description/>
  <cp:keywords/>
  <dc:language>en-US</dc:language>
  <cp:lastModifiedBy>dim777</cp:lastModifiedBy>
  <cp:lastPrinted>2021-08-10T12:46:00Z</cp:lastPrinted>
  <dcterms:modified xsi:type="dcterms:W3CDTF">2022-12-20T11:16:00Z</dcterms:modified>
  <cp:revision>2</cp:revision>
  <dc:subject/>
  <dc:title> </dc:title>
</cp:coreProperties>
</file>