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07" w:hanging="0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992162028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(исполнительно-распорядительный орган)</w:t>
        <w:br/>
        <w:t xml:space="preserve">муниципального района «Жиздри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exact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0.10 2019 г.                                                                                               № 5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основных направлениях</w:t>
      </w:r>
    </w:p>
    <w:p>
      <w:pPr>
        <w:pStyle w:val="Normal"/>
        <w:rPr/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6"/>
          <w:szCs w:val="26"/>
        </w:rPr>
        <w:t>Жиздринского района на 2020 год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лановый период  2021 и 202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муниципальном районе «Жиздринский район» Калужской области, утвержденного Решением Жиздринского Районного Собрания МР «Жиздринский район» от 25 ноября 2013 года N 8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 </w:t>
      </w:r>
      <w:hyperlink w:anchor="P27">
        <w:r>
          <w:rPr>
            <w:rStyle w:val="InternetLink"/>
            <w:color w:val="0000FF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Жиздринского района  на 2020 год и на плановый период 2021 и 2022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А.Е. Барыб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30.10. 2019 г №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НА 2020 ГОД И НА ПЛАНОВЫЙ ПЕРИОД 2021 И 2022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Жиздринского района  определяет основные задачи, учитываемые при составлении проекта  бюджета муниципального района  на 2020 год и на плановый период 2021 и 2022 годов  и направлена  на достижение нового качества жизни и благосостояния граждан район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Жиздринского района 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4">
        <w:r>
          <w:rPr>
            <w:rStyle w:val="InternetLink"/>
            <w:color w:val="0000FF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) (далее - Указ N 204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политики Жиздринского района на 2020 год и на плановый период 2021 и 2022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устойчивости бюджетной системы Жиздринского района и обеспечение долгосрочной сбалансированности бюджета района и бюджетов поселений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оходной базы консолидированного бюджета Жиздринского района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5">
        <w:r>
          <w:rPr>
            <w:rStyle w:val="InternetLink"/>
            <w:color w:val="0000FF"/>
            <w:sz w:val="26"/>
            <w:szCs w:val="26"/>
          </w:rPr>
          <w:t>Указе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Жиздринского района  на 2020 год и на плановый период 2021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и 2022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района, соответствующего уровню экономического развития район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оста поступлений неналоговых доходов консолидированного бюджета района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района, по легализации теневой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обеспечение сохранения на достигнутом уровне целевых показателей, установленных Указами Президента Российской Федерации от 07.05.2012 </w:t>
      </w:r>
      <w:hyperlink r:id="rId6">
        <w:r>
          <w:rPr>
            <w:rStyle w:val="InternetLink"/>
            <w:color w:val="0000FF"/>
            <w:sz w:val="26"/>
            <w:szCs w:val="26"/>
          </w:rPr>
          <w:t>N 597</w:t>
        </w:r>
      </w:hyperlink>
      <w:r>
        <w:rPr>
          <w:sz w:val="26"/>
          <w:szCs w:val="26"/>
        </w:rPr>
        <w:t xml:space="preserve"> "О мероприятиях по реализации государственной социальной политики", в части повышения оплаты труда отдельных категорий работников бюджетной сф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r>
        <w:rPr>
          <w:sz w:val="26"/>
          <w:szCs w:val="26"/>
        </w:rPr>
        <w:t>ежегодная индексация с 1 октября на прогнозируемый уровень инфляции, определенный на федеральном уровне, оплаты труда отдельных категорий работников муниципальных учреждений района, на которых не распространяется действие указов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ддержка семей при рождении детей в целях стабилизации демографической ситуац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формированию современной городской сред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, направленных на подготовку и проведение празднования 75-й годовщины Победы в Великой Отечественной войне 1941 - 1945 год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проектов развития общественной инфраструктуры городского и сельских поселений, основанных на местных инициатив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проведение долговой политики Жиздринского района с учетом установленных ограничений и необходимости обеспечения сбалансированности  бюджета района и своевременного исполнения долговых обязательств Жиздринского район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C93CA045A9DA1EA0549AD97D5C8E9D393706AF75ACD763AEC2E23ADBECF131CEDC872C3BFD330E01763BE89Er6W7N" TargetMode="External"/><Relationship Id="rId5" Type="http://schemas.openxmlformats.org/officeDocument/2006/relationships/hyperlink" Target="consultantplus://offline/ref=19F1B21BC2E241C288E8E786CE919E5B30C83608AF940745738DD151EFI9L6N" TargetMode="External"/><Relationship Id="rId6" Type="http://schemas.openxmlformats.org/officeDocument/2006/relationships/hyperlink" Target="consultantplus://offline/ref=4BC93CA045A9DA1EA0549AD97D5C8E9D3B350CAC73A8D763AEC2E23ADBECF131CEDC872C3BFD330E01763BE89Er6W7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user234</dc:creator>
  <dc:description/>
  <cp:keywords/>
  <dc:language>en-US</dc:language>
  <cp:lastModifiedBy>dim777</cp:lastModifiedBy>
  <dcterms:modified xsi:type="dcterms:W3CDTF">2019-10-31T10:58:00Z</dcterms:modified>
  <cp:revision>2</cp:revision>
  <dc:subject/>
  <dc:title>Документ предоставлен КонсультантПлюс</dc:title>
</cp:coreProperties>
</file>