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55pt" filled="f" o:ole="">
            <v:imagedata r:id="rId3" o:title=""/>
          </v:shape>
          <o:OLEObject Type="Embed" ProgID="" ShapeID="ole_rId2" DrawAspect="Content" ObjectID="_1773919753" r:id="rId2"/>
        </w:objec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(исполнительно-распорядительный орган) муниципального района “Жиздринский район” </w:t>
      </w:r>
    </w:p>
    <w:p>
      <w:pPr>
        <w:pStyle w:val="Normal"/>
        <w:spacing w:lineRule="exact" w:line="360" w:before="120" w:after="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октября 2019г.                                                                              № 5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здании комиссии по вопросам повышения устойчивости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ирования объектов экономики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МР  «Жиздринский район» </w:t>
      </w:r>
    </w:p>
    <w:p>
      <w:pPr>
        <w:pStyle w:val="Normal"/>
        <w:ind w:firstLine="7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696"/>
        <w:jc w:val="both"/>
        <w:rPr/>
      </w:pPr>
      <w:r>
        <w:rPr/>
        <w:t>В соответствии с федеральными законами Российской Федерации от 11 ноября 1994 г. №68-ФЗ «О защите населения и территорий от чрезвычайных ситуаций природного и техногенного характера» и от 12 февраля 1998 г. №28-ФЗ «О гражданской обороне», Методическими рекомендациями по организации деятельности комиссии по повышению устойчивости функционирования экономики субъекта Российской Федерации, а также в целях повышения эффективности проведения мероприятий по повышению устойчивости функционирования экономики района в чрезвычайных ситуациях мирного и военного времени</w:t>
      </w:r>
      <w:r>
        <w:rPr>
          <w:szCs w:val="26"/>
        </w:rPr>
        <w:t xml:space="preserve"> </w:t>
      </w:r>
      <w:r>
        <w:rPr>
          <w:b/>
          <w:szCs w:val="26"/>
        </w:rPr>
        <w:t>ПОСТАНОВЛЯЮ:</w:t>
      </w:r>
      <w:r>
        <w:rPr>
          <w:szCs w:val="26"/>
        </w:rPr>
        <w:t xml:space="preserve"> </w:t>
      </w:r>
    </w:p>
    <w:p>
      <w:pPr>
        <w:pStyle w:val="Normal"/>
        <w:ind w:firstLine="69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9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6"/>
        </w:rPr>
        <w:t>Утвердить Положение о комиссии и порядке ее работы по вопросам повышения устойчивости функционирования объектов экономики на территории МР «</w:t>
      </w:r>
      <w:r>
        <w:rPr>
          <w:bCs/>
          <w:szCs w:val="26"/>
        </w:rPr>
        <w:t>Жиздринский</w:t>
      </w:r>
      <w:r>
        <w:rPr>
          <w:b/>
          <w:bCs/>
          <w:szCs w:val="26"/>
        </w:rPr>
        <w:t xml:space="preserve"> </w:t>
      </w:r>
      <w:r>
        <w:rPr>
          <w:szCs w:val="26"/>
        </w:rPr>
        <w:t>район» (далее – комиссия) (приложение №1).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Утвердить положение о структурных подразделениях и обязанностях членов комиссии (приложение №2).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Утвердить состав комиссии (приложение №3).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Постановление администрации МР «Жиздринский район» от 03.02.2011. г. №55 и от 16.05.2016 г. №291 считать утратившими силу.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Контроль за исполнением настоящего постановления возложить на   заместителя Главы администрации – заведующего отделом финансов  Е.И. Лесюнину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Глава администрации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>МР</w:t>
      </w:r>
      <w:r>
        <w:rPr>
          <w:szCs w:val="26"/>
        </w:rPr>
        <w:t xml:space="preserve"> </w:t>
      </w:r>
      <w:r>
        <w:rPr>
          <w:b/>
          <w:szCs w:val="26"/>
        </w:rPr>
        <w:t xml:space="preserve">«Жиздринский район» </w:t>
      </w:r>
      <w:r>
        <w:rPr>
          <w:szCs w:val="26"/>
        </w:rPr>
        <w:t xml:space="preserve">                                                                </w:t>
      </w:r>
      <w:r>
        <w:rPr>
          <w:b/>
          <w:szCs w:val="26"/>
        </w:rPr>
        <w:t xml:space="preserve">  А.Е. Барыб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</w:t>
      </w:r>
    </w:p>
    <w:p>
      <w:pPr>
        <w:pStyle w:val="Normal"/>
        <w:ind w:firstLine="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МР «Жиздринский район» </w:t>
      </w:r>
    </w:p>
    <w:p>
      <w:pPr>
        <w:pStyle w:val="Normal"/>
        <w:ind w:firstLine="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от  23.10.2019 года  № 52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szCs w:val="26"/>
        </w:rPr>
        <w:t>о комиссии по вопросам повышения устойчивости функционирования объектов экономики на территории МР «</w:t>
      </w:r>
      <w:r>
        <w:rPr>
          <w:b/>
          <w:bCs/>
          <w:szCs w:val="26"/>
        </w:rPr>
        <w:t xml:space="preserve">Жиздринский </w:t>
      </w:r>
      <w:r>
        <w:rPr>
          <w:b/>
          <w:szCs w:val="26"/>
        </w:rPr>
        <w:t>район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1. Общие положения:</w:t>
      </w:r>
    </w:p>
    <w:p>
      <w:pPr>
        <w:pStyle w:val="Normal"/>
        <w:ind w:firstLine="709"/>
        <w:jc w:val="both"/>
        <w:rPr/>
      </w:pPr>
      <w:r>
        <w:rPr/>
        <w:t>1.1. Настоящее Положение разработано в с федеральными законами Российской Федерации от 11 ноября 1994 г. №68-ФЗ «О защите населения и территорий от чрезвычайных ситуаций природного и техногенного характера» и от 12 февраля 1998 г. №28-ФЗ «О гражданской обороне», Методическими рекомендациями по организации деятельности комиссии по повышению устойчивости функционирования экономики субъекта Российской Федерации.</w:t>
      </w:r>
    </w:p>
    <w:p>
      <w:pPr>
        <w:pStyle w:val="Normal"/>
        <w:ind w:firstLine="709"/>
        <w:jc w:val="both"/>
        <w:rPr/>
      </w:pPr>
      <w:r>
        <w:rPr/>
        <w:t>1.2. Комиссия по повышению устойчивости функционирования экономики района создается при главе администрации района в целях организации планирования и контроля выполнения мероприятий по повышению устойчивости функционирования объектов в чрезвычайных ситуациях природного и техногенного характера и в военное время (в дальнейшем — ЧС) и является постоянно действующим координирующим, консультативным и исследовательским органом.</w:t>
      </w:r>
    </w:p>
    <w:p>
      <w:pPr>
        <w:pStyle w:val="Normal"/>
        <w:ind w:firstLine="709"/>
        <w:jc w:val="both"/>
        <w:rPr/>
      </w:pPr>
      <w:r>
        <w:rPr/>
        <w:t>1.3. Комиссия формируется из представителей структурных подразделений администрации района, основных объектов экономики и других организаций и учреждений.</w:t>
      </w:r>
    </w:p>
    <w:p>
      <w:pPr>
        <w:pStyle w:val="Normal"/>
        <w:ind w:firstLine="709"/>
        <w:jc w:val="both"/>
        <w:rPr/>
      </w:pPr>
      <w:r>
        <w:rPr/>
        <w:t>1.4. В своей работе комиссия руководствуется федеральным законом от 11 ноября 1994 г. №68-ФЗ «О защите населения и территорий от чрезвычайных ситуаций природного и техногенного характера», федеральным законом от 12 февраля 1998 г. №28-ФЗ «О гражданской обороне», постановлениями и распоряжениями главы администрации области, настоящим Положением и другими руководящими документами по вопросу подготовки предприятий, организаций и учреждений к устойчивому функционированию в чрезвычайных ситуац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Задачи комиссии:</w:t>
      </w:r>
    </w:p>
    <w:p>
      <w:pPr>
        <w:pStyle w:val="Normal"/>
        <w:ind w:firstLine="709"/>
        <w:jc w:val="both"/>
        <w:rPr/>
      </w:pPr>
      <w:r>
        <w:rPr/>
        <w:t>2.1. Основной задачей комиссии является организация работы по повышению устойчивости функционирования экономики района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района и создания оптимальных условий для восстановления нарушенного производства.</w:t>
      </w:r>
    </w:p>
    <w:p>
      <w:pPr>
        <w:pStyle w:val="Normal"/>
        <w:ind w:firstLine="709"/>
        <w:jc w:val="both"/>
        <w:rPr/>
      </w:pPr>
      <w:r>
        <w:rPr/>
        <w:t>2.2. При функционировании районного звена городской подсистемы единой государственной системы предупреждения и ликвидации чрезвычайных ситуаций (РСЧС) на комиссию возлагается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2.2.1. В режиме повседневной деятельности:</w:t>
      </w:r>
    </w:p>
    <w:p>
      <w:pPr>
        <w:pStyle w:val="Normal"/>
        <w:ind w:firstLine="709"/>
        <w:jc w:val="both"/>
        <w:rPr/>
      </w:pPr>
      <w:r>
        <w:rPr/>
        <w:softHyphen/>
        <w:t> координация работы руководящего состава и органов управления районного звена РСЧС по повышению устойчивости функционирования объектов экономики, организаций и учреждений в чрезвычайных ситуациях;</w:t>
      </w:r>
    </w:p>
    <w:p>
      <w:pPr>
        <w:pStyle w:val="Normal"/>
        <w:ind w:firstLine="709"/>
        <w:jc w:val="both"/>
        <w:rPr/>
      </w:pPr>
      <w:r>
        <w:rPr/>
        <w:softHyphen/>
        <w:t> контроль за подготовкой объектов экономики, организаций и учреждений района к работе в чрезвычайных ситуациях, за разработкой, планированием и выполнением мероприятий по повышению устойчивости функционирования в экстремальных условиях независимо от их форм собственности, за увязкой этих мероприятий со схемами районной планировки, строительства, реконструкции объектов и модернизации производства;</w:t>
      </w:r>
    </w:p>
    <w:p>
      <w:pPr>
        <w:pStyle w:val="Normal"/>
        <w:ind w:firstLine="709"/>
        <w:jc w:val="both"/>
        <w:rPr/>
      </w:pPr>
      <w:r>
        <w:rPr/>
        <w:softHyphen/>
        <w:t> организация работы по комплексной оценке состояния, возможностей и потребностей всех объектов экономики, организаций и учреждений района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Normal"/>
        <w:ind w:firstLine="709"/>
        <w:jc w:val="both"/>
        <w:rPr/>
      </w:pPr>
      <w:r>
        <w:rPr/>
        <w:softHyphen/>
        <w:t> рассмотрение результатов исследований по устойчивости, выполненных в интересах экономики района и подготовка предложений по целесообразности практического осуществления выработанных мероприятий;</w:t>
      </w:r>
    </w:p>
    <w:p>
      <w:pPr>
        <w:pStyle w:val="Normal"/>
        <w:ind w:firstLine="709"/>
        <w:jc w:val="both"/>
        <w:rPr/>
      </w:pPr>
      <w:r>
        <w:rPr/>
        <w:softHyphen/>
        <w:t> участие в проверках состояния гражданской обороны и работы по предупреждению чрезвычайных ситуаций (по вопросам устойчивости), в командно</w:t>
        <w:softHyphen/>
        <w:t>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ind w:firstLine="709"/>
        <w:jc w:val="both"/>
        <w:rPr/>
      </w:pPr>
      <w:r>
        <w:rPr/>
        <w:softHyphen/>
        <w:t> организация и координация проведения исследований, разработки и уточнения мероприятий по устойчивости функ</w:t>
        <w:softHyphen/>
        <w:t>цио</w:t>
        <w:softHyphen/>
        <w:t>нирования объектов экономики, организаций и учреждений;</w:t>
      </w:r>
    </w:p>
    <w:p>
      <w:pPr>
        <w:pStyle w:val="Normal"/>
        <w:ind w:firstLine="709"/>
        <w:jc w:val="both"/>
        <w:rPr/>
      </w:pPr>
      <w:r>
        <w:rPr/>
        <w:softHyphen/>
        <w:t> участие в обобщении результатов учений, исследований и выработке предложений по дальнейшему повышению устойчивости функционирования объектов экономики, организаций и учреждений в чрезвычайных ситуациях, для включения в план действий по предупреждению и ликвидации ЧС и в план гражданской обороны района по вопросам устойчивости.</w:t>
      </w:r>
    </w:p>
    <w:p>
      <w:pPr>
        <w:pStyle w:val="Normal"/>
        <w:ind w:firstLine="709"/>
        <w:jc w:val="both"/>
        <w:rPr/>
      </w:pPr>
      <w:r>
        <w:rPr>
          <w:u w:val="single"/>
        </w:rPr>
        <w:t>2.2.2. В режиме повышенной готовност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softHyphen/>
        <w:t> принятие мер по обеспечению устойчивого функционирования экономики в целях защиты населения и окружающей среды при угрозе возникновения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2.2.3. При переводе объектов экономики, организаций и учреждений района на работу по планам военного времени:</w:t>
      </w:r>
    </w:p>
    <w:p>
      <w:pPr>
        <w:pStyle w:val="Normal"/>
        <w:ind w:firstLine="709"/>
        <w:jc w:val="both"/>
        <w:rPr/>
      </w:pPr>
      <w:r>
        <w:rPr/>
        <w:softHyphen/>
        <w:t> контроль и оценка хода осуществления объектами экономики, организациями и учреждениями мероприятий по повышению устойчивости их функционирования в военное время;</w:t>
      </w:r>
    </w:p>
    <w:p>
      <w:pPr>
        <w:pStyle w:val="Normal"/>
        <w:ind w:firstLine="709"/>
        <w:jc w:val="both"/>
        <w:rPr/>
      </w:pPr>
      <w:r>
        <w:rPr/>
        <w:softHyphen/>
        <w:t> проверка качества выполнения мероприятий по повышению устойчивости функционирования экономики района с введением соответствующих степеней готовности гражданской обороны;</w:t>
      </w:r>
    </w:p>
    <w:p>
      <w:pPr>
        <w:pStyle w:val="Normal"/>
        <w:ind w:firstLine="709"/>
        <w:jc w:val="both"/>
        <w:rPr/>
      </w:pPr>
      <w:r>
        <w:rPr/>
        <w:softHyphen/>
        <w:t> обобщение необходимых данных по вопросам устойчивости для принятия решений по переводу экономики района на работу по планам военного времен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2.2.4. В режиме чрезвычайной ситуации:</w:t>
      </w:r>
    </w:p>
    <w:p>
      <w:pPr>
        <w:pStyle w:val="Normal"/>
        <w:ind w:firstLine="709"/>
        <w:jc w:val="both"/>
        <w:rPr/>
      </w:pPr>
      <w:r>
        <w:rPr/>
        <w:softHyphen/>
        <w:t> проведение анализа состояния и возможностей важнейших объектов экономики района в целом;</w:t>
      </w:r>
    </w:p>
    <w:p>
      <w:pPr>
        <w:pStyle w:val="Normal"/>
        <w:ind w:firstLine="709"/>
        <w:jc w:val="both"/>
        <w:rPr/>
      </w:pPr>
      <w:r>
        <w:rPr/>
        <w:softHyphen/>
        <w:t> обобщение данных обстановки и подготовки предложений главе администрации района по вопросам организации производственной деятельности сохранившихся мощностей, восстановления нарушенного управления объектами экономики, обеспечения жизнедеятельности населения, а также проведения аварийно-восстановительных работ.</w:t>
      </w:r>
    </w:p>
    <w:p>
      <w:pPr>
        <w:pStyle w:val="Normal"/>
        <w:ind w:firstLine="709"/>
        <w:jc w:val="both"/>
        <w:rPr/>
      </w:pPr>
      <w:r>
        <w:rPr/>
        <w:t>2.3. Свои задачи по повышению устойчивости функционирования экономики района в ЧС комиссия выполняет в тесном взаимодействии с КЧС и отделом по делам ГО и ЧС района, другими отделами администрации района и другими заинтересованными орга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Комиссия имеет право:</w:t>
      </w:r>
    </w:p>
    <w:p>
      <w:pPr>
        <w:pStyle w:val="Normal"/>
        <w:ind w:firstLine="709"/>
        <w:jc w:val="both"/>
        <w:rPr/>
      </w:pPr>
      <w:r>
        <w:rPr/>
        <w:t>3.1. Доводить указания главы администрации района, направленные на повышение устойчивости функционирования экономики района объектам экономики, организациям и учреждениям.</w:t>
      </w:r>
    </w:p>
    <w:p>
      <w:pPr>
        <w:pStyle w:val="Normal"/>
        <w:ind w:firstLine="709"/>
        <w:jc w:val="both"/>
        <w:rPr/>
      </w:pPr>
      <w:r>
        <w:rPr/>
        <w:t>3.2. Давать заключения на представляемые структурными подразделениями администрации района предложения для включения в перспективные и годовые программы развития отраслей экономики района.</w:t>
      </w:r>
    </w:p>
    <w:p>
      <w:pPr>
        <w:pStyle w:val="Normal"/>
        <w:ind w:firstLine="709"/>
        <w:jc w:val="both"/>
        <w:rPr/>
      </w:pPr>
      <w:r>
        <w:rPr/>
        <w:t>3.3. Запрашивать от структурных подразделений администрации района, объектов экономики, организаций и учреждений необходимые данные для изучения и принятия решений по вопросам, относящимся к повышению устойчивости функционирования экономики района.</w:t>
      </w:r>
    </w:p>
    <w:p>
      <w:pPr>
        <w:pStyle w:val="Normal"/>
        <w:ind w:firstLine="709"/>
        <w:jc w:val="both"/>
        <w:rPr/>
      </w:pPr>
      <w:r>
        <w:rPr/>
        <w:t>3.4. Привлекать к участию в рассмотрении отдельных вопросов устойчивости специалистов проектных и других институтов, объектов экономики, организаций и учреждений.</w:t>
      </w:r>
    </w:p>
    <w:p>
      <w:pPr>
        <w:pStyle w:val="Normal"/>
        <w:ind w:firstLine="709"/>
        <w:jc w:val="both"/>
        <w:rPr/>
      </w:pPr>
      <w:r>
        <w:rPr/>
        <w:t>3.5. Заслушивать должностных лиц объектов экономики, организаций и учреждений района по вопросам устойчивости, проводить в установленном порядке совещания с представителями этих объектов экономики, организаций и учреждений.</w:t>
      </w:r>
    </w:p>
    <w:p>
      <w:pPr>
        <w:pStyle w:val="Normal"/>
        <w:ind w:firstLine="709"/>
        <w:jc w:val="both"/>
        <w:rPr/>
      </w:pPr>
      <w:r>
        <w:rPr/>
        <w:t>3.6. Участвовать во всех мероприятиях, имеющих отношение к решению вопросов повышения устойчивости функционирования экономики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 к постановлению</w:t>
      </w:r>
    </w:p>
    <w:p>
      <w:pPr>
        <w:pStyle w:val="Normal"/>
        <w:ind w:firstLine="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Р «Жиздринский район» </w:t>
      </w:r>
    </w:p>
    <w:p>
      <w:pPr>
        <w:pStyle w:val="Normal"/>
        <w:ind w:firstLine="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от  23.10.2019 года  № 5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szCs w:val="26"/>
        </w:rPr>
        <w:t>о структурных подразделениях и обязанностях членов комиссии по вопросам повышения устойчивости функционирования объектов экономики на территории МР «</w:t>
      </w:r>
      <w:r>
        <w:rPr>
          <w:b/>
          <w:bCs/>
          <w:szCs w:val="26"/>
        </w:rPr>
        <w:t xml:space="preserve">Жиздринский </w:t>
      </w:r>
      <w:r>
        <w:rPr>
          <w:b/>
          <w:szCs w:val="26"/>
        </w:rPr>
        <w:t>район» в военное врем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"/>
        <w:jc w:val="center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Normal"/>
        <w:ind w:firstLine="714"/>
        <w:jc w:val="both"/>
        <w:rPr/>
      </w:pPr>
      <w:r>
        <w:rPr>
          <w:szCs w:val="26"/>
        </w:rPr>
        <w:t xml:space="preserve">1.1. Настоящее Положение разработано в целях реализации полномочий и выполнения задач, возложенных на комиссию по вопросам повышения устойчивости функционирования объектов экономики, расположенных в границах административно-территориальной единицы </w:t>
      </w:r>
      <w:r>
        <w:rPr>
          <w:bCs/>
          <w:szCs w:val="26"/>
        </w:rPr>
        <w:t xml:space="preserve">Жиздринский </w:t>
      </w:r>
      <w:r>
        <w:rPr>
          <w:szCs w:val="26"/>
        </w:rPr>
        <w:t>район в военное время (далее – комиссия).</w:t>
      </w:r>
    </w:p>
    <w:p>
      <w:pPr>
        <w:pStyle w:val="Normal"/>
        <w:ind w:firstLine="714"/>
        <w:jc w:val="both"/>
        <w:rPr>
          <w:szCs w:val="26"/>
        </w:rPr>
      </w:pPr>
      <w:r>
        <w:rPr>
          <w:szCs w:val="26"/>
        </w:rPr>
        <w:t>1.2. Положение определяет функции структурных подразделений комиссии, а также обязанности членов комиссии и порядок ее работ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2. Структурные подразделения комиссии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олномочиями комиссии, ее структурные подразделения осуществляют следующие функции:</w:t>
      </w:r>
    </w:p>
    <w:p>
      <w:pPr>
        <w:pStyle w:val="Normal"/>
        <w:ind w:firstLine="709"/>
        <w:jc w:val="both"/>
        <w:rPr/>
      </w:pPr>
      <w:r>
        <w:rPr>
          <w:b/>
          <w:szCs w:val="26"/>
          <w:u w:val="single"/>
        </w:rPr>
        <w:t>2.1. Отраслевые группы:</w:t>
      </w:r>
    </w:p>
    <w:p>
      <w:pPr>
        <w:pStyle w:val="Normal"/>
        <w:ind w:firstLine="709"/>
        <w:jc w:val="both"/>
        <w:rPr/>
      </w:pPr>
      <w:r>
        <w:rPr>
          <w:b/>
          <w:szCs w:val="26"/>
          <w:u w:val="single"/>
        </w:rPr>
        <w:t>2.1.1. Группа по рациональному размещению производственных сил:</w:t>
      </w:r>
    </w:p>
    <w:p>
      <w:pPr>
        <w:pStyle w:val="Normal"/>
        <w:ind w:firstLine="709"/>
        <w:jc w:val="both"/>
        <w:rPr/>
      </w:pPr>
      <w:r>
        <w:rPr/>
        <w:softHyphen/>
        <w:t> анализ размещения производительных сил района;</w:t>
      </w:r>
    </w:p>
    <w:p>
      <w:pPr>
        <w:pStyle w:val="Normal"/>
        <w:ind w:firstLine="709"/>
        <w:jc w:val="both"/>
        <w:rPr/>
      </w:pPr>
      <w:r>
        <w:rPr/>
        <w:softHyphen/>
        <w:t> оценка степени концентрации промышленности и запасов материальных средств в районе, в том числе вблизи потенциально опасных объектов;</w:t>
      </w:r>
    </w:p>
    <w:p>
      <w:pPr>
        <w:pStyle w:val="Normal"/>
        <w:ind w:firstLine="709"/>
        <w:jc w:val="both"/>
        <w:rPr/>
      </w:pPr>
      <w:r>
        <w:rPr/>
        <w:softHyphen/>
        <w:t> участие в работе комиссий по выбору мест размещения нового строительства объектов экономики потенциально опасных производств жилищного строительства;</w:t>
      </w:r>
    </w:p>
    <w:p>
      <w:pPr>
        <w:pStyle w:val="Normal"/>
        <w:ind w:firstLine="709"/>
        <w:jc w:val="both"/>
        <w:rPr/>
      </w:pPr>
      <w:r>
        <w:rPr/>
        <w:softHyphen/>
        <w:t> подготовка предложений по дальнейшему повышению функционирования устойчивости экономики района, обеспечения экологической безопасности населения района.</w:t>
      </w:r>
    </w:p>
    <w:p>
      <w:pPr>
        <w:pStyle w:val="Normal"/>
        <w:ind w:firstLine="709"/>
        <w:jc w:val="both"/>
        <w:rPr/>
      </w:pPr>
      <w:r>
        <w:rPr>
          <w:b/>
          <w:szCs w:val="26"/>
          <w:u w:val="single"/>
        </w:rPr>
        <w:t>2.1.2. Группа поддержания в военное время устойчивого функционирования (далее – ПУФ) организаций сферы сельскохозяйственного производства и организации защиты животных и растений организует, координирует и контролирует работу по:</w:t>
      </w:r>
    </w:p>
    <w:p>
      <w:pPr>
        <w:pStyle w:val="Normal"/>
        <w:ind w:firstLine="709"/>
        <w:jc w:val="both"/>
        <w:rPr/>
      </w:pPr>
      <w:r>
        <w:rPr>
          <w:szCs w:val="26"/>
        </w:rPr>
        <w:t>- установлению надежного взаимодействия с Калужской областной станцией защиты растений и Центром химизации и сельскохозяйственной радиологии «Калужский» по вопросам организации наблюдения за зараженностью посевов сельскохозяйственных культур, забора необходимых проб и способов доставки их для анализа;</w:t>
      </w:r>
    </w:p>
    <w:p>
      <w:pPr>
        <w:pStyle w:val="Normal"/>
        <w:ind w:firstLine="709"/>
        <w:jc w:val="both"/>
        <w:rPr/>
      </w:pPr>
      <w:r>
        <w:rPr>
          <w:szCs w:val="26"/>
        </w:rPr>
        <w:t>- внедрению в производство сортов зерновых, технических и других культур, устойчивых к воздействию радиоактивных, химических и бактериологических средств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ланированию и проведению мероприятий по защите продуктов растениеводства от всех видов заражения на всех этапах обращ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беспечению готовности специальной техники для обработки зараженных посевных площадей и продуктов растениеводства, а также приспособлению для этих целей другой сельскохозяйственной техник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разработке мер по обеспечению уборки урожая в условиях ограниченности людских ресурсов, автотранспорта и нарушения межотраслевых связе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ганизации хранения сырых продуктов растениеводства (возведение легких хранилищ, крытых токов и т.п.) при нарушении хозяйственных связей с заготовительными организациями и защите их от радиоактивного и химического зараж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беспечению эффективного использования сельскохозяйственных угодий в условиях их заражения радиоактивными веществами в военное врем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ганизации ветеринарной разведки на территории сельскохозяйственных организаций, взятию контрольных проб и быстрой доставке их в ветеринарную лабораторию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одготовке к проведению ветеринарно-санитарных и профилактических мероприятий, направленных на снижение потерь животных от современных средств пораж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заблаговременной подготовке к проведению герметизации животноводческих помещений и созданию для этих целей запасов материальных средств, вблизи животноводческих ферм;</w:t>
      </w:r>
    </w:p>
    <w:p>
      <w:pPr>
        <w:pStyle w:val="Normal"/>
        <w:ind w:firstLine="709"/>
        <w:jc w:val="both"/>
        <w:rPr/>
      </w:pPr>
      <w:r>
        <w:rPr>
          <w:szCs w:val="26"/>
        </w:rPr>
        <w:t>- разработке мер по защите животных на отгонных пастбищах, обеспечению их кормами и водо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накоплению простейших средств индивидуальной защиты элитного поголовья животных;</w:t>
      </w:r>
    </w:p>
    <w:p>
      <w:pPr>
        <w:pStyle w:val="Normal"/>
        <w:ind w:firstLine="709"/>
        <w:jc w:val="both"/>
        <w:rPr/>
      </w:pPr>
      <w:r>
        <w:rPr>
          <w:szCs w:val="26"/>
        </w:rPr>
        <w:t>- разработке и осуществлению мероприятий по защите кормов и источников водоснабжения животноводческих ферм от всех видов зараж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ганизации ветеринарной обработки, утилизации и забоя пораженных животных, временного хранения мясопродукции при нарушении хозяйственных связей с заготовительными организациями и организациями мясомолочной промышленност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разработке мероприятий по обеспечению работы животноводческих комплексов (ферм) в случае отключения их от внешней энергосети и перехода на электроснабжение от автономных энергоисточников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оддержанию в постоянной готовности специальной техники для обработки пораженных животных и разработке технических решений по приспособлению для этих целей другой сельскохозяйственной техники.</w:t>
      </w:r>
    </w:p>
    <w:p>
      <w:pPr>
        <w:pStyle w:val="Normal"/>
        <w:ind w:firstLine="709"/>
        <w:jc w:val="both"/>
        <w:rPr/>
      </w:pPr>
      <w:r>
        <w:rPr>
          <w:b/>
          <w:szCs w:val="26"/>
          <w:u w:val="single"/>
        </w:rPr>
        <w:t>2.1.3. Группа ПУФ систем энерго и водоснабжения организует и контролирует выполнение работ по:</w:t>
      </w:r>
    </w:p>
    <w:p>
      <w:pPr>
        <w:pStyle w:val="Normal"/>
        <w:ind w:firstLine="709"/>
        <w:jc w:val="both"/>
        <w:rPr/>
      </w:pPr>
      <w:r>
        <w:rPr>
          <w:szCs w:val="26"/>
        </w:rPr>
        <w:t>- созданию резерва мощностей за счет парка передвижных электростанций для обеспечения участков производства, работа которых не может быть прекращена при нарушении централизованного электроснабж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беспечению электроснабжения организаций от местных источников электроэнерг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пределению степени устойчивости элементов и систем энерго- и водоснабжения к воздействию современных средств поражения противника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одготовке передвижных электростанций к работе по специальным режимам (графикам) для обеспечения технологических процессов производства, не терпящих длительных перерывов в электроснабжен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накоплению необходимых резервов (запасов) горюче-смазочных материалов (далее – ГСМ) и других видов топлива и обеспечению их хранения в защищенных емкостях и хранилищах;</w:t>
      </w:r>
    </w:p>
    <w:p>
      <w:pPr>
        <w:pStyle w:val="Normal"/>
        <w:ind w:firstLine="709"/>
        <w:jc w:val="both"/>
        <w:rPr/>
      </w:pPr>
      <w:r>
        <w:rPr>
          <w:szCs w:val="26"/>
        </w:rPr>
        <w:t>- заблаговременному проведению мероприятий по защите водоисточников, водопроводных сооружений, артезианских скважин и шахтных колодцев от заражения радиоактивными, химическими и бактериальными средствам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одготовке мелиоративных, гидротехнических и ирригационных сооружений и систем к эксплуатации в условиях военного времени.</w:t>
      </w:r>
    </w:p>
    <w:p>
      <w:pPr>
        <w:pStyle w:val="Normal"/>
        <w:ind w:firstLine="709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2.1.4. Группа ПУФ транспорта и связи</w:t>
      </w:r>
      <w:r>
        <w:rPr>
          <w:szCs w:val="26"/>
          <w:u w:val="single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 xml:space="preserve">- </w:t>
      </w:r>
      <w:r>
        <w:rPr>
          <w:szCs w:val="26"/>
        </w:rPr>
        <w:t>определяет возможные потери транспортных средств и разрушений транспортных объектов и магистралей в условиях ведения боевых действий, подготавливает предложения по строительству новых дорог, мостов и переправ, а также организует, координирует и контролирует работу по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беспечению широкого маневра всеми видами транспорта и дублирования перевозок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троительству соединительных дорог, транспортных магистралей, развитию дорожной сети на территории муниципального район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одготовке и созданию дублирующих мостовых переходов через крупные водные преграды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одготовке сил и средств, для обеспечения технического прикрытия, надежному обеспечению транспорта всеми необходимыми материалам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озданию запасов материальных средств, для ремонта транспортных средств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одготовке транспорта к выполнению эвакуационных и других видов перевозок.</w:t>
      </w:r>
    </w:p>
    <w:p>
      <w:pPr>
        <w:pStyle w:val="Normal"/>
        <w:ind w:firstLine="709"/>
        <w:jc w:val="both"/>
        <w:rPr/>
      </w:pPr>
      <w:r>
        <w:rPr>
          <w:szCs w:val="26"/>
        </w:rPr>
        <w:t>- подготавливает предложения по совершенствованию систем связи, сбора и обобщения информации, автоматизированных систем управления, а также координирует и контролирует работы по:</w:t>
      </w:r>
    </w:p>
    <w:p>
      <w:pPr>
        <w:pStyle w:val="Normal"/>
        <w:ind w:firstLine="709"/>
        <w:jc w:val="both"/>
        <w:rPr/>
      </w:pPr>
      <w:r>
        <w:rPr>
          <w:szCs w:val="26"/>
        </w:rPr>
        <w:t>- подготовке местных органов самоуправления к управлению всеми организациями, расположенными на их территориях, при нарушении централизованного управ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созданию системы рационально размещенных запасных пунктов управ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ганизации дублирования органов управ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совершенствованию управленческой документац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созданию и подготовке резерва кадров руководящего состава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одготовке органов управления к работе в условиях военного времен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ганизации взаимодействия отраслевых, территориальных и военных органов управления.</w:t>
      </w:r>
    </w:p>
    <w:p>
      <w:pPr>
        <w:pStyle w:val="Normal"/>
        <w:ind w:firstLine="709"/>
        <w:jc w:val="both"/>
        <w:rPr/>
      </w:pPr>
      <w:r>
        <w:rPr>
          <w:b/>
          <w:szCs w:val="26"/>
          <w:u w:val="single"/>
        </w:rPr>
        <w:t>2.1.5. Группа организации защиты населения и обеспечения его жизнедеятельности</w:t>
      </w:r>
      <w:r>
        <w:rPr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Cs w:val="26"/>
        </w:rPr>
        <w:t>- анализирует состояние системы защиты населения, определяет возможные потери населения и средств его жизнедеятельности от воздействия современных средств поражения, а также организует и координирует работу по:</w:t>
      </w:r>
    </w:p>
    <w:p>
      <w:pPr>
        <w:pStyle w:val="Normal"/>
        <w:ind w:firstLine="709"/>
        <w:jc w:val="both"/>
        <w:rPr/>
      </w:pPr>
      <w:r>
        <w:rPr>
          <w:szCs w:val="26"/>
        </w:rPr>
        <w:t>- созданию в организациях локальных систем оповещения об угрозе нападения противника, радиоактивном, химическом и бактериологическом заражен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роведению заблаговременной разведки и наблюдению за радиоактивным, химическим и бактериологическим заражением территории области, организаций, продуктов питания и водоисточников;</w:t>
      </w:r>
    </w:p>
    <w:p>
      <w:pPr>
        <w:pStyle w:val="Normal"/>
        <w:ind w:firstLine="709"/>
        <w:jc w:val="both"/>
        <w:rPr/>
      </w:pPr>
      <w:r>
        <w:rPr>
          <w:szCs w:val="26"/>
        </w:rPr>
        <w:t>- созданию фонда защитных сооружений (далее – ЗС) (убежищ и противорадиационных укрытий), приспособлению для целей защиты населения подвалов, погребов и других заглубленных помещен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созданию запасов средств индивидуальной защиты (далее – СИЗ) и обеспечению своевременной выдачи их населению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роведению заблаговременного приспособления коммунальных учреждений для массовой санитарной обработки населения, обеззараживания одежды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ганизации четкого взаимодействия с учреждениями здравоохранения по медицинскому обслуживанию населения в военное врем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пределению режимов деятельности населения, рабочих и служащих, организаций в условиях радиоактивного, химического и бактериологического заражения, обеспечению непрерывного и четкого информирования об обстановке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снабжению населения продовольствием, питьевой водой и предметами первой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еобходимости, а также коммунально-бытовому обслуживанию населения с учетом проведения эвакуационных мероприятий, обеспечению защиты продовольственных запасов;</w:t>
      </w:r>
    </w:p>
    <w:p>
      <w:pPr>
        <w:pStyle w:val="Normal"/>
        <w:ind w:firstLine="709"/>
        <w:jc w:val="both"/>
        <w:rPr/>
      </w:pPr>
      <w:r>
        <w:rPr>
          <w:szCs w:val="26"/>
        </w:rPr>
        <w:t>- морально-психологической подготовке и обучению населения способам защиты от современных средств поражения и практическим действиям после нападения противника, созданию в организациях учебно-материальной базы гражданской обороны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4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3. Обязанности председателя комиссии и его заместителей и секретаря</w:t>
      </w:r>
    </w:p>
    <w:p>
      <w:pPr>
        <w:pStyle w:val="Normal"/>
        <w:ind w:firstLine="24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3.1. Председатель комиссии: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существляет руководство комиссией, организует деятельность комиссии по  выполнению возложенных на нее задач;</w:t>
      </w:r>
    </w:p>
    <w:p>
      <w:pPr>
        <w:pStyle w:val="Normal"/>
        <w:ind w:firstLine="709"/>
        <w:jc w:val="both"/>
        <w:rPr/>
      </w:pPr>
      <w:r>
        <w:rPr>
          <w:szCs w:val="26"/>
        </w:rPr>
        <w:t>- утверждает обязанности руководителей групп, секретаря комисс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в установленном порядке вносит предложения об изменениях в составе комисс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ганизует разработку и проведение мероприятий по ПУФ организаций муниципального района и обеспечивает мероприятия по:</w:t>
      </w:r>
    </w:p>
    <w:p>
      <w:pPr>
        <w:pStyle w:val="Normal"/>
        <w:ind w:firstLine="709"/>
        <w:jc w:val="both"/>
        <w:rPr/>
      </w:pPr>
      <w:r>
        <w:rPr>
          <w:szCs w:val="26"/>
        </w:rPr>
        <w:t>- обеспечению защиты населения и его жизнедеятельности в военное врем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ганизации рационального размещения производственных сил на территории муниципального района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одготовке к работе в условиях военного времени организаций муниципального района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одготовке системы управления экономикой области для решения задач военного времен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2. Председатель комиссии подчиняется главе (администрации) муниципального района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.3. Председатель комиссии персонально определяет </w:t>
      </w:r>
      <w:r>
        <w:rPr>
          <w:b/>
          <w:szCs w:val="26"/>
          <w:u w:val="single"/>
        </w:rPr>
        <w:t>заместителей председателя комиссии, на которых возлагается</w:t>
      </w:r>
      <w:r>
        <w:rPr>
          <w:szCs w:val="26"/>
        </w:rPr>
        <w:t xml:space="preserve"> разработка функциональных обязанностей руководителей соответствующих групп, а в случае его отсутствия возлагаются обязанности председателя комисс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4. Обязанности руководителей групп разрабатываются соответствующими заместителями председателя комиссии и утверждаются председателем комисс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5. Обязанности членов групп разрабатываются руководителями групп и утверждаются соответствующими заместителями председателя комиссии.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  <w:u w:val="single"/>
        </w:rPr>
        <w:t xml:space="preserve">3.6. </w:t>
      </w:r>
      <w:r>
        <w:rPr>
          <w:b/>
          <w:u w:val="single"/>
        </w:rPr>
        <w:t xml:space="preserve">Секретарь комиссии </w:t>
      </w:r>
      <w:r>
        <w:rPr/>
        <w:t>подчиняется председателю комиссии и обязан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зрабатывать проекты планов работы комиссии, решений комиссии и отчетов о результатах деятельности комисс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подготовку и проведение заседаний комисс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контроль исполнения поручений, содержащихся в решении комисс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работу по сбору, накоплению, обобщению и анализу информации по ПУФ организац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взаимодействие комиссии с областной комиссией ПУФ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деятельность рабочих групп комисс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рганизовать делопроизводство комисс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4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4.Функциональные обязанности руководителей групп комиссии</w:t>
      </w:r>
    </w:p>
    <w:p>
      <w:pPr>
        <w:pStyle w:val="Normal"/>
        <w:ind w:firstLine="24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6"/>
          <w:u w:val="single"/>
        </w:rPr>
        <w:t xml:space="preserve">4.1. Руководитель группы по рациональному размещению </w:t>
      </w:r>
      <w:r>
        <w:rPr>
          <w:bCs/>
          <w:szCs w:val="26"/>
          <w:u w:val="single"/>
        </w:rPr>
        <w:t>производственных сил</w:t>
      </w:r>
      <w:r>
        <w:rPr>
          <w:bCs/>
          <w:szCs w:val="26"/>
        </w:rPr>
        <w:t xml:space="preserve"> </w:t>
      </w:r>
      <w:r>
        <w:rPr>
          <w:szCs w:val="26"/>
        </w:rPr>
        <w:t>отвечает за своевременное проведение мероприятий по рациональному размещению производственных сил на территории муниципального района, подчиняется председателю комиссии и обязан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анализировать размещение эвакуируемых производных сил на территории муниципального района, в том числе степень концентрации  организаций и запасов материальных средств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существлять контроль за организацией рассредоточения производственных сил на территории муниципального район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граничивать строительство в районах вероятного образования очагов поражения, зараж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рганизовывать использование подземного пространства для нужд объектов экономик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рганизовывать формирование на территории муниципального района производственной и социальной структуры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4.2. </w:t>
      </w:r>
      <w:r>
        <w:rPr>
          <w:szCs w:val="26"/>
          <w:u w:val="single"/>
        </w:rPr>
        <w:t>Руководитель группы ПУФ организаций сферы сельскохозяйственного  производства и организации защиты животных и растений</w:t>
      </w:r>
      <w:r>
        <w:rPr>
          <w:szCs w:val="26"/>
        </w:rPr>
        <w:t xml:space="preserve"> отвечает за  заблаговременное проведение мероприятий, обеспечивающих защиту сельскохозяйственных растений и продуктов растениеводства, сельскохозяйственных животных и продуктов  животноводства, а также подготовку к решению задач в условиях нарушения управления и межотраслевых связей, подчиняется председателю комиссии и обязан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) по защите сельскохозяйственных растений и продуктов растениеводства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пределять возможное снижение объема производства сельскохозяйственной продукции в военное врем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рганизовывать установление надежного взаимодействия со станцией защиты растений и агрохимической лабораторией по вопросам организации наблюдения за зараженностью посевов сельскохозяйственных культур, отбора проб и доставка их для анализов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контролировать внедрение в производство новых устойчивых сортов зерновых, технических и др. культур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планировать и проводить мероприятия по защите продуктов растениеводства от зараж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разрабатывать мероприятия по обеспечению уборки урожая в условиях ограниченности людских ресурсов, автотранспорта и нарушения межотраслевых связе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рганизовывать хранение и защиту от заражения сырых продуктов растениеводства (возведение легких хранилищ, крытых токов и т.д.) при нарушении хозяйственных связей с заготовительными организациям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б) по защите сельскохозяйственных животных и продуктов животноводства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рганизовывать ветеринарную разведку на сельскохозяйственных объектах, взятие проб и доставку их в ветеринарную лабораторию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контролировать подготовку к проведению ветеринарно-санитарных мероприятий по снижению потерь животных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контролировать заблаговременную подготовку к проведению герметизации животноводческих помещений и создания для этих целей запасов материальных средств вблизи животноводческих ферм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рганизовывать контроль за разработкой мер по защите животных на отгонных пастбищах, обеспечению  их кормами и водо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контролировать накопление простейших СИЗ элитного поголовья животных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рганизовывать создание запасов, хранения и защиту семени (на объектах Росплемобъединения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рганизовывать эвакуацию животных из зон заражения, подготовку мест эвакуации животных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разрабатывать мероприятия по защите кормов и источников  водоснабжения животноводческих ферм  от всех видов зараж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организовывать ветеринарную обработку, утилизацию и забой пораженных животных, временное хранение мясопродукции при нарушении хозяйственных связей заготовительными организациями и предприятиями мясомолочной промышленности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разрабатывать мероприятия по обеспечению работы животноводческих комплексов  в случае отключения их от энергосети и перевода на энергоснабжение от автономных источников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организовывать разработку технических решений по приспособлению сельскохозяйственной техники для обработки пораженных животных;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4.3. </w:t>
      </w:r>
      <w:r>
        <w:rPr>
          <w:szCs w:val="26"/>
          <w:u w:val="single"/>
        </w:rPr>
        <w:t xml:space="preserve">Руководитель группы ПУФ систем энергоснабжения и водоснабжения </w:t>
      </w:r>
      <w:r>
        <w:rPr>
          <w:szCs w:val="26"/>
        </w:rPr>
        <w:t>отвечает за своевременное проведение мероприятий по бесперебойной работе систем энергоснабжения и водоснабжения в военное время, подчиняется председателю комиссии и обязан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участвовать в проведении НИР по ПУФ организаций своей отрасл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существлять мероприятия по созданию резервных фондов энергомощносте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разрабатывать и доводить до органов местного самоуправления поселений  нормативные документы по подготовке энергообъектов к работе  в условиях военного времен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существлять контроль за проведением мероприятий по поддержанию надежности релейной защиты, линейной и противоаварийной автоматик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беспечивать подготовку источников энергоснабжения к оперативному отключению второстепенных потребителе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контролировать осуществление мероприятий по защите водоисточников и водопроводных сооружений от зараж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анализировать возможности работы организаций от местных или автономных источников электроэнерг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существлять контроль за накоплением необходимых резервов (запасов) топлива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4.4. </w:t>
      </w:r>
      <w:r>
        <w:rPr>
          <w:szCs w:val="26"/>
          <w:u w:val="single"/>
        </w:rPr>
        <w:t>Руководитель группы поддержания устойчивого функционирования транспорта и связи</w:t>
      </w:r>
      <w:r>
        <w:rPr>
          <w:szCs w:val="26"/>
        </w:rPr>
        <w:t xml:space="preserve"> отвечает за совершенствование транспортной системы, транспортных средств и коммуникаций области, улучшение их работы, внедрение рациональных схем грузопотоков, подчиняется председателю комиссии и обязан:</w:t>
      </w:r>
    </w:p>
    <w:p>
      <w:pPr>
        <w:pStyle w:val="Normal"/>
        <w:ind w:firstLine="709"/>
        <w:jc w:val="both"/>
        <w:rPr/>
      </w:pPr>
      <w:r>
        <w:rPr>
          <w:szCs w:val="26"/>
        </w:rPr>
        <w:t>- участвовать в проведении НИР, разработке и уточнении мероприятий по ПУФ транспорта;</w:t>
      </w:r>
    </w:p>
    <w:p>
      <w:pPr>
        <w:pStyle w:val="Normal"/>
        <w:ind w:firstLine="709"/>
        <w:jc w:val="both"/>
        <w:rPr/>
      </w:pPr>
      <w:r>
        <w:rPr>
          <w:szCs w:val="26"/>
        </w:rPr>
        <w:t>- участвовать в разработке докладов и других планирующих документов по своей отрасл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анализировать эффективность мероприятий по ПУФ транспорта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роизводить расчеты возможных потерь транспортных средств и разрушений транспортных объектов (ремонтных предприятий, мостов и т.д.) от воздействия современных средств пораж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готовить предложения председателю комиссии по дальнейшему ПУФ транспорта муниципального района;</w:t>
      </w:r>
    </w:p>
    <w:p>
      <w:pPr>
        <w:pStyle w:val="Normal"/>
        <w:ind w:firstLine="709"/>
        <w:jc w:val="both"/>
        <w:rPr/>
      </w:pPr>
      <w:r>
        <w:rPr>
          <w:szCs w:val="26"/>
        </w:rPr>
        <w:t>- разрабатывать и доводить до органов местного самоуправления городских и сельских поселений, расположенных в границах административно-территориальной единицы Жиздринский район (далее – поселения), нормативные документы по подготовке транспорта к работе в условиях военного времен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существлять контроль, за выполнением мероприятий по обеспечению транспорта ремонтными средствами и запасными частями, топливом, ГСМ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существлять контроль за подготовкой транспортных средств для эвакуации на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ценивать степень возможного дублирования перевозок.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твечает за  заблаговременное проведение мероприятий, обеспечивающих поддержание  устойчивого управления и связи, а также подготовку к решению задач в условиях военного времени при нарушении систем управления и связи, подчиняется председателю комиссии и обязан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участвовать в проведении НИР, разработке и уточнении мероприятий по ПУФ  систем управления и связ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участвовать в разработке докладов и других планирующих документов по своему направлению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проводить анализ эффективности мероприятий по ПУФ системы управления и связи, в т.ч. способности дублеров обеспечивать управление организациями муниципального район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готовить предложения председателю комиссии  по  ПУФ систем управления и связ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разрабатывать документацию по вопросам управления организациями в военное время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4.5. </w:t>
      </w:r>
      <w:r>
        <w:rPr>
          <w:szCs w:val="26"/>
          <w:u w:val="single"/>
        </w:rPr>
        <w:t>Руководитель группы защиты населения и обеспечения его жизнедеятельности</w:t>
      </w:r>
      <w:r>
        <w:rPr>
          <w:szCs w:val="26"/>
        </w:rPr>
        <w:t xml:space="preserve"> отвечает за своевременное проведение мероприятий по защите населения в военное время, подчиняется председателю комиссии и обязан:</w:t>
      </w:r>
    </w:p>
    <w:p>
      <w:pPr>
        <w:pStyle w:val="Normal"/>
        <w:ind w:firstLine="709"/>
        <w:jc w:val="both"/>
        <w:rPr/>
      </w:pPr>
      <w:r>
        <w:rPr>
          <w:szCs w:val="26"/>
        </w:rPr>
        <w:t>- участвовать в проведении НИР, разработке и уточнении мероприятий по защите населения и обеспечению его жизнедеятельност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участвовать в разработке докладов и других планирующих документов по своему направлению;</w:t>
      </w:r>
    </w:p>
    <w:p>
      <w:pPr>
        <w:pStyle w:val="Normal"/>
        <w:ind w:firstLine="709"/>
        <w:jc w:val="both"/>
        <w:rPr/>
      </w:pPr>
      <w:r>
        <w:rPr>
          <w:szCs w:val="26"/>
        </w:rPr>
        <w:t>- анализировать эффективность мероприятий по защите населения и обеспечению его жизнедеятельности в военное врем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готовить предложения председателю комиссии по дальнейшему совершенствованию защиты населения и обеспечению его жизнедеятельности  в военное врем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существлять контроль, за выполнением норм ИТМ ГО при проектировании, строительстве и реконструкции населенных пунктов муниципального района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существлять контроль за ходом строительства ЗС по плану текущего года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существлять контроль, за содержанием ЗС и использованием их в хозяйственных целях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роводить специальные учения с объектами экономики по вопросам приведения в готовность защитных сооружений и их эксплуатации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 к постановлению</w:t>
      </w:r>
    </w:p>
    <w:p>
      <w:pPr>
        <w:pStyle w:val="Normal"/>
        <w:ind w:firstLine="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Р «Жиздринский район» </w:t>
      </w:r>
    </w:p>
    <w:p>
      <w:pPr>
        <w:pStyle w:val="Normal"/>
        <w:ind w:firstLine="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от  23.10.2019 года  № 522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hanging="6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ind w:hanging="6"/>
        <w:jc w:val="center"/>
        <w:rPr/>
      </w:pPr>
      <w:r>
        <w:rPr>
          <w:b/>
          <w:szCs w:val="26"/>
        </w:rPr>
        <w:t>комиссии по вопросам повышения устойчивости функционирования объектов экономики на территории МР «</w:t>
      </w:r>
      <w:r>
        <w:rPr>
          <w:b/>
          <w:bCs/>
          <w:szCs w:val="26"/>
        </w:rPr>
        <w:t xml:space="preserve">Жиздринский </w:t>
      </w:r>
      <w:r>
        <w:rPr>
          <w:b/>
          <w:szCs w:val="26"/>
        </w:rPr>
        <w:t xml:space="preserve">район»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64"/>
        <w:gridCol w:w="2160"/>
        <w:gridCol w:w="3420"/>
        <w:gridCol w:w="12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, занимаемая в составе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, занимаемая по основ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ный телефон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ство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сюнина Е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-   заведующий отделом финан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0-9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бликов Г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еститель председателя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по муниципаль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0-4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ыбаков Д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о ГО, ЧС и моб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9-31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организации рационального  размещения производственных си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пелицына Т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едующий отделом экономическ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7-6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кина Е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ный специалист отдела экономическ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8-79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ПУФ  сферы сельскохозяйственного производств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рганизации защиты животных и расте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олов В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. отделом  сельского хозяйства и продовольствия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2-4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нютин Р.А.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Жиздринского отдела ГБУ «Думиничская районная станция по борьбе с болезнями животн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5-33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руппа ПФУ сети энерго и водоснабж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ковский А.И.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Жиздринского участка РЭ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3-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1-6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нязев М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Жиздринского участка ОАО  «Калугаоблводокан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1-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7-49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руппа ПФУ транспорта и связ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ценко  В.И.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итель 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ь «ОАО Ростелеком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6-46</w:t>
            </w:r>
          </w:p>
        </w:tc>
      </w:tr>
      <w:tr>
        <w:trPr>
          <w:trHeight w:val="5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овинцев А.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«ОАО Ростелеком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1-07</w:t>
            </w:r>
          </w:p>
        </w:tc>
      </w:tr>
      <w:tr>
        <w:trPr>
          <w:trHeight w:val="3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ков А.А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тер ООО «Твой д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-25-96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организации защиты населения и обеспечения его жизнедеятель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ыбаков Д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о ГО, ЧС и моб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9-3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кова Е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отдела по ГО, ЧС и моб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9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91"/>
        </w:tabs>
        <w:ind w:left="1791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32:00Z</dcterms:created>
  <dc:creator>User</dc:creator>
  <dc:description/>
  <cp:keywords/>
  <dc:language>en-US</dc:language>
  <cp:lastModifiedBy>dim777</cp:lastModifiedBy>
  <cp:lastPrinted>2018-01-15T12:15:00Z</cp:lastPrinted>
  <dcterms:modified xsi:type="dcterms:W3CDTF">2019-11-18T13:32:00Z</dcterms:modified>
  <cp:revision>2</cp:revision>
  <dc:subject/>
  <dc:title> </dc:title>
</cp:coreProperties>
</file>