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ind w:right="42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264795</wp:posOffset>
                </wp:positionV>
                <wp:extent cx="6534785" cy="264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9502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4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2 декабря 2020 г.                                                                     №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08.15pt;mso-wrap-distance-left:14.2pt;mso-wrap-distance-right:14.2pt;mso-wrap-distance-top:14.2pt;mso-wrap-distance-bottom:14.2pt;margin-top:20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79502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4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02 декабря 2020 г.                                                                     №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Р от 26.03.2019 № 147 «Об утверждении муниципальной программы «Развитие предпринимательства в Жиздринском районе»,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 (приложение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МР «Жиздринский район» от 23.07.2020 № 300 «Об утверждении положения о порядке предоставления субсидии из бюджета муниципального района «Жиздринский район» субъектам малого и среднего предпринимательства» считать утратившим силу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  <w:br/>
        <w:t>МР «Жиздр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Е. Барыбин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0 г. № 514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bookmarkStart w:id="0" w:name="Par38"/>
      <w:bookmarkEnd w:id="0"/>
      <w:r>
        <w:rPr>
          <w:rFonts w:cs="Times New Roman" w:ascii="Times New Roman" w:hAnsi="Times New Roman"/>
          <w:b/>
        </w:rPr>
        <w:t>ПОЛОЖЕНИЕ</w:t>
        <w:br/>
        <w:t>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</w:t>
        <w:br/>
        <w:t>МУНИЦИПАЛЬНОЙ ПРОГРАММЫ «РАЗВИТИЕ</w:t>
        <w:br/>
        <w:t>ПРЕДПРИНИМАТЕЛЬСТВА В</w:t>
        <w:br/>
        <w:t>ЖИЗДРИНСКОМ РАЙОНЕ»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 (далее – Положение)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«Жиздринский район» от 26.03.2019 № 147 «Об утверждении муниципальной программы «Развитие предпринимательства в Жиздринском районе», и определяет цель, условия и порядок предоставления субсидий за счет средств бюджета муниципального района «Жиздринский район»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8"/>
      <w:bookmarkEnd w:id="1"/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компенсация части затрат, связанных с приобретением оборудования, требования к которому установлены подпунктом 10 пункта 2.5 настоящего Положения, в рамках реализации мероприятий муниципальной программы «Развитие предпринимательства в Жиздринском районе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>1.3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период и плановый период, является администрация (исполнительно-распорядительный орган) муниципального района «Жиздринский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тегории получателей субсидии, имеющих право на получение субсидии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ями субсидий являются юридические лица (кроме некоммерческих организаций) и индивидуальные предприниматели, соответствующие требованиям пункта 2.5 Положения (далее – Получатели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убсидии предоставляются получателям в пределах средств бюджета муниципального района «Жиздринский район», предусмотренных администрацией (исполнительно-распорядительным органом) муниципального района «Жиздринский район» (далее – Администрация) на реализацию мероприятий муниципальной программы «Развитие предпринимательства в Жиздринском районе» (далее – Программа).</w:t>
      </w:r>
    </w:p>
    <w:p>
      <w:pPr>
        <w:pStyle w:val="Normal"/>
        <w:spacing w:lineRule="auto" w:line="240" w:before="0" w:after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 и на официальном сайте МР «Жиздринский район»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>2.1. Информация о сроках подачи документов о предоставлении субсидии размещается на едином портале бюджетной системы Российской Федерации в информационно-телекоммуникационной сети «Интернет», на официальном сайте МР «Жиздринский район» и публикуется в районной газете «Искра» в срок не позднее чем за один день до начала приема документов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 приема заявок на получение субсидий устанавливается постановлением Администрации и не может составлять менее 30 календарных дней, начиная с даты начала приема документов, указанной в информации о сроках подачи документов о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ом местного самоуправления МР «Жиздринский район»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о бюджете на очередной финансовый год и плановый период, является администрация (исполнительно-распорядительный орган) муниципального района «Жиздринский район»</w:t>
      </w:r>
      <w:bookmarkStart w:id="4" w:name="Par60"/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убсидии предоставляются Получателям на компенсацию части затрат, связанных с приобретением в текущем финансовом году оборудования, за исключением затрат, связанных с приобретением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анспортных средств, специальной и сельскохозяйственной техники, в том числе прицепного и навесного оборудования к ни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рудования для осуществления оптовой и розничной торговл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техник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ого вида деятельности Получатель должен осуществлять деятельность в сфере производства товаров (работ, услуг), за исключением видов деятельности, включенных в разделы A, G, K, L, M, J, N, O, P, Q, R, S, T, U Общероссийского классификатора видов экономической деятельности ОК 029-2014 (КДЕС Ред. 2), утвержденного приказом Росстандарта от 31.01.2014 № 14-ст (в ред. приказов Росстандарта от 26.05.2015 № 423-ст, от 17.08.2015 № 1165-ст, от 10.12.2015 № 2146-ст, от 10.12.2015 № 2147-ст, от 17.02.2016 № 40-ст, от 14.04.2016 № 260-ст, от 12.05.2016 № 310-ст, от 26.08.2016 № 947-ст, от 07.09.2016 № 1326-ст, от 28.09.2016 № 1236-ст, от 07.10.2016 № 1324-ст, от 07.10.2016 № 1325-ст, от 03.08.2017 № 791-ст, от 08.09.2017 № 1045-ст, от 21.12.2017 № 2046-ст, от 21.12.2017 № 2048-ст, от 29.03.2018 № 158-ст, от 10.07.2018 № 404-ст, от 10.07.2018 № 405-ст, от 20.02.2019 № 47-ст, от 17.07.2019 № 401-ст, от 18.09.2019 № 711-ст, от 27.09.2019 № 809-ст, от 14.11.2019 № 1145-ст, от 24.12.2019 № 1463-ст)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66"/>
      <w:bookmarkEnd w:id="5"/>
      <w:r>
        <w:rPr>
          <w:rFonts w:cs="Times New Roman" w:ascii="Times New Roman" w:hAnsi="Times New Roman"/>
          <w:sz w:val="26"/>
          <w:szCs w:val="26"/>
        </w:rPr>
        <w:t>2.5. Требования, которым должны соответствовать Получатели на дату подачи документов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у Получателя просроченной задолженности по возврату в бюджет муниципального района «Жиздринский район» субсидий, бюджетных инвестиций, предоставленных в том числе в соответствии с иными правовыми актами, и иной просроченной задолженностью перед бюджетом муниципального района «Жиздринский район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69"/>
      <w:bookmarkEnd w:id="6"/>
      <w:r>
        <w:rPr>
          <w:rFonts w:cs="Times New Roman" w:ascii="Times New Roman" w:hAnsi="Times New Roman"/>
          <w:sz w:val="26"/>
          <w:szCs w:val="26"/>
        </w:rPr>
        <w:t>3) Получатель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и о физическом лице – производителе товаров, работ, услуг, являющихся Получателям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71"/>
      <w:bookmarkEnd w:id="7"/>
      <w:r>
        <w:rPr>
          <w:rFonts w:cs="Times New Roman" w:ascii="Times New Roman" w:hAnsi="Times New Roman"/>
          <w:sz w:val="26"/>
          <w:szCs w:val="26"/>
        </w:rPr>
        <w:t>5)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лучатель не является получателем средств бюджета муниципального района «Жиздринский район» в соответствии с иными нормативными правовыми муниципального района «Жиздринский район» на цель, установленную пунктом 1.2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реднесписочная численность работающих – не менее 5 человек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личие у Получателя фактически произведенных затрат, предусмотренных настоящим Положение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обрет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Жиздринского района Калужской област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говоры на приобретение оборудования полностью оплачены в текущем финансовом году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78"/>
      <w:bookmarkEnd w:id="8"/>
      <w:r>
        <w:rPr>
          <w:rFonts w:cs="Times New Roman" w:ascii="Times New Roman" w:hAnsi="Times New Roman"/>
          <w:sz w:val="26"/>
          <w:szCs w:val="26"/>
        </w:rPr>
        <w:t>12) государственная регистрация Получателя в налоговых органах на территории Калужской области и осуществление им предпринимательской деятельности на территории Жиздринского района Калужской области более одного год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79"/>
      <w:bookmarkEnd w:id="9"/>
      <w:r>
        <w:rPr>
          <w:rFonts w:cs="Times New Roman" w:ascii="Times New Roman" w:hAnsi="Times New Roman"/>
          <w:sz w:val="26"/>
          <w:szCs w:val="26"/>
        </w:rPr>
        <w:t>13) соответствие Получателя требованиям статей 4 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80"/>
      <w:bookmarkEnd w:id="10"/>
      <w:r>
        <w:rPr>
          <w:rFonts w:cs="Times New Roman" w:ascii="Times New Roman" w:hAnsi="Times New Roman"/>
          <w:sz w:val="26"/>
          <w:szCs w:val="26"/>
        </w:rPr>
        <w:t>2.6. Для получения субсидий Получатели представляют в Администрацию следующие документы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получение субсидии по форме, разрабатываемой Администраци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у, заверенную Получателем, подтверждающую неполучение из бюджета муниципального района «Жиздринский район» средств в соответствии с иными нормативными правовыми актами Жиздринского района на цель, установленную в пункте 1.3 настоящего Положения, по субсидии, предусмотренной пунктом 2.1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фактически произведенные Получателем затраты, не возмещенные в соответствии с иными муниципальными правовыми актами МР «Жиздринский район»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латежных поручений, подтверждающих фактическую оплату полной стоимости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Жиздринского район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 ПМ, или МП (микро), или 1-ИП), а в случае их отсутствия представляется заверенная Получателем копия отчета по начисленным и уплаченным страховым взносам в один из государственных внебюджетных фондов (в том числе заверенная получателем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нд социального страхования Российской Федерации по форме 4-ФСС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анные для предоставления субсидии документы по истечении срока приема Администрацией не рассматриваютс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анные документы о предоставлении субсидии возврату не подлежа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, подтверждающие отсутствие просроченной задолженности по возврату в бюджет муниципального района «Жиздрин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Жиздринский район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из Единого федерального реестра сведений о банкротстве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из Единого реестра субъектов малого и среднего предпринимательств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из реестров субъектов малого и среднего предпринимательства – получателей поддержки, подтверждающую, что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01"/>
      <w:bookmarkEnd w:id="11"/>
      <w:r>
        <w:rPr>
          <w:rFonts w:cs="Times New Roman" w:ascii="Times New Roman" w:hAnsi="Times New Roman"/>
          <w:sz w:val="26"/>
          <w:szCs w:val="26"/>
        </w:rPr>
        <w:t>2.11. В течение 10 рабочих дней со дня окончания срока подачи документов, указанных в пункте 2.6 Положения, комиссия, состав и порядок работы которой утверждаются распоряжением Администрации, рассматривает представленные документы на их соответствие требованиям пункта 2.6 Положения и соответствие Получателя требованиям, установленным в пункте 2.5 Положения, и по результатам рассмотрения оформляет протокол заседания комисс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лучателя требованиям, установленным в пункте 2.4 и подпунктах 3, 5, 12, 13 пункта 2.5 Положения, комиссия проверяет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На основании протокола заседания комиссии Администрацией в течение пяти рабочих дней со дня оформления протокола заседания комиссии принимается решение о предоставлении субсидии и заключении договора о предоставлении субсидии либо в случаях, установленных пунктом 2.16 Положения, об отказе в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ешение Администрации оформляется постановлением Администрации и размещается в информационно-телекоммуникационной сети Интернет на официальном сайте Администрации (http://www.adm-zhizdra.ru) в течение пяти рабочих дней со дня его принят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рабочих дней со дня принятия указанного реш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 случае принятия Администрацией решения о предоставлении субсидии заключение соглашение о предоставлении субсидии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заключается с Получателем по </w:t>
      </w:r>
      <w:r>
        <w:rPr>
          <w:rFonts w:cs="Times New Roman" w:ascii="Times New Roman" w:hAnsi="Times New Roman"/>
          <w:sz w:val="26"/>
          <w:szCs w:val="26"/>
          <w:u w:val="single"/>
        </w:rPr>
        <w:t>типовой форме</w:t>
      </w:r>
      <w:r>
        <w:rPr>
          <w:rFonts w:cs="Times New Roman" w:ascii="Times New Roman" w:hAnsi="Times New Roman"/>
          <w:sz w:val="26"/>
          <w:szCs w:val="26"/>
        </w:rPr>
        <w:t>, установленной финансовым органом муниципального района «Жиздринский район» – отделом финансов Админист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по форме, установленной отделом финансов Администрации.</w:t>
      </w:r>
    </w:p>
    <w:p>
      <w:pPr>
        <w:pStyle w:val="Normal"/>
        <w:autoSpaceDE w:val="false"/>
        <w:spacing w:lineRule="auto" w:line="240" w:before="0" w:after="12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указанных в пункте 2.3 настоящего Положения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Администрация отказывает Получателю в предоставлении субсидии в случаях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я представленных Получателем документов требованиям пункта 2.6 настоящего Положения или непредставления (представления не в полном объеме) документов, указанных в пункте 2.6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я факта недостоверности представленной Получателем информац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я Получателя требованиям, указанным в пункте 2.5 настоящего Положения.</w:t>
      </w:r>
    </w:p>
    <w:p>
      <w:pPr>
        <w:pStyle w:val="Normal"/>
        <w:spacing w:lineRule="auto" w:line="240" w:before="0" w:after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Субсидия субъектам малого и среднего предпринимательства на компенсацию части затрат, связанных с приобретением оборудования, предоставляется в размере 90%, но не более 50,0 тыс. руб. на каждого Получателя. Расчет субсидий субъектам малого и среднего предпринимательства на компенсацию части затрат, связанных с приобретением оборудования (далее – субсидия на оборудование), при условии, что сумма затрат всех Получателей, принятых к возмещению в размере 90%, превышает объем бюджетных ассигнований, производится по следующей формуле:</w:t>
      </w:r>
    </w:p>
    <w:p>
      <w:pPr>
        <w:pStyle w:val="Normal"/>
        <w:spacing w:lineRule="auto" w:line="240" w:before="0" w:after="240"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Сi = (Сб / ∑ Зiп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 xml:space="preserve"> ((З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>90/100) 50,0 тыс.рублей),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i - размер предоставляемой субсидии на оборудование для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бюджете муниципального района «Жиздринский район» на предоставление субсидий на оборудование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7355" cy="254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атрат всех Получателей на оборудование, отвечающих установленным настоящим Положением требованиям, принятых к возмещению в размере 90%, но не более 50,0 тыс. руб. на кажд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i - сумма затрат одного Получателя, произведенных по безналичному расчету, отвечающих установленным настоящим Положением требования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,0 тыс. рублей - максимальный размер субсидии на оборудование на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процентов - максимальный размер затрат, фактически произведенных Получателем по безналичному расчету в текущем финансовом году, принимаемых к возмещению. Стоимость оборудования принимается к возмещению без налога на добавленную стоимость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Решение Администрации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Значение результата предоставления субсидии устанавливается в соглашении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до 1 февраля года, следующего за годом, в котором предоставлена субсидия, представляет в Администрацию отчет по форме, разрабатываемой Администрацией, подтверждающий достижение результата предоставления субсидии, указанной в настоящем Положении.</w:t>
      </w:r>
    </w:p>
    <w:p>
      <w:pPr>
        <w:pStyle w:val="Normal"/>
        <w:spacing w:lineRule="auto" w:line="240" w:before="0" w:after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как получатель бюджетных средств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существлению контроля за соблюдением</w:t>
        <w:br/>
        <w:t>условий, целей и порядка предоставления субсидий</w:t>
        <w:br/>
        <w:t>и ответственности за их нарушение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муниципального района «Жиздринский 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едостижения результатов предоставления субсидии, значения которых установлены в соглашении, Получатель в срок не позднее 1 апреля следующего финансового года осуществляет возврат субсидии путем перечисления денежных средств в бюджет муниципального района «Жиздринский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о возврате субсидии администрация обеспечивает взыскание средств в бюджет муниципального района «Жиздринский район»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3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8:00Z</dcterms:created>
  <dc:creator>User</dc:creator>
  <dc:description/>
  <cp:keywords/>
  <dc:language>en-US</dc:language>
  <cp:lastModifiedBy>dmitriy</cp:lastModifiedBy>
  <dcterms:modified xsi:type="dcterms:W3CDTF">2020-12-02T15:58:00Z</dcterms:modified>
  <cp:revision>2</cp:revision>
  <dc:subject/>
  <dc:title> </dc:title>
</cp:coreProperties>
</file>