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октября 2022 г.                                                                     № 48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б особенностях подачи и рассмотрения жалоб на решения и действия (бездействие) администрации МР «Жиздринский район», ее структурных подразделений, предоставляющих муниципальные услуги, их должностных лиц и муниципальных служащих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ложения об особенностях подачи и рассмотрения жалоб на решения и действия (бездействие) администрации МР «Жиздринский район», ее структурных подразделений, предоставляющих муниципальные услуги, их должностных лиц и муниципальных служащих в соответствие с Федеральным законом от 27.07.2010</w:t>
        <w:br/>
        <w:t>№ 210-ФЗ «Об организации предоставления государственных и муниципальных услуг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ложение об особенностях подачи и рассмотрения жалоб на решения и действия (бездействие) администрации МР «Жиздринский район», ее структурных подразделений, предоставляющих муниципальные услуги, их должностных лиц и муниципальных служащих, утвержденное постановлением администрации МР «Жиздринский район» от 27.07.2022 № 333, внести изменения, изложив пункт 2.3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Жалоба подается заявителем в администрацию МР «Жиздринский район» в случаях, установленных статьей 11.1 Федерального закона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Е. Барыб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7:00Z</dcterms:created>
  <dc:creator>ConsultantPlus</dc:creator>
  <dc:description/>
  <cp:keywords/>
  <dc:language>en-US</dc:language>
  <cp:lastModifiedBy>dim777</cp:lastModifiedBy>
  <cp:lastPrinted>2022-04-20T10:05:00Z</cp:lastPrinted>
  <dcterms:modified xsi:type="dcterms:W3CDTF">2022-10-24T11:17:00Z</dcterms:modified>
  <cp:revision>2</cp:revision>
  <dc:subject/>
  <dc:title>КАЛУЖСКАЯ ОБЛАСТЬ</dc:title>
</cp:coreProperties>
</file>