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«  31 » января  2018                                                                           №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«  31 » января  2018                                                                           № 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ую программу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«Развитие транспортного обслуживания н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территории Жиздринского район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решения Районного Собрание муниципального района «Жиздринский район»  от 08.12.2017 № 86, от 29.12.2017 № 93  в целях оптимизации финансирования муниципальной программы «Развитие  транспортного обслуживания населения на территории Жиздринского района Калужской области» в соответствии со статьей 179 Бюджетного Кодекса Российской Федерации, Уставом муниципального района «Жиздринский район», руководствуясь Порядком принятия решения о разработке муниципальных программ муниципального района «Жиздринский район», их формирования и реализации, утвержденным постановлением администрации МР «Жиздринский район» от 20.08.2013 № 1033,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муниципальную программу «Развитие транспортного обслуживания на территории Жиздринского района Калужской области», утвержденную постановлением администрации муниципального  района «Жиздринский район» от 09.12.2016г. № 561 внести следующие изменения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.7 Паспорта муниципальной программы изложить в новой редакции – Приложение 1 к настоящему Постановлению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.п.4.1 раздела 4 Общий  объем финансовых ресурсов, необходимых для реализации муниципальной программы изложить в новой редакции – Приложение 2 к настоящему  Постановлению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№ 2 Обоснование объема финансовых ресурсов, необходимых для реализации муниципальной программы изложить в новой редакции – Приложение 3 к настоящему Постановлению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ложение № 3 Перечень программных мероприятий муниципальной программы «Развитие транспортного обслуживания на территории Жиздринского района Калужской области» изложить в новой редакции – Приложение 4 к настоящему Постановлению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реализацией программы возложить на заместителя Главы администрации – заведующая отделом финансов  Е.И. Лесюнину 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  01 января 2017 года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4427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Глава администрации</w:t>
      </w:r>
    </w:p>
    <w:p>
      <w:pPr>
        <w:pStyle w:val="Style21"/>
        <w:tabs>
          <w:tab w:val="clear" w:pos="708"/>
          <w:tab w:val="left" w:pos="4427" w:leader="none"/>
        </w:tabs>
        <w:jc w:val="both"/>
        <w:rPr>
          <w:b/>
          <w:b/>
        </w:rPr>
      </w:pPr>
      <w:r>
        <w:rPr>
          <w:b/>
        </w:rPr>
        <w:t>Жиздринского района                                                                             А.Е. Барыбин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здринский район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31  » января 2018 №  47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РАЗВИТИЕ ТРАНСПОРТНОГО ОБСЛУЖИВАНИЯ НА ТЕРРИТОРИИ  ЖИЗДРИНСКОГО РАЙОНА КАЛУЖСКОЙ ОБЛАСТИ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90"/>
      </w:tblGrid>
      <w:tr>
        <w:trPr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Объемы финансирования муниципальной программы за счет всех источников финансирова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ru-RU"/>
              </w:rPr>
              <w:t>Предполагаемый объем финансирования программы составит 5500 тыс. руб., в том числе по годам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ru-RU"/>
              </w:rPr>
              <w:t>2017 год – 1500 тыс. руб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ru-RU"/>
              </w:rPr>
              <w:t>2018 год – 2000 тыс. руб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 год – 2000 тыс. руб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ru-RU"/>
              </w:rPr>
              <w:t>бюджет МР «Жиздринский район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ru-RU"/>
              </w:rPr>
              <w:t>2017 год – 1500 тыс. руб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ru-RU"/>
              </w:rPr>
              <w:t>2018 год – 2000 тыс. руб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ru-RU"/>
              </w:rPr>
              <w:t>2019 год – 2000 тыс. руб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огут уточняться в соответствии с бюджетным законодательством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br w:type="page"/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здринский район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31  » января 2018 № 4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1. Общий объем финансовых ресурсов, необходимых для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Предполагаемый объем финансирования программы составит 5500 тыс. руб., в том числе по годам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2017 год – 1500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2018 год – 2000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2019 год – 2000 тыс. руб.,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источникам финансиров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бюджет МР «Жиздринский район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2017 год – 1500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2018 год – 2000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2019 год – 2000 тыс. руб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before="0" w:after="12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здринский район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31  » января  2018 № 4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УНИЦИПАЛЬНОЙ</w:t>
      </w:r>
      <w:r>
        <w:rPr>
          <w:b/>
          <w:bCs/>
          <w:sz w:val="22"/>
          <w:szCs w:val="22"/>
        </w:rPr>
        <w:t xml:space="preserve">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007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6808"/>
        <w:gridCol w:w="886"/>
        <w:gridCol w:w="886"/>
        <w:gridCol w:w="886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&lt;*&gt;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дам реализации программы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сновное мероприятие: </w:t>
            </w:r>
            <w:r>
              <w:rPr>
                <w:sz w:val="22"/>
                <w:szCs w:val="22"/>
                <w:lang w:val="ru-RU"/>
              </w:rPr>
              <w:t>Развитие транспортного обслуживания на территории Жиздринского района Калуж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Суммарное значение финансовых ресурсов, всего (1 + 2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редства бюджета МР «Жиздринский район», итог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источники, итого &lt;**&gt;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: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0" w:name="Par437"/>
            <w:bookmarkEnd w:id="0"/>
            <w:r>
              <w:rPr>
                <w:sz w:val="22"/>
                <w:szCs w:val="22"/>
              </w:rPr>
              <w:t>Процессны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, итого (1.1 + 1.2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итог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1" w:name="Par451"/>
            <w:bookmarkEnd w:id="1"/>
            <w:r>
              <w:rPr>
                <w:sz w:val="22"/>
                <w:szCs w:val="22"/>
              </w:rPr>
              <w:t>Действующие расходные обязательств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редства бюджета МР «Жиздринский район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источники &lt;**&gt;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bookmarkStart w:id="2" w:name="Par466"/>
            <w:bookmarkEnd w:id="2"/>
            <w:r>
              <w:rPr>
                <w:sz w:val="22"/>
                <w:szCs w:val="22"/>
              </w:rPr>
              <w:t>Вновь принимаемые расходные обязательств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редства бюджета МР «Жиздринский район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источники &lt;**&gt;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3" w:name="Par483"/>
            <w:bookmarkEnd w:id="3"/>
            <w:r>
              <w:rPr>
                <w:sz w:val="22"/>
                <w:szCs w:val="22"/>
              </w:rPr>
              <w:t>Проектные (бюджет развития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единицы измерения (единица измерения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итог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редства бюджета МР «Жиздринский район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источники &lt;**&gt;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здринский район»</w:t>
      </w:r>
    </w:p>
    <w:p>
      <w:pPr>
        <w:pStyle w:val="Normal"/>
        <w:jc w:val="right"/>
        <w:rPr>
          <w:b/>
          <w:b/>
          <w:sz w:val="20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lang w:val="ru-RU"/>
        </w:rPr>
        <w:t>янва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7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>«РАЗВИТИЕ ТРАНСПОРТНОГО ОБСЛУЖИВАНИЯ НА ТЕРРИТОРИИ ЖИЗДРИНСКОГО РАЙОНА КАЛУЖ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szCs w:val="22"/>
          <w:lang w:val="ru-RU"/>
        </w:rPr>
      </w:pPr>
      <w:r>
        <w:rPr>
          <w:b/>
          <w:smallCaps/>
          <w:sz w:val="20"/>
          <w:szCs w:val="22"/>
          <w:lang w:val="ru-RU"/>
        </w:rPr>
      </w:r>
    </w:p>
    <w:tbl>
      <w:tblPr>
        <w:tblW w:w="1528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"/>
        <w:gridCol w:w="3800"/>
        <w:gridCol w:w="1452"/>
        <w:gridCol w:w="2538"/>
        <w:gridCol w:w="2475"/>
        <w:gridCol w:w="1818"/>
        <w:gridCol w:w="903"/>
        <w:gridCol w:w="903"/>
        <w:gridCol w:w="903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реализаци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(год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программ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 расходов, всего (тыс. руб.)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том числе по годам реализации программы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ение субсидий на возмещение части затрат в связи оказанием услуг по перевозке пассажиров автомобильным транспортом общего пользования по внутрирайонным маршрутам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экономического развития администрации Жиздринского район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администрации Жиздринского район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ого обеспечения и бухгалтерского учета администрации Жиздринского район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здринское МПЖКХ МО «Город Жиздра»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Твой Дом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Жиздринский район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и замечаний к проектам областных и районных нормативных правовых актов в части, касающейся развития пассажирского транспор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экономического развития администрации Жиздринского района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становление системы подготовки кадров (водителей, ремонтников) для автотранспортного предприятия Жиздринского района Калуж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экономического развития администрации Жиздринского район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финансов администрации Жиздринского  район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Отдел финансового обеспечения и бухгалтерского учета администрации Жиздринского район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здринское МПЖКХ МО «Город Жиздра»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Твой Дом»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выполняется за счет средств юридических лиц и индивидуальных предпринимателей, осуществляющих пассажирские перевозки автомобильным транспортом общего пользования, без привлечения средств бюджета МР «Жиздринский район»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щение пассажирского транспорта общего пользования тахографами и спутниковой навигационной системой ГЛОНАСС/</w:t>
            </w:r>
            <w:r>
              <w:rPr>
                <w:sz w:val="22"/>
                <w:szCs w:val="22"/>
              </w:rPr>
              <w:t>GP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издринское МПЖКХ МО «Город Жиздр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Твой Дом»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ыполняется за счет средств юридических лиц и индивидуальных предпринимателей, осуществляющих пассажирские перевозки автомобильным транспортом общего пользования, без привлечения средств бюджета МР «Жиздринский район»</w:t>
            </w:r>
          </w:p>
        </w:tc>
      </w:tr>
      <w:tr>
        <w:trPr>
          <w:cantSplit w:val="true"/>
        </w:trPr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в</w:t>
            </w:r>
            <w:r>
              <w:rPr>
                <w:b/>
                <w:sz w:val="22"/>
                <w:szCs w:val="22"/>
              </w:rPr>
              <w:t xml:space="preserve"> том числ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юджет МР «Жиздринский райо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5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5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>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Заведующая отделом экономического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развития администрации Жиздринского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района                                                                                                Т.И. Перепелицына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Заместитель Главы администрации –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заведующая отделом финансов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Е.И. Лесюнина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Заведующий отделом правовой, кадровой и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архивной работы администрации Жиздринского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района                                                                                                  Р.А. 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pacing w:val="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pacing w:val="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cs="Times New Roman"/>
      <w:sz w:val="26"/>
      <w:lang w:val="en-GB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4">
    <w:name w:val=" Знак Знак4"/>
    <w:basedOn w:val="Style14"/>
    <w:qFormat/>
    <w:rPr>
      <w:rFonts w:cs="Times New Roman"/>
      <w:sz w:val="26"/>
      <w:lang w:val="en-GB"/>
    </w:rPr>
  </w:style>
  <w:style w:type="character" w:styleId="3">
    <w:name w:val=" Знак Знак3"/>
    <w:basedOn w:val="Style14"/>
    <w:qFormat/>
    <w:rPr>
      <w:rFonts w:cs="Times New Roman"/>
      <w:sz w:val="26"/>
      <w:lang w:val="en-GB"/>
    </w:rPr>
  </w:style>
  <w:style w:type="character" w:styleId="2">
    <w:name w:val=" Знак Знак2"/>
    <w:basedOn w:val="Style14"/>
    <w:qFormat/>
    <w:rPr>
      <w:rFonts w:cs="Times New Roman"/>
      <w:sz w:val="26"/>
      <w:lang w:val="en-GB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26"/>
      <w:shd w:fill="000080" w:val="clear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4:00Z</dcterms:created>
  <dc:creator>User</dc:creator>
  <dc:description/>
  <cp:keywords/>
  <dc:language>en-US</dc:language>
  <cp:lastModifiedBy>user201975</cp:lastModifiedBy>
  <cp:lastPrinted>2017-07-04T08:39:00Z</cp:lastPrinted>
  <dcterms:modified xsi:type="dcterms:W3CDTF">2018-02-02T09:44:00Z</dcterms:modified>
  <cp:revision>2</cp:revision>
  <dc:subject/>
  <dc:title> </dc:title>
</cp:coreProperties>
</file>