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5528" w:hanging="0"/>
        <w:jc w:val="both"/>
        <w:rPr/>
      </w:pPr>
      <w:r>
        <w:rPr>
          <w:b/>
          <w:lang w:val="ru-RU"/>
        </w:rPr>
        <w:t>Об утверждении Порядка принятия решений о признании безнадежной к взысканию задолженности по платежам в бюджет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993775</wp:posOffset>
                </wp:positionH>
                <wp:positionV relativeFrom="page">
                  <wp:posOffset>367665</wp:posOffset>
                </wp:positionV>
                <wp:extent cx="630491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69620" cy="9525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708"/>
                              <w:jc w:val="both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10 ноября 2020 г.                                                     № 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210.85pt;mso-wrap-distance-left:14.2pt;mso-wrap-distance-right:14.2pt;mso-wrap-distance-top:14.2pt;mso-wrap-distance-bottom:14.2pt;margin-top:28.9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769620" cy="9525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области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240"/>
                        <w:ind w:firstLine="708"/>
                        <w:jc w:val="both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10 ноября 2020 г.                                                     № 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7, 35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принятия решений о признании безнадежной к взысканию задолженности по платежам в бюджет муниципального района «Жиздринский район»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возложить на заместителя Главы администрации МР «Жиздринский район»-заведующего отделом финансов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И.о. Главы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lang w:val="ru-RU"/>
        </w:rPr>
      </w:pPr>
      <w:r>
        <w:rPr>
          <w:lang w:val="ru-RU"/>
        </w:rPr>
        <w:t>от 10 ноября 2020 № 458</w:t>
      </w:r>
    </w:p>
    <w:p>
      <w:pPr>
        <w:pStyle w:val="Normal"/>
        <w:spacing w:before="0" w:after="12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РЯДОК</w:t>
        <w:br/>
        <w:t>ПРИНЯТИЯ РЕШЕНИЙ О ПРИЗНАНИИ БЕЗНАДЕЖНОЙ К ВЗЫСКАНИЮ ЗАДОЛЖЕННОСТИ ПО ПЛАТЕЖАМ В БЮДЖЕТ</w:t>
        <w:br/>
        <w:t>МУНИЦИПАЛЬНОГО РАЙОНА</w:t>
        <w:br/>
        <w:t>«ЖИЗДРИНСКИЙ РАЙОН»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1. Настоящий Порядок определяет правила принятия решений о признании безнадежной к взысканию задолженности по отдельным платежам, подлежащим зачислению в бюджет муниципального района «Жиздринский район», главными администраторами (администраторами) которых являются администрация муниципального района «Жиздринский район» (её структурные подразделения) и (или) находящиеся в их ведении муниципальные казенные учрежд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2. Порядок разработан 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1.3. Настоящий Порядок распространяется в том числе на следующие виды платежей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а) арендная плата за земельные участки, находящиеся в муниципальной собственности, и земельные участки, государственная собственность на которые не разграничена, а также задолженности по пеням, штрафам, начисляемым в соответствии с условиями договоров аренды земельных участк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б) прочие безвозмездные поступления в части доходов по инвестиционным контрактам, а также по процентам за просрочку оплаты денежных средств по инвестиционным контракт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) арендная плата за недвижимое имущество, находящееся в муниципальной собственности, а также задолженности по пеням, штрафам, начисляемым в соответствии с условиями договоров аренды недвижимого имущества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г) плата за пользование недвижимым имуществом (сумма неосновательного обогащения), а также процентов за пользование чужими денежными средств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д) административные штрафы, наложенные комиссиями по муниципальному контролю в соответствующих сферах деятельности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2. Случаи признания безнадежной к взысканию задолженности</w:t>
        <w:br/>
        <w:t>по платежам в бюджет муниципального района</w:t>
        <w:br/>
        <w:t>«Жиздринский район»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1. Платежи в бюджет, не уплаченные в установленный срок, признаются безнадежными к взысканию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1.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2. Признание банкротом индивидуального предпринимателя – плательщика платежей в бюджет в соответствии с Федеральным законом от 26.10.2002 № 127-ФЗ «О несостоятельности (банкротстве)» в – в части задолженности по платежам в бюджет, не погашенной по причине недостаточности имущества должни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3. Ликвидация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5.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6.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в –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1.7. Признание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– в части задолженности по платежам в бюджет, не погашенной после завершения расчетов с кредиторами в соответствии с указанным Федеральным законом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2.2. Помимо случаев, предусмотренных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3. Порядок принятия решения о признании безнадежной</w:t>
        <w:br/>
        <w:t>к взысканию задолженности по платежам в бюджет</w:t>
        <w:br/>
        <w:t>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1. Решение о признании безнадежной к взысканию задолженности по платежам в бюджет принимается комиссией по поступлению и выбытию активов, созданной главным администратором (администратором) доходов бюджета на постоянной основе (далее – Комиссия), на основании следующих документов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а) в случае, предусмотренном подпунктом 2.1.1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видетельствующего о смерти физического лица – плательщика платежей в бюджет или подтверждающий факт объявления его умершим; копии судебного акта о прекращении производства по делу о взыскании задолженности в связи со смертью физического лица или объявлением его умершим, надлежащим образом заверенной судом, с отметкой о вступлении в законную силу, в случае когда о смерти должника стало известно после подачи искового заявления о взыскании задолженности в суд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б) в случае, предусмотренном подпунктом 2.1.2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; копии определения арбитражного суда о завершении конкурсного производства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) в случае, предусмотренном подпунктом 2.1.3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 прекращении деятельности в связи с ликвидацией организ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г) в случае, предусмотренном подпунктом 2.1.4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акта об амнистии или о помиловании в отношении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д) в случае, предусмотренном подпунктом 2.1.5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е) в случае, предусмотренном подпунктом 2.1.6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документа, содержащего сведения из Единого государственного реестра юридических лиц об исключении юридического лица по решению регистрирующего органа из Единого государственного реестра юридических лиц,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ж) в случае, предусмотренном подпунктом 2.1.7 пункта 2.1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копии судебного акта о завершении реализации имущества гражданина – плательщика платежей в бюджет, заверенной надлежащим образом судом, с отметкой о вступлении в законную силу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) в случае, предусмотренном пунктом 2.2 настоящего Порядка, – выписки из отчетности главного администратора (администратора) доходов бюджета об учитываемых суммах задолженности по уплате платежей, подлежащих зачислению в бюджет; справки главного администратора (администратора) доходов бюджета о принятых мерах по обеспечению взыскания задолженности по платежам, подлежащим зачислению в бюджет; постановления административной комиссии о наложении административного штрафа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2. Комиссия рассматривает документы, представленные главным администратором (администратором) доходов бюджета в соответствии с настоящим Порядком, в течение 10 рабочих дней со дня их поступления в Комиссию и при наличии оснований принимает решение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3. Решение Комиссии принимае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4. Решение о признании безнадежной к взысканию задолженности по платежам в бюджет муниципального района «Жиздринский район» оформляется актом, содержащим следующую информаци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в) сведения о платеже, по которому возникла задолженность;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д) сумма задолженности по платежам в бюджет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е) сумма задолженности по пеням и штрафам по соответствующим платежам в бюджет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ж) дата принятия решения о признании безнадежной к взысканию задолженности по платежам в бюджет муниципального района «Жиздринский район»;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з) подписи членов Коми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5. Оформленный Комиссией акт о признании безнадежной к взысканию задолженности по платежам в бюджет утверждается руководителем главного администратора (администратора) доходов бюджета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6. Списание (восстановление) в бюджетном (бухгалтерском) учете задолженности по платежам в бюджет осуществляется главным администратором (администратором)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7. Главный администратор (администратор) доходов бюджета осуществляет ведение реестра списанной задолженности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  <w:t>3.8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8:00Z</dcterms:created>
  <dc:creator>User</dc:creator>
  <dc:description/>
  <cp:keywords/>
  <dc:language>en-US</dc:language>
  <cp:lastModifiedBy>dim777</cp:lastModifiedBy>
  <cp:lastPrinted>2020-04-22T12:24:00Z</cp:lastPrinted>
  <dcterms:modified xsi:type="dcterms:W3CDTF">2020-12-18T06:58:00Z</dcterms:modified>
  <cp:revision>2</cp:revision>
  <dc:subject/>
  <dc:title> </dc:title>
</cp:coreProperties>
</file>