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 xml:space="preserve">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1865785735" r:id="rId2"/>
        </w:objec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муниципального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z w:val="32"/>
          <w:szCs w:val="32"/>
        </w:rPr>
        <w:t xml:space="preserve">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 » мая 2015г.                                                                                  № 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 изменений  в  муниципальную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у «Развитие дорожного хозяйств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Жиздринском районе Калужской области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птимизации финансирования муниципальной программы «Развитие дорожного хозяйства в Жиздринском районе, Калужской области» в соответствии со статьей 179 Бюджетного Кодекса Российской Федерации, Уставом муниципального района «Жиздринский район», Постановлением администрации муниципального района «Жиздринский район» от 20.08.2013 №1033 «Об утверждении  Порядка  принятия решения о разработке муниципальных программ 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 муниципального района «Жиздринский райо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Развитие дорожного хозяйства  в Жиздринском районе, Калужской области», </w:t>
      </w:r>
      <w:r>
        <w:rPr>
          <w:sz w:val="24"/>
          <w:szCs w:val="24"/>
        </w:rPr>
        <w:t>утвержденную постановлением администрации муниципального района «Жиздринский район» от 08.11.2013 №1223, внести следующие измен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п.8,9  Паспорта муниципальной программы  изложить  в новой редакции –   приложение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   п.3. Целевые индикаторы и показатели программы изложить  в новой редакции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приложение №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   п.5.1 Систему  основных мероприятий программы изложить  в новой редакции -                    приложение № 3 к настоящему постановлению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4  п. 6. Ресурсное обеспечение программы  изложить  в новой редакции -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 4 к настоящему постановлению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п. 8,9 паспорта</w:t>
      </w:r>
      <w:r>
        <w:rPr>
          <w:b/>
        </w:rPr>
        <w:t xml:space="preserve"> </w:t>
      </w:r>
      <w:r>
        <w:rPr>
          <w:sz w:val="24"/>
          <w:szCs w:val="24"/>
        </w:rPr>
        <w:t>Подпрограммы «Совершенствование и развитие сети автомобильных  дорог местного значения в Жиздринском районе Калужской области» изложить  в новой редакции -приложение № 5 к настоящему постановлению .</w:t>
      </w:r>
    </w:p>
    <w:p>
      <w:pPr>
        <w:pStyle w:val="Normal"/>
        <w:numPr>
          <w:ilvl w:val="1"/>
          <w:numId w:val="2"/>
        </w:numPr>
        <w:outlineLvl w:val="1"/>
        <w:rPr/>
      </w:pPr>
      <w:r>
        <w:rPr>
          <w:sz w:val="24"/>
          <w:szCs w:val="24"/>
        </w:rPr>
        <w:t>п. 8.Объем финансирования подпрограммы</w:t>
      </w:r>
      <w:r>
        <w:rPr>
          <w:b/>
        </w:rPr>
        <w:t xml:space="preserve"> </w:t>
      </w:r>
      <w:r>
        <w:rPr>
          <w:sz w:val="24"/>
          <w:szCs w:val="24"/>
        </w:rPr>
        <w:t>«Совершенствование и развитие сети   автомобильных  дорог местного значения в Жиздринском районе Калужской   области» изложить  в новой редакции -приложение № 6 к настоящему постановлен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 строительство автомобильной дороги М-3 «Украина» - Скурынск» Жиздринского района  на 2014 год изложить  в новой редакции -приложение № 7 к настоящему постановлению 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1.1    Перечень ремонта и содержания автомобильных дорог местного значения МР «Жиздринский район» в 2014году  изложить в новой редакции- Приложение №8  к настоящему постановлению 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№ 1.2   Перечень ремонта и содержания автомобильных дорог местного значения МР «Жиздринский район» в 2015 году  изложить в новой редакции- Приложение №9 к настоящему постановлению 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№ 1.3  Перечень ремонта и содержания автомобильных дорог местного значения МР «Жиздринский район» в 2016году  изложить в новой редакции- Приложение №10 настоящему постановлению 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.4 План ремонта и содержания автомобильных дорог в границах населенных пунктов сельских(городского)поселений Жиздринского района в 2014 году исключить из муниципальной программы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.5 План ремонта и содержания автомобильных дорог в границах населенных пунктов сельских(городского)поселений Жиздринского района в 2015году исключить из муниципальной программы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.6  План ремонта и содержания автомобильных дорог в границах населенных пунктов сельских(городского)поселений Жиздринского района в 2016году исключить из муниципальной программы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Контроль за исполнением настоящего постановления возложить на  заместителя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ы администрации МР «Жиздринский район» Скобликова Г.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Р «Жиздринскийрайон»                                                                                      А.Е.Барыби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 » мая 2015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дорожного хозяйства в Жиздринском районе Калужской обла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8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810"/>
        <w:gridCol w:w="2115"/>
        <w:gridCol w:w="2070"/>
        <w:gridCol w:w="2700"/>
        <w:gridCol w:w="7695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ъемы и     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>(тыс.руб.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  <w:br/>
              <w:t xml:space="preserve">МО СП </w:t>
              <w:br/>
              <w:t>&lt;*&gt;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                        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этап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7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год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7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0,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6,4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Объемы финансовых средств, направляемых на реализацию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                     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жидаемые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реализации муниципальной целевой программы (2014-2016 гг.) планируется снизить долю автомобильных дорог местного значения, не соответствующих нормативным требованиям, на  7,8 процента к базовому показателю 2013 года.                                          </w:t>
              <w:br/>
              <w:t xml:space="preserve">За период 2014-2016 гг. планируется построить 2,5 км. автомобильных дорог, провести работы по ремонту и капитальному ремонту на   7,2 км автомобильных дорог местного значения, в т.ч.:                        </w:t>
              <w:br/>
              <w:t xml:space="preserve">- межпоселенческих автодорог -    1,98  км;                </w:t>
              <w:br/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9» мая 2015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левые индикаторы и показател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дикаторах муниципальной программы и их значения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0"/>
        <w:gridCol w:w="675"/>
        <w:gridCol w:w="1822"/>
        <w:gridCol w:w="2325"/>
        <w:gridCol w:w="206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годам:</w:t>
            </w:r>
          </w:p>
        </w:tc>
      </w:tr>
      <w:tr>
        <w:trPr>
          <w:trHeight w:val="8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 от общей протяженности дорог местного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7,2 км. (4,5%)</w:t>
            </w:r>
          </w:p>
        </w:tc>
      </w:tr>
      <w:tr>
        <w:trPr>
          <w:trHeight w:val="8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трубопереезд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9» мая 2015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ротяженности дорог местного значения, подлежащих ремонту в 2014-2016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75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местного значения и  </w:t>
              <w:br/>
              <w:t>трубопереез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 </w:t>
              <w:br/>
              <w:t>ремонту, км,</w:t>
              <w:br/>
              <w:t>в 2014 го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 </w:t>
              <w:br/>
              <w:t>ремонту, км,</w:t>
              <w:br/>
              <w:t>в 2015 го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 </w:t>
              <w:br/>
              <w:t>ремонту, км,</w:t>
              <w:br/>
              <w:t>в 2016год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щие населенные пункты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рог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ремонту трубопереездов, шт.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9» мая 2015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спределение объемов финансирования мероприятий по годам реализации   Программы приведено в таблице (млн. руб.).</w:t>
      </w:r>
    </w:p>
    <w:p>
      <w:pPr>
        <w:pStyle w:val="Normal"/>
        <w:jc w:val="both"/>
        <w:rPr/>
      </w:pPr>
      <w:r>
        <w:rPr/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1033"/>
        <w:gridCol w:w="121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214" w:hanging="2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"Жиздринский район"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5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емонт автодорог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"Жиздринский район"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,7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держание автодоро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"Жиздринский район"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того по всем мероприятиям Програм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«Жиздринский район»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7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0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Жиздр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 29 » мая 2015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810"/>
        <w:gridCol w:w="2115"/>
        <w:gridCol w:w="2070"/>
        <w:gridCol w:w="2491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ъемы и     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>(млн. руб.)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  <w:br/>
              <w:t xml:space="preserve">МО СП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0,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этап</w:t>
            </w:r>
          </w:p>
        </w:tc>
      </w:tr>
      <w:tr>
        <w:trPr>
          <w:trHeight w:val="36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7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год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7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,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0,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8,4</w:t>
            </w:r>
          </w:p>
        </w:tc>
      </w:tr>
      <w:tr>
        <w:trPr>
          <w:trHeight w:val="96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Объемы финансовых средств, направляемых на реализацию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жидаемые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реализации муниципальной целевой программы (2014-2016 гг.) планируется снизить долю автомобильных дорог местного значения, не соответствующих нормативным требованиям, на  23,4 процента к базовому показателю 2013 года.                                          </w:t>
              <w:br/>
              <w:t xml:space="preserve">За период 2014-2016 гг. планируется построить 2,5 км. автомобильных дорог, провести работы по ремонту и капитальному ремонту на   8,88 км автомобильных дорог местного значения, в т.ч.:                        </w:t>
              <w:br/>
              <w:t xml:space="preserve">- межпоселенческих автодорог -    8,88  км;                 </w:t>
              <w:br/>
            </w:r>
          </w:p>
        </w:tc>
      </w:tr>
    </w:tbl>
    <w:p>
      <w:pPr>
        <w:pStyle w:val="1"/>
        <w:tabs>
          <w:tab w:val="clear" w:pos="708"/>
          <w:tab w:val="left" w:pos="540" w:leader="none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9» мая 2015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804"/>
        <w:gridCol w:w="2744"/>
        <w:gridCol w:w="3302"/>
      </w:tblGrid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>(млн. руб.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  <w:br/>
              <w:t xml:space="preserve">МО СП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,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0,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этап</w:t>
            </w:r>
          </w:p>
        </w:tc>
      </w:tr>
      <w:tr>
        <w:trPr>
          <w:trHeight w:val="36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7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год 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7</w:t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,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0,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9» мая 2015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</w:t>
      </w:r>
      <w:r>
        <w:rPr/>
        <w:t>.</w:t>
      </w:r>
      <w:r>
        <w:rPr>
          <w:sz w:val="28"/>
          <w:szCs w:val="28"/>
        </w:rPr>
        <w:t>Строительство автомобильной дороги М-3 «Украина» - Скурынск» Жиздринского района 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025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ереезд,</w:t>
              <w:br/>
              <w:t>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ремонта,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 «Украина» - Скурынс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 *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* - средства областного бюджета  -  20430,6 тыс.ру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9 » мая 2015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1.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ЕМОНТА И СОДЕРЖАНИЯ АВТОМОБИЛЬНЫХ ДОРОГ МЕСТНОГО</w:t>
      </w:r>
    </w:p>
    <w:p>
      <w:pPr>
        <w:pStyle w:val="ConsPlusTitle"/>
        <w:widowControl/>
        <w:jc w:val="center"/>
        <w:rPr/>
      </w:pPr>
      <w:r>
        <w:rPr/>
        <w:t>ЗНАЧЕНИЯ МР "ЖИЗДРИНСКИЙ РАЙОН" В 2014 ГОДУ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025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рог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 xml:space="preserve">к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ереезд,</w:t>
              <w:br/>
              <w:t xml:space="preserve">шт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ремонта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местного значения МР "Жиздринский район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вка-Сукремль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зерск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 «Украина»-Хвастовичи-Сельхозтехника (ямочный ремонт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ГП «Город Жиздра» а/д ул. Коммунистическая  *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*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емонт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9,3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имнее, летнее) дорог</w:t>
              <w:br/>
              <w:t xml:space="preserve">местного значения МР «Жиздринский район» , в т.ч.паспортизация дорог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сельским поселения на  содержание и паспортизацию доро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содержани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,7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редства областного бюджета  а/д д. Озерская  -  500,00 т.р.</w:t>
      </w:r>
    </w:p>
    <w:p>
      <w:pPr>
        <w:pStyle w:val="Normal"/>
        <w:rPr/>
      </w:pPr>
      <w:r>
        <w:rPr/>
        <w:t>** - средства областного бюджета а/д д.Букань-Ослинка  - 1200,00 (за 2013 г.)</w:t>
      </w:r>
    </w:p>
    <w:p>
      <w:pPr>
        <w:pStyle w:val="Normal"/>
        <w:rPr/>
      </w:pPr>
      <w:r>
        <w:rPr/>
        <w:t>*** - средства областного бюджета а/д д. Озерская  - 294,50 (за 2013 г.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9» мая 2015 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1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ЕМОНТА И СОДЕРЖАНИЯ АВТОМОБИЛЬНЫХ ДОРОГ МЕСТНОГО ЗНАЧЕНИЯ</w:t>
      </w:r>
    </w:p>
    <w:p>
      <w:pPr>
        <w:pStyle w:val="ConsPlusTitle"/>
        <w:widowControl/>
        <w:jc w:val="center"/>
        <w:rPr/>
      </w:pPr>
      <w:r>
        <w:rPr/>
        <w:t>МР "ЖИЗДРИНСКИЙ РАЙОН" В 2015 ГОДУ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025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ереезд,</w:t>
              <w:br/>
              <w:t>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ремонта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местного значения МР "Жиздринский район"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 «Украина»-Березовка-Усть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 «Украина»-Азарье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вка-Сукремль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ГП «Город Жиздра» *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емонт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3,7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имнее, летнее) дорог</w:t>
              <w:br/>
              <w:t xml:space="preserve">местного значения МР "Жиздринский </w:t>
              <w:br/>
              <w:t xml:space="preserve">район",  в т.ч.паспортизация дорог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редства местного бюджета а/дорога ул. Коммунистическая г.Жиздра   -  2000,00 т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редства местного бюджета а/дорога  ул. Кирова г. Жиздра  -337,1 т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редства местного бюджета а/дорога  ул. Красноармейская г. Жиздра – 1011,2 т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редства местного бюджета а/дорога ул. Лермонтова  г.Жиздра – 404,5 т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редства местного бюджета а/дорога ул. Коммунистическая г. Жиздра – 370,2 т.р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Жиздр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 29 » мая  2015 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ЕМОНТА И СОДЕРЖАНИЯ АВТОМОБИЛЬНЫХ ДОРОГ МЕСТНОГО ЗНАЧЕНИЯ</w:t>
      </w:r>
    </w:p>
    <w:p>
      <w:pPr>
        <w:pStyle w:val="ConsPlusTitle"/>
        <w:widowControl/>
        <w:jc w:val="center"/>
        <w:rPr/>
      </w:pPr>
      <w:r>
        <w:rPr/>
        <w:t>МР "ЖИЗДРИНСКИЙ РАЙОН" В 2016 ГОДУ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025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рог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 xml:space="preserve">к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ереезд,</w:t>
              <w:br/>
              <w:t xml:space="preserve">шт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ремонта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местного значения МР "Жиздринский район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доро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емонт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6,7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имнее, летнее) дорог</w:t>
              <w:br/>
              <w:t xml:space="preserve">местного значения МР "Жиздринский </w:t>
              <w:br/>
              <w:t xml:space="preserve">район" , в т.ч.паспортизация дорог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99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</w:rPr>
    </w:lvl>
    <w:lvl w:ilvl="1">
      <w:start w:val="5"/>
      <w:numFmt w:val="decimal"/>
      <w:lvlText w:val="%1.%2"/>
      <w:lvlJc w:val="left"/>
      <w:pPr>
        <w:tabs>
          <w:tab w:val="num" w:pos="1271"/>
        </w:tabs>
        <w:ind w:left="1271" w:hanging="420"/>
      </w:pPr>
      <w:rPr>
        <w:sz w:val="24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z w:val="24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sz w:val="24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sz w:val="24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sz w:val="24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4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>
        <w:sz w:val="24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sz w:val="24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0"/>
        </w:tabs>
        <w:ind w:left="51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00" w:after="0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4:00Z</dcterms:created>
  <dc:creator>ConsultantPlus</dc:creator>
  <dc:description/>
  <dc:language>en-US</dc:language>
  <cp:lastModifiedBy>User</cp:lastModifiedBy>
  <cp:lastPrinted>2015-04-13T12:14:00Z</cp:lastPrinted>
  <dcterms:modified xsi:type="dcterms:W3CDTF">2015-06-08T07:14:00Z</dcterms:modified>
  <cp:revision>2</cp:revision>
  <dc:subject/>
  <dc:title>КАЛУЖСКАЯ ОБЛАСТЬ</dc:title>
</cp:coreProperties>
</file>