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40" w:after="0"/>
        <w:ind w:firstLine="540"/>
        <w:jc w:val="both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основных направлениях бюджетной и </w:t>
      </w:r>
      <w:r>
        <mc:AlternateContent>
          <mc:Choice Requires="wps">
            <w:drawing>
              <wp:anchor behindDoc="0" distT="180340" distB="180340" distL="180340" distR="180340" simplePos="0" locked="0" layoutInCell="0" allowOverlap="1" relativeHeight="2">
                <wp:simplePos x="0" y="0"/>
                <wp:positionH relativeFrom="page">
                  <wp:posOffset>281305</wp:posOffset>
                </wp:positionH>
                <wp:positionV relativeFrom="page">
                  <wp:posOffset>835025</wp:posOffset>
                </wp:positionV>
                <wp:extent cx="7021195" cy="3305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1195" cy="330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-407" w:hanging="0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/>
                              <w:object w:dxaOrig="4080" w:dyaOrig="414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6.9pt;height:64.55pt" filled="f" o:ole="">
                                  <v:imagedata r:id="rId3" o:title=""/>
                                </v:shape>
                                <o:OLEObject Type="Embed" ProgID="" ShapeID="ole_rId2" DrawAspect="Content" ObjectID="_569674963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Администрация (исполнительно-распорядительный орган)</w:t>
                              <w:br/>
                              <w:t xml:space="preserve">муниципального района «Жиздринский район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Калуж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 w:before="120" w:after="0"/>
                              <w:rPr>
                                <w:rFonts w:ascii="Arial" w:hAnsi="Arial" w:cs="Arial"/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30.09 2022 г.                                                                                                       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№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2.85pt;height:260.25pt;mso-wrap-distance-left:14.2pt;mso-wrap-distance-right:14.2pt;mso-wrap-distance-top:14.2pt;mso-wrap-distance-bottom:14.2pt;margin-top:65.75pt;mso-position-vertical-relative:page;margin-left:22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right="-407" w:hanging="0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/>
                        <w:object w:dxaOrig="4080" w:dyaOrig="414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6.9pt;height:64.55pt" filled="f" o:ole="">
                            <v:imagedata r:id="rId5" o:title=""/>
                          </v:shape>
                          <o:OLEObject Type="Embed" ProgID="" ShapeID="ole_rId4" DrawAspect="Content" ObjectID="_1911662636" r:id="rId4"/>
                        </w:objec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Администрация (исполнительно-распорядительный орган)</w:t>
                        <w:br/>
                        <w:t xml:space="preserve">муниципального района «Жиздринский район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Калуж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32"/>
                        </w:rPr>
                      </w:pPr>
                      <w:r>
                        <w:rPr>
                          <w:b/>
                          <w:sz w:val="40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   </w:t>
                      </w:r>
                      <w:r>
                        <w:rPr>
                          <w:b/>
                          <w:sz w:val="40"/>
                          <w:szCs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exact" w:line="360" w:before="120" w:after="0"/>
                        <w:rPr>
                          <w:rFonts w:ascii="Arial" w:hAnsi="Arial" w:cs="Arial"/>
                          <w:b/>
                          <w:b/>
                          <w:sz w:val="44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            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30.09 2022 г.                                                                                                            </w:t>
                      </w:r>
                      <w:r>
                        <w:rPr>
                          <w:sz w:val="26"/>
                          <w:szCs w:val="26"/>
                        </w:rPr>
                        <w:t>№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логовой политики муниципального района</w:t>
      </w:r>
    </w:p>
    <w:p>
      <w:pPr>
        <w:pStyle w:val="Normal"/>
        <w:rPr/>
      </w:pPr>
      <w:r>
        <w:rPr>
          <w:b/>
          <w:sz w:val="26"/>
          <w:szCs w:val="26"/>
        </w:rPr>
        <w:t>«Жиздринский район» на 2023 год 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плановый период  2024 и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».</w:t>
      </w:r>
    </w:p>
    <w:p>
      <w:pPr>
        <w:pStyle w:val="ConsPlusNormal"/>
        <w:spacing w:before="240" w:after="0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before="240" w:after="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ей 21 Положения о бюджетном процессе в муниципальном районе «Жиздринский район» Калужской области, утвержденного Решением Жиздринского Районного Собрания МР «Жиздринский район» от 25 ноября 2013 года N 81.</w:t>
      </w:r>
    </w:p>
    <w:p>
      <w:pPr>
        <w:pStyle w:val="ConsPlusNormal"/>
        <w:spacing w:before="240" w:after="0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</w:p>
    <w:p>
      <w:pPr>
        <w:pStyle w:val="ConsPlus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sz w:val="26"/>
          <w:szCs w:val="26"/>
        </w:rPr>
        <w:t xml:space="preserve">Утвердить 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../D:%5C%D0%94%D0%BE%D0%BA%D1%83%D0%BC%D0%B5%D0%BD%D1%82%D1%8B%20%D0%95%D0%BB%D0%B5%D0%BD%D0%B0%5C%D0%B4%D0%BE%D0%BA%D1%83%D0%BC%D0%B5%D0%BD%D1%82%D1%8B%20%D0%BF%D0%BE%20%D0%B1%D1%8E%D0%B4%D0%B6%D0%B5%D1%82%D1%83%5C%D0%BE%D1%81%D0%BD%D0%BE%D0%B2%D0%BD%D1%8B%D0%B5%20%D0%BD%D0%B0%D0%BF%D1%80%D0%B0%D0%B2%D0%BB%D0%B5%D0%BD%D0%B8%D1%8F%20%D0%B1%D1%8E%D0%B4%D0%B6%D0%B5%D1%82%D0%BD%D0%BE%D0%B9%20%D0%B8%20%D0%BD%D0%B0%D0%BB%D0%BE%D0%B3%D0%BE%D0%B2%D0%BE%D0%B9%20%D0%BF%D0%BE%D0%BB%D0%B8%D1%82%D0%B8%D0%BA%D0%B8%202020.doc" \l "P27%23P27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основные направления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бюджетной и налоговой политики муниципального района  «Жиздринский район»  на 2023 год и на плановый период 2024 и 2025 годов согласно приложению к настоящему Постановлению.</w:t>
      </w:r>
    </w:p>
    <w:p>
      <w:pPr>
        <w:pStyle w:val="ConsPlus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                                                                             А.Е. Барыбин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</w:t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ind w:left="-142" w:firstLine="5104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к Постановлению </w:t>
      </w:r>
    </w:p>
    <w:p>
      <w:pPr>
        <w:pStyle w:val="Normal"/>
        <w:ind w:left="-142" w:firstLine="5104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МР «Жиздринский район </w:t>
      </w:r>
    </w:p>
    <w:p>
      <w:pPr>
        <w:pStyle w:val="Normal"/>
        <w:ind w:left="-142" w:firstLine="5104"/>
        <w:jc w:val="right"/>
        <w:rPr>
          <w:sz w:val="26"/>
          <w:szCs w:val="26"/>
        </w:rPr>
      </w:pPr>
      <w:r>
        <w:rPr>
          <w:sz w:val="26"/>
          <w:szCs w:val="26"/>
        </w:rPr>
        <w:t>от  30.09.2022 г. №441</w:t>
      </w:r>
    </w:p>
    <w:p>
      <w:pPr>
        <w:pStyle w:val="Normal"/>
        <w:ind w:left="-14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142" w:firstLine="5812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бюджетной и налоговой политики муниципального района «Жиздринский район»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и на плановый период 2024 и 2025 год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Бюджетная и налоговая политика муниципального района «Жиздринский район» определяет основные задачи, учитываемые при составлении проекта  бюджета муниципального района на 2023 год и на  период 2024 и 2025 годов  и направлена на достижение национальных целей развития, определенных в Указах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.04.2021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новные направления бюджетной и налоговой политики на 2023 год и на плановый период 2024 и 2025 годов (далее – Основные направления) являются базой для формирования  бюджета муниципального района  на 2023 год и на плановый период 2024 и 2025 годов и определяют стратегию действий  в части доходов, расходов бюджета района и межбюджетных</w:t>
      </w:r>
      <w:r>
        <w:rPr>
          <w:bCs/>
          <w:sz w:val="26"/>
          <w:szCs w:val="26"/>
        </w:rPr>
        <w:t xml:space="preserve"> отношен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Основных направлений является определение условий, используемых при составлении проекта  бюджета района  на 2023 год и на плановый период 2024 и 2025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jc w:val="center"/>
        <w:rPr/>
      </w:pPr>
      <w:r>
        <w:rPr>
          <w:b/>
          <w:szCs w:val="26"/>
          <w:lang w:val="en-US"/>
        </w:rPr>
        <w:t>I</w:t>
      </w:r>
      <w:r>
        <w:rPr>
          <w:b/>
          <w:szCs w:val="26"/>
        </w:rPr>
        <w:t xml:space="preserve">. Основные задачи бюджетной и налоговой политики муниципального района «Жиздринский район </w:t>
      </w:r>
      <w:r>
        <w:rPr>
          <w:szCs w:val="26"/>
        </w:rPr>
        <w:t xml:space="preserve"> 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  <w:t>на 2023 год и на плановый период 2024 и 2025 годов</w:t>
      </w:r>
    </w:p>
    <w:p>
      <w:pPr>
        <w:pStyle w:val="21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1. Обеспечение долгосрочной сбалансированности и устойчивости бюджета района и бюджетов поселений .</w:t>
      </w:r>
    </w:p>
    <w:p>
      <w:pPr>
        <w:pStyle w:val="21"/>
        <w:ind w:firstLine="709"/>
        <w:rPr/>
      </w:pPr>
      <w:r>
        <w:rPr>
          <w:szCs w:val="26"/>
        </w:rPr>
        <w:t>2. Укрепление доходной базы консолидированного бюджета района  за счет наращивания стабильных доходных источников и мобилизации в бюджет имеющихся резервов.</w:t>
      </w:r>
    </w:p>
    <w:p>
      <w:pPr>
        <w:pStyle w:val="21"/>
        <w:ind w:firstLine="709"/>
        <w:rPr/>
      </w:pPr>
      <w:r>
        <w:rPr>
          <w:szCs w:val="26"/>
        </w:rPr>
        <w:t>3. Безусловное исполнение всех социально значимых обязательств, достижение целей  национальных проектов, определенных в соответствии Указами № 204 и № 474, а также  входящих в их состав региональных проектов.</w:t>
      </w:r>
    </w:p>
    <w:p>
      <w:pPr>
        <w:pStyle w:val="21"/>
        <w:ind w:firstLine="709"/>
        <w:rPr/>
      </w:pPr>
      <w:r>
        <w:rPr>
          <w:szCs w:val="26"/>
        </w:rPr>
        <w:t xml:space="preserve">4. Проведение ежегодной оценки эффективности налоговых расходов, </w:t>
        <w:br/>
        <w:t xml:space="preserve"> установленных Решениями представительных органов, с целью выявлении неэффективных льгот.</w:t>
      </w:r>
    </w:p>
    <w:p>
      <w:pPr>
        <w:pStyle w:val="21"/>
        <w:ind w:firstLine="709"/>
        <w:rPr/>
      </w:pPr>
      <w:r>
        <w:rPr>
          <w:szCs w:val="26"/>
        </w:rPr>
        <w:t>5. Поддержка инвестиционной активности хозяйствующих субъектов, осуществляющих деятельность на территории района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 xml:space="preserve">6. Продолжение реализации механизма инициативного бюджетирования на территории района и входящих в его состав поселений. </w:t>
      </w:r>
    </w:p>
    <w:p>
      <w:pPr>
        <w:pStyle w:val="21"/>
        <w:ind w:firstLine="709"/>
        <w:rPr/>
      </w:pPr>
      <w:r>
        <w:rPr>
          <w:szCs w:val="26"/>
        </w:rPr>
        <w:t>7. Обеспечение высокого уровня открытости и прозрачности бюджетного процесса и высокого качества управления муниципальными  финансам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Основные направления бюджетной и налоговой политики муниципального района «Жиздринский район» </w:t>
      </w:r>
    </w:p>
    <w:p>
      <w:pPr>
        <w:pStyle w:val="Heading1"/>
        <w:tabs>
          <w:tab w:val="clear" w:pos="708"/>
          <w:tab w:val="left" w:pos="0" w:leader="none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23 год и на плановый период 2024 и 2025 годов:</w:t>
      </w:r>
    </w:p>
    <w:p>
      <w:pPr>
        <w:pStyle w:val="Normal"/>
        <w:rPr>
          <w:rFonts w:ascii="Calibri" w:hAnsi="Calibri" w:cs="Calibri"/>
          <w:sz w:val="26"/>
          <w:szCs w:val="26"/>
          <w:highlight w:val="yellow"/>
          <w:lang w:eastAsia="ar-SA"/>
        </w:rPr>
      </w:pPr>
      <w:r>
        <w:rPr>
          <w:rFonts w:cs="Calibri" w:ascii="Calibri" w:hAnsi="Calibri"/>
          <w:sz w:val="26"/>
          <w:szCs w:val="26"/>
          <w:highlight w:val="yellow"/>
          <w:lang w:eastAsia="ar-SA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реалистичного прогноза поступления доходов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 мер по увеличению поступлений налоговых и неналоговых доходов,  оптимизации расходов и повышению эффективности использования бюджетных средст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лучшение администрирования доходов бюджет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повышение эффективности реализации мер, направленных на расширение налоговой базы по имущественным налогам путем выявления и включения </w:t>
        <w:br/>
        <w:t xml:space="preserve">в налогооблагаемую базу недвижимого имущества и земельных участков, которые </w:t>
        <w:br/>
        <w:t>до настоящего времени не зарегистрирован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оддержка инвестиционной активности субъектов предпринимательской деятельност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инансовое обеспечение реализации приоритетных для района задач, достижение показателей результативности, установленных национальными проектами, входящими в их состав региональными проектами, муниципальными программ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 xml:space="preserve">обеспечение сохранения на достигнутом уровне целевых показателей, установленных Указами Президента Российской Федерации от 07.05.2012 № 597 </w:t>
        <w:br/>
        <w:t>«О мероприятиях по реализации государственной социальной политики», от 01.06.2012 № 761 «О Национальной стратегии действий в интересах детей на 2012 - 2017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формирование бюджетных параметров исходя из необходимости безусловного исполнения действующих расходных обязательств, в том числе с учетом их приоритизации,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укрепление материально-технической базы учреждений района, в том числе   на условиях софинансирования из регионального  бюджета,  путем проведения их ремонта,  приобретение оборудования техники и материалов;</w:t>
      </w:r>
    </w:p>
    <w:p>
      <w:pPr>
        <w:pStyle w:val="Normal"/>
        <w:ind w:firstLine="635"/>
        <w:jc w:val="both"/>
        <w:rPr>
          <w:rFonts w:ascii="Zhikaryov;Times New Roman" w:hAnsi="Zhikaryov;Times New Roman" w:cs="Zhikaryov;Times New Roman"/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азвитие  туризм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 </w:t>
      </w:r>
      <w:r>
        <w:rPr>
          <w:sz w:val="26"/>
          <w:szCs w:val="26"/>
        </w:rPr>
        <w:t>реализация мероприятий по вовлечению в оборот земель сельскохозяйственного назначе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проведение взвешенной долговой политики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совершенствование механизмов осуществления внутреннего муниципального  финансового контроля;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обеспечение высокого уровня открытости, прозрачности и публичности процесса управления муниципальными 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Жиздринском районе  на едином портале бюджетной системы Российской Федерации, а также на официальном сайте администрации муниципального района «Жиздринский район»</w:t>
      </w:r>
    </w:p>
    <w:p>
      <w:pPr>
        <w:pStyle w:val="Normal"/>
        <w:tabs>
          <w:tab w:val="clear" w:pos="708"/>
          <w:tab w:val="left" w:pos="709" w:leader="none"/>
          <w:tab w:val="center" w:pos="4947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Реализация основных направлений бюджетной и налоговой политики муниципального района Жиздринский район» на 2023 год и на плановый период 2024 и 2025 годов при формировании проекта  бюджета муниципального района  на 2023 год и на плановый период  2024 и 2025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b/>
          <w:b/>
          <w:sz w:val="26"/>
          <w:szCs w:val="26"/>
          <w:highlight w:val="yellow"/>
        </w:rPr>
      </w:pPr>
      <w:r>
        <w:rPr>
          <w:b/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1. Формирование проекта  бюджета муниципального района  на 2023 год и на плановый период 2024 и 2025 годов осуществляется исходя из необходимости реализации основных   задач – обеспечение долгосрочной устойчивости и сбалансированности бюджета, обеспечение роста налоговых и неналоговых доходов бюджета района и бюджетов поселений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Бюджетный прогноз  района  на 2023 год и на плановый период 2024 и 2025 годов формируется на основе показателей прогноза социально-экономического развития муниципального района  на 2023 год и на плановый период 2024 и 2025 годов, а также в соответствии с бюджетным и налогов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Формирование расходной части  бюджета района  осуществляется исходя из необходимости решения задач, достижения целей  национальных проектов,  определенных в соответствии с Указами № 204 и № 474, и входящих в их состав региональных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 xml:space="preserve">Расходная часть бюджета района  на 2023 год и на плановый период </w:t>
        <w:br/>
        <w:t>2024 и 2025 годов формируется в рамках муниципальных, ведомственных целевых программ и мероприятий, которые не вошли в муниципальные программы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4. Расходы, финансирование которых осуществляется за счет целевых межбюджетных трансфертов, предоставляемых из регионального  бюджета, прогнозируются в объемах, предусмотренных проектом закона  «Об областном бюджете на 2023 год и на плановый период 2024 и 2025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Расчет бюджетных ассигнований на софинансирование мероприятий, финансируемых из областного  бюджета, осуществляется исходя из уровня софинансирования расходного обязательства из областного  бюджета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 xml:space="preserve">6. Условно утверждаемые расходы на 2024 и 2025 годы планируются </w:t>
        <w:br/>
        <w:t>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7. Формирование расходов на оплату труда работников муниципальных  учреждений  осуществляется исходя из необходимости обеспечения сохранения на достигнутом уровне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«О Национальной стратегии действий в интересах детей на 2012 - 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, в части повышения оплаты труда отдельных категорий работников бюджетной сферы ежегодно с 1 января 2023-2025 годов, а также с учетом положений Федерального закона </w:t>
        <w:br/>
        <w:t>«О минимальном размере оплаты труда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Бюджетные ассигнования на оплату труда отдельных категорий работников муниципальных  учреждений Жиздринского района, на которых не распространяется действие указов Президента Российской Федерации, и на оплату труда муниципальных служащих , лиц, замещающих муниципальные  должности , а также работников органов местного самоуправления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октября на прогнозируемый уровень инфляции, определенный на федеральном уровне, в 2023 году – 6,1 %, в 2024 году – 4,0 %, в 2025 году – 4,0 %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8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9. Расходы на дорожное хозяйство планируются в соответствии с Положением  «О муниципальном дорожном фонде муниципального района «Жиздринский район»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 xml:space="preserve">10. Бюджетные ассигнования на оплату коммунальных услуг на 2023 год и </w:t>
        <w:br/>
        <w:t>на плановый период 2024 и 2025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11. Планирование  межбюджетных трансфертов из  бюджета  района бюджетам поселений осуществляется с учетом необходимости решения приоритетных задач социально-экономического развития район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ямого вовлечения граждан,  в выявление и решение приоритетных социальных проблем местного уровня, а также привлечения для их решения всех доступных местных ресурсов будут предусмотрены межбюджетные трансферты на реализацию инициативных проектов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12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sz w:val="26"/>
          <w:szCs w:val="26"/>
        </w:rPr>
        <w:t>Кроме того, условия, используемые при составлении проекта  бюджета муниципального района на 2023 год и на плановый период 2024 и 2025 годов, могут быть скорректированы в соответствии с принятым на федеральном и региональном  уровнях  механизмом реализации национальных проектов, рег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 и региональном уровнях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Zhikary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Zhikaryov;Times New Roman" w:cs="Arial"/>
      <w:b/>
      <w:kern w:val="2"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eastAsia="Zhikaryov;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2:06:00Z</dcterms:created>
  <dc:creator>user234</dc:creator>
  <dc:description/>
  <cp:keywords/>
  <dc:language>en-US</dc:language>
  <cp:lastModifiedBy>dim777</cp:lastModifiedBy>
  <dcterms:modified xsi:type="dcterms:W3CDTF">2022-10-03T12:06:00Z</dcterms:modified>
  <cp:revision>2</cp:revision>
  <dc:subject/>
  <dc:title>Документ предоставлен КонсультантПлюс</dc:title>
</cp:coreProperties>
</file>