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338243184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2"/>
          <w:szCs w:val="32"/>
          <w:lang w:val="ru-RU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u-RU"/>
        </w:rPr>
        <w:t>17.04.2015г.                                                                                               № 356</w:t>
      </w:r>
    </w:p>
    <w:p>
      <w:pPr>
        <w:pStyle w:val="ConsPlusNonformat"/>
        <w:widowControl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О проведении месячника пожарной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безопасности на территории </w:t>
      </w:r>
    </w:p>
    <w:p>
      <w:pPr>
        <w:pStyle w:val="Normal"/>
        <w:rPr/>
      </w:pPr>
      <w:r>
        <w:rPr>
          <w:b/>
          <w:szCs w:val="26"/>
          <w:lang w:val="ru-RU"/>
        </w:rPr>
        <w:t xml:space="preserve">МР «Жиздринский район» 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</w:t>
      </w:r>
      <w:r>
        <w:rPr>
          <w:szCs w:val="26"/>
          <w:lang w:val="ru-RU"/>
        </w:rPr>
        <w:t>Федеральным законам</w:t>
      </w:r>
      <w:r>
        <w:rPr>
          <w:lang w:val="ru-RU"/>
        </w:rPr>
        <w:t xml:space="preserve"> от 21.12.94г. № 69-ФЗ «О пожарной безопасности»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1. Провести на территории МР «Жиздринский район» месячник пожарной безопасности с 15 апреля по 15 мая 2015г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Утвердить план проведения на территории МР «Жиздринский район» месячника пожарной безопасности (приложение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. Главам администраций Городского и Сельских поселений, руководителям предприятий, организаций Жиздринского района, независимо от формы собственности, рекомендую провести с 15 апреля по 15 мая 2015г. месячник по пожарной безопасности на подведомственной территор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. О проведенных мероприятиях в установленном порядке доложить Начальнику ОНД по Жиздринскому району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5. Контроль за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.о. Главы администрации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МР «Жиздринский район»                                                                   </w:t>
      </w:r>
      <w:r>
        <w:rPr>
          <w:lang w:val="ru-RU"/>
        </w:rPr>
        <w:t>Г.М. Скобл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МР «Жиздринский район»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17» апреля  2015г. № 35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 Л А Н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я на территории Жиздр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сячника пожарной безопасности с 15 апреля по15 мая 2015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3"/>
        <w:gridCol w:w="1980"/>
        <w:gridCol w:w="2007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ить и принять постановление «О проведении месячника по пожарной безопасности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ГО, ЧС и моб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боту со средствами массовой информации по информированию населения Жиздринского района о ходе проведения месячника, его цели и задачи, а также разъяснительной работы в органах исполнительной власти, в трудовых коллективах предприятий и организаций, детских дошкольных учреждениях, учебных заведениях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актическую отработку по эвакуации людей на случай пожара и возникновения ЧС на объектах с массовым пребыванием люд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Р, 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ять контроль за ходом обучения населения, рабочих и служащих на предприятиях, дошкольников, учащихся школ, мерам пожарной безопасности и действиям в ЧС по программам ОБЖ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15.05.2015г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проведение в пожарной части «Дней открытых дверей», с приглашением учащихся обще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боту по проведению рейдов с привлечением участковых инспекторов милиции, энергослужб, ВДПО, органов социальной защиты, с подворным обходом населенных пунктов с неблагополучной противопожарной обстановкой, направленным на выявление нарушений правил пожарной безопасности в Жилом секторе и предупреждение гибели людей, а также в целях инструктажа граждан о необходимых мерах пожарной безопасности в пожароопасный период, с принятием мер по результатам рейд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МР, 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работу по проведению совместных рейдов с участковыми УИМ и работниками ЖРЭУ рейдов по чердачным и подвальным помещениям с целью выявления мест проживания лиц БОМЖ, а также по местам проживания лиц злоупотребляющих спиртными напитками, неблагополучных семей, одиноких престарелых граждан и детей, состоящих на профилактическом учете. Откорректировать списки жилых домов барачного типа, на которые следует обратить особое внима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проверки противопожарного состояния зданий повышенной этажности, с проведением инструктажа жильцов мерам пожарной безопас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о с ВДПО организовать и провести комплекс надзорно-профилактических мероприятий по обеспечению пожарной безопасности жилого секто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проверку созданных добровольных пожарных формирований, а также продолжить работу по их создан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и проведения месячника пожарной безопасности рассмотреть на заседаниях районной комиссии по чрезвычайной ситуации и пожарной безопас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.04.201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15.05.2015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Н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6:00Z</dcterms:created>
  <dc:creator>user</dc:creator>
  <dc:description/>
  <dc:language>en-US</dc:language>
  <cp:lastModifiedBy>User</cp:lastModifiedBy>
  <cp:lastPrinted>2015-04-16T10:16:00Z</cp:lastPrinted>
  <dcterms:modified xsi:type="dcterms:W3CDTF">2015-04-20T08:16:00Z</dcterms:modified>
  <cp:revision>2</cp:revision>
  <dc:subject/>
  <dc:title/>
</cp:coreProperties>
</file>