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203908463" r:id="rId2"/>
        </w:objec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240"/>
        <w:ind w:firstLine="709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9 августа 2022 г.                                                         № </w:t>
      </w:r>
      <w:r>
        <w:rPr>
          <w:rFonts w:cs="Arial" w:ascii="Arial" w:hAnsi="Arial"/>
          <w:bCs/>
          <w:sz w:val="25"/>
          <w:szCs w:val="25"/>
          <w:lang w:val="en-US"/>
        </w:rPr>
        <w:t>346</w:t>
      </w:r>
    </w:p>
    <w:p>
      <w:pPr>
        <w:pStyle w:val="Normal"/>
        <w:spacing w:before="0" w:after="120"/>
        <w:ind w:righ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изнании утратившими силу некоторых постановлений администрации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нормативных правовых документов в сфере архитектуры и градостроительства администрации МР «Жиздринский район» в актуальное состояние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МР «Жиздринский район» от 27.09.2017 № 7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в муниципальном районе «Жиздринский район»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МР «Жиздринский район» от 04.05.2016 № 283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, а также на ввод объектов в эксплуатацию в муниципальном районе «Жиздринский район»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МР «Жиздринский район» от 30.10.2012 № 1127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МР «Жиздринский район» от 14.05.2020 № 199 «Об утверждении административного регламента по предоставлению администрацией МР «Жиздринский район» муниципальной услуги по выдаче градостроительного плана земельного участка»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5"/>
          <w:szCs w:val="25"/>
        </w:rPr>
        <w:t>Глава администрации</w:t>
        <w:br/>
        <w:t>МР «Жиздринский район»           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2:00Z</dcterms:created>
  <dc:creator>ConsultantPlus</dc:creator>
  <dc:description/>
  <cp:keywords/>
  <dc:language>en-US</dc:language>
  <cp:lastModifiedBy>dim777</cp:lastModifiedBy>
  <cp:lastPrinted>2022-04-20T10:05:00Z</cp:lastPrinted>
  <dcterms:modified xsi:type="dcterms:W3CDTF">2022-08-09T08:12:00Z</dcterms:modified>
  <cp:revision>2</cp:revision>
  <dc:subject/>
  <dc:title>КАЛУЖСКАЯ ОБЛАСТЬ</dc:title>
</cp:coreProperties>
</file>