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8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3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20" w:hRule="atLeast"/>
        </w:trPr>
        <w:tc>
          <w:tcPr>
            <w:tcW w:w="10314" w:type="dxa"/>
            <w:tcBorders/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 апреля 2016г.                                                                                                       № 278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ПРАЗДНИЧНОМ ШЕСТВИИ, ПОСВЯЩЕННОМ 71 ГОДОВЩИНЕ ПОБЕДЫ В ВЕЛИКОЙ ОТЕЧЕСТВЕННОЙ ВОЙНЕ 1941-1945Г.Г. </w:t>
            </w:r>
          </w:p>
          <w:p>
            <w:pPr>
              <w:pStyle w:val="Normal"/>
              <w:shd w:fill="FFFFFF" w:val="clear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left="567" w:right="-85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вязи с проведением праздничных мероприятий, посвященных 70-летию Победы в Великой отечественной войне 1941-1945г.г.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остроения колонн для торжественного шествия на митинг, посвященный 71 годовщине Победы (приложение)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предприятиям, учреждениям, организациям и гражданам принять участие в праздничном шествии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МО МВД «Людиновский» обеспечить охрану общественного порядка на время мероприятия, обеспечить перекрытие улиц города по пути следования колонны с 10:00 до 11:00 часов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ветственный за построение  и шествие праздничной колонны – Д.А. Рыбаков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ConsPlusNormal"/>
        <w:spacing w:lineRule="auto" w:line="360"/>
        <w:ind w:left="567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нное постановление опубликовать в Жиздринской районной газете «Искра» и на официальном сайте муниципального района «Жиздринский район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Г.М. Скобликов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 апреля 2016г. № 27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663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center"/>
        <w:rPr/>
      </w:pPr>
      <w:r>
        <w:rPr>
          <w:sz w:val="26"/>
          <w:szCs w:val="26"/>
        </w:rPr>
        <w:t>построения и шествия праздничной колонны для торжественного шествия на митинг, посвященный 71 годовщине Победы в Великой Отечественной войне 1941-1945г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5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120"/>
      </w:tblGrid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осцы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менная группа – 3 челове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ый знаменосец: Флаг Российской Феде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ой знаменосец – Знамя Побед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ий знаменосец – Знамя Калужской област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смертный Полк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ы ВОВ, воины интернационалисты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1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а №2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и (районная, городская) 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отделы администрац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яд МЧС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ая ЦРБ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 КО «Жиздринский психоневрологический интернат»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здринское РайПО, Хлебокомбинат, Коопзаготпром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 и организации города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е партии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-67" w:right="-8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тели и гости города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ждую колонну возглавляют руководители организаций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онна строится по 4 человека, расстояние между колоннами – 2 метр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right="-85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ям необходимо обеспечить праздничное оформление колонн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2:00Z</dcterms:created>
  <dc:creator>Obl</dc:creator>
  <dc:description/>
  <cp:keywords/>
  <dc:language>en-US</dc:language>
  <cp:lastModifiedBy>user201975</cp:lastModifiedBy>
  <cp:lastPrinted>2015-05-06T16:19:00Z</cp:lastPrinted>
  <dcterms:modified xsi:type="dcterms:W3CDTF">2016-04-26T09:52:00Z</dcterms:modified>
  <cp:revision>2</cp:revision>
  <dc:subject/>
  <dc:title> </dc:title>
</cp:coreProperties>
</file>