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Об утверждении антимонопольной политики администрации</w:t>
        <w:br/>
        <w:t xml:space="preserve">МР «Жиздрин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7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4540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30» апреля 2019 г.                                                     №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2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64540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30» апреля 2019 г.                                                     № 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lang w:val="ru-RU"/>
          </w:rPr>
          <w:t>Указом</w:t>
        </w:r>
      </w:hyperlink>
      <w:r>
        <w:rPr>
          <w:lang w:val="ru-RU"/>
        </w:rPr>
        <w:t xml:space="preserve"> Президента Российской Федерации от 21.12.2017 </w:t>
      </w:r>
      <w:r>
        <w:rPr/>
        <w:t>N</w:t>
      </w:r>
      <w:r>
        <w:rPr>
          <w:lang w:val="ru-RU"/>
        </w:rPr>
        <w:t xml:space="preserve"> 618 "Об основных направлениях государственной политики по развитию конкуренции", руководствуясь </w:t>
      </w:r>
      <w:hyperlink r:id="rId5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Р "Жиздринский район"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1. Утвердить антимонопольную </w:t>
      </w:r>
      <w:hyperlink w:anchor="P31">
        <w:r>
          <w:rPr>
            <w:rStyle w:val="InternetLink"/>
            <w:lang w:val="ru-RU"/>
          </w:rPr>
          <w:t>политику</w:t>
        </w:r>
      </w:hyperlink>
      <w:r>
        <w:rPr>
          <w:lang w:val="ru-RU"/>
        </w:rPr>
        <w:t xml:space="preserve"> администрации МР "Жиздринский район" (приложени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Разместить настоящее постановление на официальном сайте муниципального района «Жиздринский район».</w:t>
      </w:r>
    </w:p>
    <w:p>
      <w:pPr>
        <w:pStyle w:val="ConsPlusNormal"/>
        <w:spacing w:before="20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нности по организации системы внутреннего обеспечения соответствия требованиям антимонопольного законодательства (антимонопольной комплаенс-системы), налаживанию и поддержанию ее функционирования, внедрению мер по соблюдению антимонопольного законодательства, их совершенствованию, выявлению и предотвращению нарушений в данной сфере в администрации муниципального района "Жиздринский район" возложить на отраслевые отделы администрации МР "Жиздринский район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И.о. Главы администрации</w:t>
        <w:br/>
        <w:t>МР «Жиздринский район»                                                                 Г.М. Скобликов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остановлению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МР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Жиздринский район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>От 30 апреля 2019 № 256</w:t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6"/>
          <w:lang w:val="ru-RU"/>
        </w:rPr>
      </w:pPr>
      <w:r>
        <w:rPr>
          <w:bCs/>
          <w:sz w:val="22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АЯ ПОЛИТ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ЖИЗДРИ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й Политик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ая комплаенс-система - система мероприятий и процедур, разработанных и применяемых администрацией МР "Жиздринский район" для целей обеспечения соответствия требованиям антимонопольного законодательства и предупреждения его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имонопольное законодательство - федеральные законы, регулирующие отношения, связанные с защитой конкуренции в поним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"О защите конкуренции" (далее - Закон о защите конкурен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ые риски - угроза применения санкций, предусмотренных антимонопольным законодательством, потеря репутации, иные события или условия, имеющие неблагоприятные последствия для администрации в результате несоблюдения ею антимонопольного законодательства, стандартов саморегулируемых организаций или кодексов поведения, касающихся деятельност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ый аудит - комплексная проверка деятельности администрации с целью оценки ее соответствия антимонопольному законодательству и выявления антимонопольных рис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ый орган - Федеральная антимонопольная служба Российской Федерации и ее территориальные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рган - федеральный орган исполнительной власти, орган государственной власти субъекта Российской Федерации, иные осуществляющие функции указанных органов органы или организации, а также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гент - лицо, с которым администрация связана обязательствами или такие обязательства могут возникнуть в будущ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- администрация МР "Жиздрин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подразделение - структурное подразделение или сотрудник администрации, ответственные за функционирование и поддержание антимонопольной комплаенс-системы, внедрение мер по соблюдению антимонопольного законодательства в администрации, их совершенствование, выявление и предотвращение нарушений в данной сф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 - настоящая Антимонопольная политик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- Глава администрации, заместители Главы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- работник, вступивший с администрацией в трудовые отно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олитике используются иные термины и определения, не предусмотренные в настоящем перечне, подлежащие толкованию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ознает значимость и важность обеспечения свободной и добросовестной конкур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админист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, и ставит перед собой следующие ц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ь приверженность администрации принципам законности, прозрачности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основополагающие принципы и правила, направленные на недопущение и предотвращение нарушений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личие дополнительных гарантий недискриминационного сотрудничества администрации со всеми контраген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сведомленность сотрудников об общих требованиях антимонопольного законодательства, об ответственности за их нарушение, а также о существующих в администрации механизмах, обеспечивающих его соблюд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правила и определить круг мер, направленных на совершенствование внутренней культуры администрации, внедрение, развитие и соблюдение лучших практик управления, а также стандартов и принципов делового п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литика описывает сферу применения антимонопольного законодательства и его основные запреты, устанавливает обязательные для сотрудников правила поведения, направленные на недопущение нарушений антимонопольного законодательства, предусматривает внедрение и развитие мер, направленных на предотвращение нарушений антимонопольного законодательства, в том числе путем информирования и обучения сотрудников. При этом не является исчерпывающей в перечне ситуаций, в которых могут возникнуть риски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литика разработана в соответствии с действующим законодательством Российской Федерации и правоприменительной практикой и регламентирует деятельность всех подразделений и должностных лиц администрации. Руководство должно задавать стандарт поведения и личным примером формировать у сотрудников понимание недопустимости и неприятие действий, которые могут привести к ограничению конкур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отвечают за знание требований антимонопольного законодательства и понимание серьезности последствий, к которым может привести их несоблюдение, а также за свою готовность идентифицировать и рассматривать в свете антимонопольного законодательства ситуации, в которых могут возникнуть антимонопольные рис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знакомлено с содержанием антимонопольной комплаенс-системы, выделяет для ее реализации необходимые ресурсы, осуществляет контроль ее внедрения и эффективность испол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выступает гарантом выполнения правил и процедур, установленных настоящей Полити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литика применяется во взаимосвязи с иными нормативными актами администрации, регламентирующими мероприятия антимонопольной комплаенс-системы. В целях минимизации антимонопольных рисков каждый сотрудник принимает на себя обязательство соблюдать требования настоящей Политики, локальных нормативных актов администрации в области антимонопольного регулирования, положений антимонопольного законодательства, а также выражает готовность нести ответственность в случае совершения неправомерны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литика является основой для разработки внутренних документов, регламентирующих процессы, связанные с функционированием антимонопольной комплаенс-системы в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настоящую Политику вносятся решением Главы администрации МР "Жиздринский район" (в виде постановления) по мере необходимости, в том числе при изменении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фера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2"/>
      <w:bookmarkEnd w:id="0"/>
      <w:r>
        <w:rPr>
          <w:rFonts w:cs="Times New Roman" w:ascii="Times New Roman" w:hAnsi="Times New Roman"/>
          <w:sz w:val="26"/>
          <w:szCs w:val="26"/>
        </w:rPr>
        <w:t>3.1. Политика применяется в отношении всех сотрудников, в частности, непосредственно затрагивает следующие категории сотрудни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щих в принятии решений об определении поставщиков (подрядчиков, исполнителей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, товаров, работ, услуг для обеспечения государственных и муниципальных нужд" (далее - Закон о контрактной систе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щих в принятии решений об установлении подлежащих государственному регулированию цен (тарифов) на товары (услуги)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щих в приватизации муниципального имуще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N 178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щих в распоряжении земельными участками согласно Земельном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.10.2001 N 136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щих в осуществлении муниципальной контрольной деятельности при исполнени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щих в принятии решений по выдаче разрешительных документов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Для категорий сотрудник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Политики, ознакомление с настоящей Политикой является обязательным. Обязательное ознакомление сотрудников осуществляется под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Любой сотрудник может ознакомиться с настоящей Политикой, которая подлежит размещению на официальном сайте МР "Жиздринский район" (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www.adm-zhizdra.ru/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цип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езависимость, самостоятельность и открытость администрации. Администрация заявляет о приверженности принципам соблюдения требований антимонопольного законодательства. При необходимости администрация информирует контрагентов и иных лиц о принятых в администрации мерах, направленных на соблюдение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иск-ориентированность. В целях повышения эффективности управления антимонопольными рисками в администрации применяется риск-ориентированный подход, предусматривающий снижение и (или) полное исключение рисков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. Вне зависимости от занимаемой должности в администрации сотрудники и руководство несут персональную ответственность за допущенные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епрерывность. Антимонопольная комплаенс-система функционирует в непрерывном процессе. Администрация осуществляет непрерывный контроль соблюдения антимонопольного законодательства в целях своевременной идентификации антимонопольных рисков и выявления признаков нарушения антимонопольного законодательства, а также в целях предупреждения их по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заимодействие и координация. С целью полного выявления и пресечения антимонопольных рисков структурные подразделения, сотрудники и руководство действуют на основе четкого и эффективного взаимодействия с ответственным подразд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азвитие и совершенствование антимонопольной комплаенс-системы. Антимонопольная комплаенс-система постоянно совершенствуется и адаптируется к изменениям внутренней и внешн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прет на ограничивающие конкуренцию акты,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е), соглашения, согласованные действия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и,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своей деятельности администрация взаимодействует с различными органами власти, организ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иболее серьезных нарушений является принятие актов, ограничивающих конкуренцию, заключение соглашений, а также совершение согласованных действий органов власти, организаций, направленных на недопущение, ограничение, устранение конкур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знания акта антиконкурентным достаточно введения необоснованных ограничений, установления запретов, предоставления преференций в нарушение требований антимонопольного законодательства и в случаях, не предусмотренных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знания соглашения антиконкурентным достаточно договоренности сторон, которая потенциально может привести к недопущению, ограничению или устранению конкур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запрета на заключение антиконкурентных соглашений антимонопольное законодательство содержит запрет на осуществление согласованных действий, которые приводят или могут привести к недопущению, ограничению, устранению конкуренции. Согласованными действиями являются синхронные действия, которые осуществляются без заключения соглашения, но при этом приводят к аналогичным негативным последствиям для конкур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антимонопольных рисков любые решения администрации принимаются в соответствии с принципом свободной конкуренции. Согласно данному принципу действия участников товарных рынков должны быть самостоятельны и независимы друг от друга. В целях соблюдения вышеперечисленных положений антимонопольного законодательства администрация и сотрудники придерживаются нижеследующи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не следует достигать устных или письменных договоренностей с участниками товарных рынков по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запретов или введения ограничений в отношении свободного перемещения товаров, иных ограничений прав хозяйствующих субъектов на продажу, покупку, иное приобретение, обмен тов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хозяйствующему субъекту доступа к информации в приоритет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ообразования, ски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а товарных рынков по территории, составу покупателей или продавц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дения на торг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от сотрудничества, прекращения продажи товара или оказания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тех или иных барьеров для входа или выхода хозяйствующих субъектов с товарного рынка, устранения с него хозяйствую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дискриминационных усло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препятствий для доступа сторонних организаций на товарный рын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следу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медленно прекращать любое обсуждение действий, которые потенциально могут привести к ограничению конкуренции, и сообщать о случившемся ответственному подразде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гать любых соглашений и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ерживаться от публичных заявлений, которые могут быть восприняты участниками товарных рынков как призыв к действию (осуществлению определенных действ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с участниками товарных рын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своей деятельности администрация может взаимодействовать с различными участниками товарных рынков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 и муниципальных контр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, руководству и сотрудникам при взаимодействии с участниками товарных рынков следует принимать во внимание, что любая документация и информация, передаваемая участникам товарных рынков, может быть использована в качестве доказательства при рассмотрении дел в антимонопольном органе и (или) в су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следует оказывать необходимую поддержку участникам товарных рынков путем предоставления ответов на запросы информации, взаимодействия в рамках публичных конференций и совещаний, заключения муниципальных контр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сотрудничество с участниками товарных рынков является неотъемлемой частью деятельности администрации и зачастую ее обязанностью, оно тоже по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взаимодействие с участниками товарных рынков, выходящее за пределы имеющихся у администрации полномочий, следует осуществлять при непосредственном участии ответственного подразд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не следу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заключения соглашений и осуществления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заключения антиконкурентных соглашений с участниками товарных рынков, направленных на предоставление участникам товарных рынков каких-либо преференций, победы при участии в государственных закуп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следу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медленно прекращать обсуждение действий, которые противоречат принципам и правилам, изложенным в настоящей Политике, если участник товарного рынка обращается с предложением их обсудить, и сообщать о случившемся ответственному подразде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вои полномочия независимо от участников товарных рын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заимодействие с государственными орган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 органом, осуществляющим контроль соблюдения антимонопольного законодательства, является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воей деятельности администрация может взаимодействовать с государственными органами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сотрудничество с государственными органами является составным элементом деятельности администрации и зачастую ее обязанностью, оно также по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, а также иными действующими законодательными актами и внутренними требованиям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взаимодействие с антимонопольным органом следует осуществлять при непосредственном участии ответственного подразд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как с антимонопольным органом, так и с другими государственными органами администрация и сотрудники придерживаются нижеследующи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не следу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пятствовать государственным органам в осуществлении их полномочий, в том числе путем уклонения от представления запрошенной им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соглашения с участниками товарных рынков, контрагентами, направленные на получение администрацией каких-либо необоснованных преиму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 сотрудникам следу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редставлять необходимые документы или информацию по запросам государственных органов в рамках полномочий конкретного государств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необходимое содействие антимонопольным органам при осуществлении данными органами сво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внутренние процедуры при получении запросов антимонопольного органа или ином взаимодействии с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любых вопросов или спорных ситуаций при взаимодействии с антимонопольным органом обращаться за консультацией к ответственному подразде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нарушения антимонопо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я антимонопольного законодательства администрация и сотрудники могут быть привлечены к административной и гражданско-правовой ответственности. В предусмотренных законодательством случаях сотрудники могут быть привлечены к уголовной ответственности. При этом незнание требований и запретов, установленных законодательством Российской Федерации, не освобождает от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Административная ответственность. Антимонопольный орган вправе привлекать к ответственности за нарушение требова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щите конкуренции. В отношении должностных лиц может быть применена мера административной ответственности в виде штрафа или дисквал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Уголовная ответственность. К уголовной ответственности могут быть привлечены только физические лица, а именно руководство и сотрудники. К данным лицам могут быть применены меры уголовной ответственности в виде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Гражданско-правовая ответственность. Гражданско-правовая ответственность заключается в возможности взыскания убытков, понесенных лицом в результате нарушения его прав и законных интересов. При этом необходимо помнить, что применение мер административной и (или) уголовной ответственности за нарушения антимонопольного законодательства не исключает применения мер гражданско-правов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Дисциплинарная ответственность. К сотрудникам, нарушившим требования настоящей Политики и антимонопольного законодательства, могут быть применены меры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монопольный орган вправе обязать администрацию выполнить определенные действия, которые могут привести к существенным негативным последствиям, в том числе финансового характера. Кроме того, признание в действиях администрации и (или) ее сотрудников нарушения антимонопольного законодательства может отрицательно сказаться на деловой репутац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нтимонопольная комплаенс-систе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антимонопольной комплаенс-системы направлено на минимизацию антимонопольных рисков администрации. Антимонопольная комплаенс-система в администрации служит следующим цел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деятельности администрации требованиям антимонопольного законодательства, а также профилактика, предупреждение, выявление и пресечение нарушений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и оптимизация деятельности администрации, повышение эффективности внутреннего и внешнего взаимо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ация мер, направленных на минимизацию рисков нарушения антимонопольного законодательства и иного применяемого законодательства Российской Федерации в связи с осуществлением возложенных на администрацию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возбуждения антимонопольными органами дел, выдачи предписаний и наложения штра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еловой репу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исков о возмещении ущерба, причиненного нарушением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ветственное подраздел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руководитель ответственного подразделения назначаются руководителе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ональными обязанностями ответственного подраздел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согласование и внедрение нормативной документации, обеспечивающей развитие и функционирование антимонопольной комплаенс-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 методологическое обеспечение мероприятий антимонопольной комплаенс-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функционированием антимонопольной комплаенс-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сотрудников, в зоне ответственности которых имеются соответствующие антимонопольные риски, и руководства о выявленных рис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ъяснений сотрудникам по вопросам соблюд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ассмотрение обращений (в том числе анонимных) о возможных нарушениях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верок информации о признаках нарушений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дении внутренних расследований с целью проверки информации о признаках нарушений антимонопольного законодательства (в том числе на основании поступивших обращ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статистики и предоставление отчетности о функционировании антимонопольной комплаенс-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предложений по совершенствованию антимонопольной комплаенс-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нципом информационной открытости информация об ответственном подразделении размещается на официальном сайте МР "Жиздринский район" (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www.adm-zhizdra.ru/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заимодействие с ответственным подразделение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нсультациями по вопросам соблюдения антимонопольного законодательства или для передачи информации о фактах нарушения антимонопольного законодательства руководству и сотрудникам следует обращаться в ответственное подразделение посредством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по вопросам нарушения политики или антимонопольного законодательства рассматриваются ответственным подразд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ая в ответственное подразделение информация подлежит детальной обработке с последующим принятием решения по рассматриваемому вопросу. При выявлении признаков нарушения антимонопольного законодательства или положений настоящей Политики ответственное подразделение инициирует процедуру внутреннего рассле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арантирует для сотрудников безопасность и отсутствие негативных последствий, связанных непосредственно с обращением в ответственное подразд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6"/>
      <w:lang w:val="en-GB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4FD64ABEBEB6889800A9A98800DC7132968AF53DC707B4F3389795217ED8EF419591ACA87EF1FD1BDF76BBA72ZDmEF" TargetMode="External"/><Relationship Id="rId5" Type="http://schemas.openxmlformats.org/officeDocument/2006/relationships/hyperlink" Target="consultantplus://offline/ref=24FD64ABEBEB6889800A84959661991D2C6BF459D474711B6DDB7F0548BD88A14B194493D4AD54DCBBEF77BA77C97CDFC6ZAmFF" TargetMode="External"/><Relationship Id="rId6" Type="http://schemas.openxmlformats.org/officeDocument/2006/relationships/hyperlink" Target="consultantplus://offline/ref=24FD64ABEBEB6889800A9A98800DC7132861AF54DD717B4F3389795217ED8EF419591ACA87EF1FD1BDF76BBA72ZDmEF" TargetMode="External"/><Relationship Id="rId7" Type="http://schemas.openxmlformats.org/officeDocument/2006/relationships/hyperlink" Target="consultantplus://offline/ref=24FD64ABEBEB6889800A9A98800DC7132861AF56D0717B4F3389795217ED8EF419591ACA87EF1FD1BDF76BBA72ZDmEF" TargetMode="External"/><Relationship Id="rId8" Type="http://schemas.openxmlformats.org/officeDocument/2006/relationships/hyperlink" Target="consultantplus://offline/ref=24FD64ABEBEB6889800A9A98800DC7132861A352D3717B4F3389795217ED8EF419591ACA87EF1FD1BDF76BBA72ZDmEF" TargetMode="External"/><Relationship Id="rId9" Type="http://schemas.openxmlformats.org/officeDocument/2006/relationships/hyperlink" Target="consultantplus://offline/ref=24FD64ABEBEB6889800A9A98800DC7132860AA5CDD767B4F3389795217ED8EF419591ACA87EF1FD1BDF76BBA72ZDmEF" TargetMode="External"/><Relationship Id="rId10" Type="http://schemas.openxmlformats.org/officeDocument/2006/relationships/hyperlink" Target="consultantplus://offline/ref=24FD64ABEBEB6889800A9A98800DC7132862AA50D2707B4F3389795217ED8EF419591ACA87EF1FD1BDF76BBA72ZDmEF" TargetMode="External"/><Relationship Id="rId11" Type="http://schemas.openxmlformats.org/officeDocument/2006/relationships/hyperlink" Target="consultantplus://offline/ref=24FD64ABEBEB6889800A9A98800DC7132860AB54D4777B4F3389795217ED8EF419591ACA87EF1FD1BDF76BBA72ZDmEF" TargetMode="External"/><Relationship Id="rId12" Type="http://schemas.openxmlformats.org/officeDocument/2006/relationships/hyperlink" Target="consultantplus://offline/ref=24FD64ABEBEB6889800A9A98800DC7132861AF54DD717B4F3389795217ED8EF419591ACA87EF1FD1BDF76BBA72ZDm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User</dc:creator>
  <dc:description/>
  <cp:keywords/>
  <dc:language>en-US</dc:language>
  <cp:lastModifiedBy>dim777</cp:lastModifiedBy>
  <cp:lastPrinted>2019-04-30T12:22:00Z</cp:lastPrinted>
  <dcterms:modified xsi:type="dcterms:W3CDTF">2019-04-30T09:47:00Z</dcterms:modified>
  <cp:revision>2</cp:revision>
  <dc:subject/>
  <dc:title> </dc:title>
</cp:coreProperties>
</file>